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CYR" w:hAnsi="Arial CYR" w:cs="Arial CYR"/>
          <w:b/>
          <w:b/>
          <w:bCs/>
          <w:sz w:val="20"/>
          <w:szCs w:val="20"/>
          <w:lang w:eastAsia="zh-CN"/>
        </w:rPr>
      </w:pPr>
      <w:r>
        <w:rPr>
          <w:rFonts w:cs="Arial CYR" w:ascii="Arial CYR" w:hAnsi="Arial CYR"/>
          <w:b/>
          <w:bCs/>
          <w:sz w:val="20"/>
          <w:szCs w:val="20"/>
          <w:lang w:eastAsia="zh-CN"/>
        </w:rPr>
        <w:t>Международная Книга предлагает Вашему вниманию очередной каталог книжных новинок по учебной литературе,</w:t>
      </w:r>
    </w:p>
    <w:p>
      <w:pPr>
        <w:pStyle w:val="Normal"/>
        <w:rPr>
          <w:rFonts w:ascii="Arial CYR" w:hAnsi="Arial CYR" w:cs="Arial CYR"/>
          <w:b/>
          <w:b/>
          <w:bCs/>
          <w:sz w:val="20"/>
          <w:szCs w:val="20"/>
          <w:lang w:eastAsia="zh-CN"/>
        </w:rPr>
      </w:pPr>
      <w:r>
        <w:rPr>
          <w:rFonts w:cs="Arial CYR" w:ascii="Arial CYR" w:hAnsi="Arial CYR"/>
          <w:b/>
          <w:bCs/>
          <w:sz w:val="20"/>
          <w:szCs w:val="20"/>
          <w:lang w:eastAsia="zh-CN"/>
        </w:rPr>
        <w:t>современной российской художественной литературе, прикладным наукам, религии, филологии и языкознанию, философии, политике и экономике, словарям и пр.</w:t>
      </w:r>
    </w:p>
    <w:p>
      <w:pPr>
        <w:pStyle w:val="Normal"/>
        <w:rPr>
          <w:rFonts w:ascii="Arial CYR" w:hAnsi="Arial CYR" w:cs="Arial CYR"/>
          <w:b/>
          <w:b/>
          <w:bCs/>
          <w:sz w:val="20"/>
          <w:szCs w:val="20"/>
          <w:lang w:eastAsia="zh-CN"/>
        </w:rPr>
      </w:pPr>
      <w:r>
        <w:rPr>
          <w:rFonts w:cs="Arial CYR" w:ascii="Arial CYR" w:hAnsi="Arial CYR"/>
          <w:b/>
          <w:bCs/>
          <w:sz w:val="20"/>
          <w:szCs w:val="20"/>
          <w:lang w:eastAsia="zh-CN"/>
        </w:rPr>
      </w:r>
    </w:p>
    <w:p>
      <w:pPr>
        <w:pStyle w:val="Normal"/>
        <w:suppressAutoHyphens w:val="false"/>
        <w:rPr/>
      </w:pPr>
      <w:r>
        <w:rPr>
          <w:rFonts w:cs="Arial CYR" w:ascii="Arial CYR" w:hAnsi="Arial CYR"/>
          <w:b/>
          <w:bCs/>
          <w:sz w:val="20"/>
          <w:szCs w:val="20"/>
          <w:lang w:eastAsia="zh-CN"/>
        </w:rPr>
        <w:t>Цены действительны в течение трех месяцев от даты каталога.</w:t>
      </w:r>
    </w:p>
    <w:p>
      <w:pPr>
        <w:pStyle w:val="Normal"/>
        <w:rPr>
          <w:rFonts w:ascii="Arial CYR" w:hAnsi="Arial CYR" w:cs="Arial CYR"/>
          <w:b/>
          <w:b/>
          <w:bCs/>
          <w:sz w:val="20"/>
          <w:szCs w:val="20"/>
          <w:lang w:eastAsia="zh-CN"/>
        </w:rPr>
      </w:pPr>
      <w:r>
        <w:rPr>
          <w:rFonts w:cs="Arial CYR" w:ascii="Arial CYR" w:hAnsi="Arial CYR"/>
          <w:b/>
          <w:bCs/>
          <w:sz w:val="20"/>
          <w:szCs w:val="20"/>
          <w:lang w:eastAsia="zh-CN"/>
        </w:rPr>
      </w:r>
    </w:p>
    <w:p>
      <w:pPr>
        <w:pStyle w:val="Normal"/>
        <w:rPr>
          <w:rFonts w:ascii="Arial CYR" w:hAnsi="Arial CYR" w:cs="Arial CYR"/>
          <w:b/>
          <w:b/>
          <w:bCs/>
          <w:sz w:val="20"/>
          <w:szCs w:val="20"/>
          <w:lang w:eastAsia="zh-CN"/>
        </w:rPr>
      </w:pPr>
      <w:r>
        <w:rPr>
          <w:rFonts w:cs="Arial CYR" w:ascii="Arial CYR" w:hAnsi="Arial CYR"/>
          <w:b/>
          <w:bCs/>
          <w:sz w:val="20"/>
          <w:szCs w:val="20"/>
          <w:lang w:eastAsia="zh-CN"/>
        </w:rPr>
        <w:t>Каталог MK1002a от 20.02.2010</w:t>
      </w:r>
    </w:p>
    <w:p>
      <w:pPr>
        <w:pStyle w:val="Normal"/>
        <w:rPr>
          <w:rFonts w:ascii="Arial CYR" w:hAnsi="Arial CYR" w:cs="Arial CYR"/>
          <w:b/>
          <w:b/>
          <w:bCs/>
          <w:sz w:val="20"/>
          <w:szCs w:val="20"/>
          <w:lang w:eastAsia="zh-CN"/>
        </w:rPr>
      </w:pPr>
      <w:r>
        <w:rPr>
          <w:rFonts w:cs="Arial CYR" w:ascii="Arial CYR" w:hAnsi="Arial CYR"/>
          <w:b/>
          <w:bCs/>
          <w:sz w:val="20"/>
          <w:szCs w:val="20"/>
          <w:lang w:eastAsia="zh-CN"/>
        </w:rPr>
      </w:r>
    </w:p>
    <w:p>
      <w:pPr>
        <w:pStyle w:val="Normal"/>
        <w:rPr>
          <w:rFonts w:ascii="Arial" w:hAnsi="Arial" w:cs="Arial"/>
          <w:b/>
          <w:b/>
          <w:bCs/>
          <w:sz w:val="20"/>
          <w:szCs w:val="20"/>
        </w:rPr>
      </w:pPr>
      <w:r>
        <w:rPr>
          <w:rFonts w:cs="Arial" w:ascii="Arial" w:hAnsi="Arial"/>
          <w:b/>
          <w:bCs/>
          <w:sz w:val="20"/>
          <w:szCs w:val="20"/>
        </w:rPr>
        <w:t xml:space="preserve">Заказы просим присылать по адресам e-mail: </w:t>
      </w:r>
      <w:r>
        <w:rPr>
          <w:rFonts w:cs="Arial" w:ascii="Arial" w:hAnsi="Arial"/>
          <w:color w:val="0000FF"/>
          <w:sz w:val="20"/>
          <w:szCs w:val="20"/>
          <w:u w:val="single"/>
          <w:lang w:val="en-US"/>
        </w:rPr>
        <w:t>mkniga</w:t>
      </w:r>
      <w:r>
        <w:rPr>
          <w:rFonts w:cs="Arial" w:ascii="Arial" w:hAnsi="Arial"/>
          <w:color w:val="0000FF"/>
          <w:sz w:val="20"/>
          <w:szCs w:val="20"/>
          <w:u w:val="single"/>
        </w:rPr>
        <w:t>@</w:t>
      </w:r>
      <w:r>
        <w:rPr>
          <w:rFonts w:cs="Arial" w:ascii="Arial" w:hAnsi="Arial"/>
          <w:color w:val="0000FF"/>
          <w:sz w:val="20"/>
          <w:szCs w:val="20"/>
          <w:u w:val="single"/>
          <w:lang w:val="en-US"/>
        </w:rPr>
        <w:t>gmail</w:t>
      </w:r>
      <w:r>
        <w:rPr>
          <w:rFonts w:cs="Arial" w:ascii="Arial" w:hAnsi="Arial"/>
          <w:color w:val="0000FF"/>
          <w:sz w:val="20"/>
          <w:szCs w:val="20"/>
          <w:u w:val="single"/>
        </w:rPr>
        <w:t>.</w:t>
      </w:r>
      <w:r>
        <w:rPr>
          <w:rFonts w:cs="Arial" w:ascii="Arial" w:hAnsi="Arial"/>
          <w:color w:val="0000FF"/>
          <w:sz w:val="20"/>
          <w:szCs w:val="20"/>
          <w:u w:val="single"/>
          <w:lang w:val="en-US"/>
        </w:rPr>
        <w:t>com</w:t>
      </w:r>
      <w:r>
        <w:rPr>
          <w:rFonts w:cs="Arial" w:ascii="Arial" w:hAnsi="Arial"/>
          <w:b/>
          <w:bCs/>
          <w:sz w:val="20"/>
          <w:szCs w:val="20"/>
        </w:rPr>
        <w:t xml:space="preserve">, </w:t>
      </w:r>
      <w:hyperlink r:id="rId2">
        <w:r>
          <w:rPr>
            <w:rStyle w:val="InternetLink"/>
            <w:rFonts w:cs="Arial" w:ascii="Arial" w:hAnsi="Arial"/>
            <w:sz w:val="20"/>
            <w:szCs w:val="20"/>
            <w:lang w:val="en-US"/>
          </w:rPr>
          <w:t>orders</w:t>
        </w:r>
        <w:r>
          <w:rPr>
            <w:rStyle w:val="InternetLink"/>
            <w:rFonts w:cs="Arial" w:ascii="Arial" w:hAnsi="Arial"/>
            <w:sz w:val="20"/>
            <w:szCs w:val="20"/>
          </w:rPr>
          <w:t>@</w:t>
        </w:r>
        <w:r>
          <w:rPr>
            <w:rStyle w:val="InternetLink"/>
            <w:rFonts w:cs="Arial" w:ascii="Arial" w:hAnsi="Arial"/>
            <w:sz w:val="20"/>
            <w:szCs w:val="20"/>
            <w:lang w:val="en-US"/>
          </w:rPr>
          <w:t>mkniga</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bl>
      <w:tblPr>
        <w:tblW w:w="14550" w:type="dxa"/>
        <w:jc w:val="left"/>
        <w:tblInd w:w="31" w:type="dxa"/>
        <w:tblLayout w:type="fixed"/>
        <w:tblCellMar>
          <w:top w:w="55" w:type="dxa"/>
          <w:left w:w="55" w:type="dxa"/>
          <w:bottom w:w="55" w:type="dxa"/>
          <w:right w:w="55" w:type="dxa"/>
        </w:tblCellMar>
      </w:tblPr>
      <w:tblGrid>
        <w:gridCol w:w="705"/>
        <w:gridCol w:w="12795"/>
        <w:gridCol w:w="1050"/>
      </w:tblGrid>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1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t>/4300/ОБРАЗОВАНИЕ. ПЕДАГОГИКА. УЧЕБНАЯ ЛИТЕРАТУРА/Education. Pedagogy. Textbooks</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t>Код, Автор, Название, Обложка, Страницы, Год, ISBN, Издательство, Место издания,  Серия,  Аннотац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64-ut  Агабекян Р.Л., Баяндурян Г.Л. ИНСТИТУЦИОНАЛЬНАЯ ЭКОНОМИКА: БИЗНЕС И ЗАНЯТОСТЬ: УЧЕБНОЕ ПОСОБИЕ (ГРИФ), пер., 462 стр., 2010 год, 978-5-9776-0046-0,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65-ut  Александрова И.Ю., Владимирова В.В., Лозовский Л.Ш ОБЩЕСТВОЗНАНИЕ. ИНТЕНСИВНЫЙ КУРС, обл., 496 стр., 2010 год, 978-5-8112-3778-4, М, издательство Ай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66-ut  Алексеева Л.В. ЮРИДИЧЕСКАЯ ПСИХОЛОГИЯ : УЧЕБНОЕ ПОСОБИЕ, пер., 308 стр., 2010 год, 978-5-392-01215-2,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67-bz  Алексеенко Н.А. Экономика промышленного предприятия. Учебное пособие для вузов, обл., 264 стр., 2009 год, 978-985-6826-54-5,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168-bz  Анохина-Капустина Л. World like puzzle. </w:t>
            </w:r>
            <w:r>
              <w:rPr>
                <w:rFonts w:cs="Arial CYR" w:ascii="Arial CYR" w:hAnsi="Arial CYR"/>
                <w:sz w:val="20"/>
                <w:szCs w:val="20"/>
                <w:lang w:val="en-US" w:eastAsia="zh-CN"/>
              </w:rPr>
              <w:t xml:space="preserve">Academic reading skills. Student's book. </w:t>
            </w:r>
            <w:r>
              <w:rPr>
                <w:rFonts w:cs="Arial CYR" w:ascii="Arial CYR" w:hAnsi="Arial CYR"/>
                <w:sz w:val="20"/>
                <w:szCs w:val="20"/>
                <w:lang w:eastAsia="zh-CN"/>
              </w:rPr>
              <w:t xml:space="preserve">Учебное пособие, обл., 284 стр., 2010 год, 978-5-98227-673-5,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69-ut  Антипина Н.М. СПРАВОЧНИК ШКОЛЬНИКА.5-11 КЛАССЫ.ТОЧНЫЕ НАУКИ, пер., 680 стр., 2010 год, 978-5-462-00898-0, М, издательство АСТ-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0-bz  Апет Т.К., Пашук З.Н. Технология хлебопекарного производства:Учебное пособие для ПТУ В 3-х ч.Ч.2, пер., 246 стр., 2009 год, 978-985-01-0856-2, Минск, издательство Белару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1-ut  Аронов А.В., Кашин В.А. НАЛОГИ И НАЛОГООБЛОЖЕНИЕ УЧЕБ. ПОСОБИЕ, пер., 576 стр., 2009 год, 978-5-9776-0003-3,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2-ut  Бабина Н.В., Пономарев Г.Н., Платонова Н.А. ПРЕДПРИНИМАТЕЛЬСКАЯ ДЕЯТЕЛЬНОСТЬ: ТРАСТОВЫЕ УСЛУГИ НАСЕЛЕНИЮ: УЧЕБНОЕ ПОСОБИЕ, обл., 240 стр., 2010 год, 978-5-98281-147-9, М, издательство Альф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3-sn  Базылев Н. Курс макроэкономики в таблицах и схемах (учебное пособие), обл., 144 стр., 2010 год, 978-985-513-656-0,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4-sn  Базылев Н. Курс микроэкономики в таблицах и схемах (учебное пособие), обл., 144 стр., 2010 год, 978-985-513-658-4,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5-sn  Базылев Н. Курс экономической теории в таблицах и схемах (учебное пособие), обл., 96 стр., 2010 год, 978-985-513-659-1,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6-sn  Базылев Н., Базылева М. Экономическая теория (учебное пособие), пер., 640 стр., 2010 год, 978-985-513-746-8,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7-ut  Бакаева О.Ю. ТАМОЖЕННОЕ ПРАВО: УЧЕБНИК, пер., 560 стр., 2009 год, 978-5-468-00202-5,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8-ut  Баринов В.А., Харченко В.Л. СТРАТЕГИЧЕСКИЙ МЕНЕДЖМЕНТ УЧЕБНОЕ ПОСОБИЕ, пер., 285 стр., 2010 год, 978-5-16-002589-6, М, издательство ИНФРА-М; серия Высше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79-ut  Басовский Л.Е., Басовская Е.Н. ЭКОНОМИЧЕСКАЯ ОЦЕНКА ИНВЕСТИЦИЙ УЧЕБ. ПОСОБИЕ, пер., 241 стр., 2010 год, 978-5-16-002848-4, М, издательство ИНФРА-М; серия Высше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2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0-ut  Башкирова Н.Н., Сугробова Е.Б. ОСНОВЫ НАЛОГОВОГО КОНСУЛЬТИРОВАНИЯ: УЧЕБНОЕ ПОСОБИЕ, обл., 175 стр., 2010 год, 978-5-9776-0043-9,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1-ut  Безручко В.Т. КОМПЬЮТЕРНЫЙ ПРАКТИКУМ ПО КУРСУ "ИНФОРМАТИКА", пер., 386 стр., 2010 год, 978-5-8199-0330-8, М, издательство ИНФРА-М; серия Высше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2-ut  Бекяшев К.А. ОБЩЕСТВОЗНАНИЕ . УЧЕБНОЕ ПОСОБИЕ, пер., 320 стр., 2010 год, 978-5-392-01271-8,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1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3-ut  Белкин А.Р. УГОЛОВНЫЙ ПРОЦЕСС. СБОРНИК ТЕСТОВ: Учебное пособие, пер., 268 стр., 2010 год, 978-5-369-00217-9, М, издательство Ри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4-bz  Белявский С.Н. Немецкий язык. Разговорная лексика. Словарь-справочник, обл., 368 стр., 2009 год, 978-985-06-1675-3,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5-ut  Белякова Е.И. НАЧЕРТАТЕЛЬНАЯ ГЕОМЕТРИЯ.УЧЕБНОЕ ПОСОБИЕ, обл., 248 стр., 2010 год, 978-985-475-401-7, Минск, издательство Новое зн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6-sn  Беляцкий Н. Управление персоналом (учебник), пер., 448 стр., 2010 год, 978-985-513-681-2,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7-sn  Бледный К., Бледный С., Волкова М. Правоведение (учебное пособие), пер., 280 стр., 2008 год, 978-5-88161-269-6, , издательство Экслиб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8-bz  Блинова С.И. Практика английского языка. Сборник упражнений по грамматике, обл., 384 стр., 2009 год, 978-5-91413-024-1, СПб, издательство Союз.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89-ut  Богатуров А.Д. СОВРЕМЕННАЯ МИРОВАЯ ПОЛИТИКА: ПРИКЛАДНОЙ АНАЛИЗ. УЧЕБ. ПОСОБИЕ, обл., 592 стр., 2010 год, 978-5-7567-0580-5, М, издательство Аспект-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0-ut  Богомолова Н. Н. СОЦИАЛЬНАЯ ПСИХОЛОГИЯ МАССОВОЙ КОММУНИКАЦИИ. УЧЕБНОЕ ПОСОБИЕ. ГРИФ УМО., обл., 191 стр., 2010 год, 978-5-7567-0513-3, М, издательство Аспект-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1-ut  Богуславский М.М. МЕЖДУНАРОДНОЕ ЧАСТНОЕ ПРАВО: ПРАКТИКУМ, обл., 400 стр., 2010 год, 978-5-91768-084-2,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3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2-ut  Богуславский М.М. МЕЖДУНАРОДНОЕ ЧАСТНОЕ ПРАВО: УЧЕБНИК, обл., 704 стр., 2010 год, 978-5-91768-010-1,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3-ut  Бочаров В.А., Маркин В.И. ВВЕДЕНИЕ В ЛОГИКУ: УЧЕБНИК, пер., 560 стр., 2010 год, 978-5-8199-0365-0,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4-ut  Бочкарева И.И., Левина Г.Г. БУХГАЛТЕРСКИЙ ФИНАНСОВЫЙ УЧЕТ: УЧЕБНИК - ("БАКАЛАВРИАТ") (ГРИФ) /БОЧКАРЕВА И.И., ЛЕВИНА Г.Г., пер., 413 стр., 2010 год, 978-5-9776-0054-5,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5-bz  Бранчель И.И. Взятка: учебное уголовное дело. Методическое пособие, обл., 362 стр., 2009 год, 978-985-463-316-9,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6-bz  Бурэ К.С., Оганесян М.С. Армянский язык с мамой. Пособие по разговорной речи для занятий с детьми. Кн.+CD, обл., 68 стр., 2010 год, 978-5-91656-022-0,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7-ut  Бутко И.И. ТУРИЗМ.ТРАНСПОРТНЫЕ ТУРЫ И КРУИЗЫ:УЧЕБНОЕ ПОСОБИЕ, пер., 331 стр., 2010 год, 978-5-222-16328-3,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8-ut  Виноградов В.С. ГРАММАТИКА ИСПАНСКОГО ЯЗЫКА: ПРАКТИЧЕСКИЙ КУРС: УЧЕБНИК ДЛЯ ИНСТИТУТОВ И ФАКУЛЬТЕТОВ ИНОСТРАННЫХ ЯЗЫКОВ, обл., 432 стр., 2010 год, 978-5-98227-633-9,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199-bz  Виноградов В.С. Лексикология испанского языка: Учебник для вузов, обл., 246 стр., 2010 год, 978-5-98227-683-4,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0-ut  Виноградов В.С. СБОРНИК УПРАЖНЕНИЙ ПО ГРАММАТИКЕ ИСПАНСКОГО ЯЗЫКА: УЧЕБНОЕ ПОСОБИЕ, обл., 384 стр., 2010 год, 978-5-98227-632-2,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1-ut  Винокуров Ю. ПРОКУРОРСКИЙ НАДЗОР, пер., 490 стр., 2010 год, 978-5-9916-0740-7,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2-ut  Волкогонова О.Д., Сидорова Н.М. ОСНОВЫ ФИЛОСОФИИ УЧЕБНИК, пер., 480 стр., 2009 год, 978-5-8199-0258-5, М, издательство ИНФРА-М; серия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3-ut  Врублевская О.В. ФИНАНСЫ ДЕНЕЖНОЕ ОБРАЩЕНИЕ КРЕДИТ, пер., 714 стр., 2010 год, 978-5-9916-0612-7, М,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4-bz  Горбацевич О.Е., Стариченок В.Д. Русский язык. Теория, тесты. Для школьников и абитуриентов, обл., 413 стр., 2009 год, 978-985-06-1609-8,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5-sn  Горелов И., Седов К. Основы психолингвистики (учебное пособие), обл., 320 стр., 2010 год, 978-5-87604-211-8, М, издательство Лабири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6-ut  Гриненко А.В., Жариков Ю.С. ПРАВООХРАНИТЕЛЬНЫЕ ОРГАНЫ РОССИЙСКОЙ ФЕДЕРАЦИИ: КРАТКИЙ УЧЕБНЫЙ КУРС, обл., 272 стр., 2010 год, 978-5-468-00196-7,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7-ut  Губина О.В. АНАЛИЗ И ДИАГНОСТИКА ФИНАНСОВО-ХОЗЯЙСТВЕННОЙ ДЕЯТЕЛЬНОСТИ ПРЕДПРИЯТИЯ: ПРАКТИКУМ: УЧЕБНОЕ ПОСОБИЕ, пер., 176 стр., 2009 год, 978-5-8199-0366-7,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8-ut  Губина О.В., Губин В.Е. АНАЛИЗ ФИНАНСОВО-ХОЗЯЙСТВЕННОЙ ДЕЯТЕЛЬНОСТИ: ПРАКТИКУМ УЧЕБНОЕ ПОСОБИЕ, пер., 192 стр., 2010 год, 978-5-8199-0320-9, М, издательство ИНФРА-М; серия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09-bz  Гузеева К.А. Сборник упражнений по переводу. Английский язык, обл., 219 стр., 2009 год, 978-5-91413-023-4, СПб, издательство Союз.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0-ut  Гуманова Ю.Л. JUST ENGLISH.101 TEXTS ON LAW.ДЛЯ БУДУЩИХ ЮРИСТОВ И ПОЛИТОЛОГОВ, обл., 133 стр., 2010 год, 978-5-406-00705-1,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1-ut  Давыдов Я.В. КРИМИНОЛОГИЯ. КОНСПЕКТ ЛЕКЦИЙ., обл., 96 стр., 2010 год, 978-5-384-00352-6, М, издательство А-ПРИ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2-bz  Долбик Е.Е., Леонович В.Л., Саникович В.А. Русский язык. Таблицы, схемы, упражнения. Для поступающих в вузы, обл., 312 стр., 2010 год, 978-985-06-1798-9,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3-sn  Долгова А. Агрессия у детей младшего школьного возраста. Диагностика и коррекция, обл., 216 стр., 2009 год, 978-5-98563-183-8, , издательство Генезис; серия Психологическая работа с детьм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4-ut  Домбровская Е.Н. БУХГАЛТЕРСКАЯ (ФИНАНСОВАЯ) ОТЧЕТНОСТЬ Учебное пособие, пер., 279 стр., 2010 год, 978-5-16-003067-8,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5-bz  Доркин И.В. Английский язык. Разговорная лексика. Краткий справочник, обл., 95 стр., 2009 год, 978-985-06-1690-6,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6-sn  Драгункин А. 53 золотые английские формулы, пер., 368 стр., 2010 год, 978-5-386-01939-6, М, издательство Рипол класс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7-sn  Драгункин А. Артикли и феномен "детализации" в английском языке, обл., 128 стр., 2009 год, 978-5-7931-0642-9, , издательство АНДРА; серия Почини свой английск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8-sn  Драгункин А. Реаниматор вашего английского, пер., 576 стр., 2010 год, 978-5-7345-0288-4, М, издательство Рипол класс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19-sn  Драгункин А. Самоучитель английского языка. (Настольный вариант), пер., 384 стр., 2008 год, 978-5-7345-0284-6, М, издательство Рипол класс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0-ut  Дробышевский С.А. ИСТОРИЯ ПОЛИТИЧЕСКИХ И ПРАВОВЫХ УЧЕНИЙ ОСНОВНЫЕ КЛАССИЧЕСКИЕ ИДЕИ: УЧЕБНОЕ ПОСОБИЕ, пер., 592 стр., 2010 год, 978-5-468-00095-3,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1-sn  Дурович А. Маркетинг туризма (учебное пособие), пер., 320 стр., 2010 год, 978-985-513-806-9,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2-sn  Дурович А. Менеджер турагентства, пер., 320 стр., 2010 год, 978-985-513-823-6,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3-bz  Дышлевая И.А. Испанский язык.Практикум по разговорной речи, обл., 280 стр., 2009 год, 978-5-91413-022-7, СПб, издательство Перспекти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4-bz  Дышлевая И.А. Курс испанского языка для начинающих, обл., 320 стр., 2009 год, 978-5-91413-010-4, СПб, издательство Союз.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5-bz  Егоров-Тисменко Ю.К. Кристаллография и кристаллохимия. Учебник, обл., 588 стр., 2010 год, 978-5-98227-687-2,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6-ut  Ерохин Ю.М. ХИМИЯ В ВОПРОСАХ И ОТВЕТАХ : УЧЕБНОЕ ПОСОБИЕ, обл., 144 стр., 2010 год, 978-5-392-01388-3,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7-ut  Жилкина А.Н. УПРАВЛЕНИЕ ФИНАНСАМИ Финансовый анализ предприятия, пер., 332 стр., 2009 год, 978-5-16-002351-9,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8-bz  Завьялова В.М. Практический курс немецкого языка. Начальный этап. Учебное пособие, обл., 328 стр., 2010 год, 978-5-98227-678-0, М, издательство КДУ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29-sn  Зажигина М. Чего не стоит делать родителям, но что они все равно делают, обл., 240 стр., 2009 год, 978-5-98563-177-7, , издательство Генезис; серия Родительская библиоте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0-ut  Зайцев Л.Г., Соколова М.И. СТРАТЕГИЧЕСКИЙ МЕНЕДЖМЕНТ: УЧЕБНИК, пер., 526 стр., 2010 год, 978-5-9776-0063-7,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1-sn  Зегебарт Г. Учение без мучения. Безударные гласные. Коррекция дисграфии. 2-й класс Рабочие материалы, обл., 73 стр., 2009 год, 978-5-98563-182-1, , издательство Генез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2-ut  Зрелов А.П. НАЛОГИ И НАЛОГООБЛОЖЕНИЕ, обл., 147 стр., 2010 год, 978-5-9916-0638-7, М,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3-ut  Зуб А.Т., Панина Е.М. АНТИКРИЗИСНОЕ УПРАВЛЕНИЕ ОРГАНИЗАЦИЕЙ УЧЕБНОЕ ПОСОБИЕ, пер., 256 стр., 2010 год, 978-5-8199-0327-8, М, издательство ИНФРА-М; серия Высше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4-bz  Иванченко А.И. Практикум по французскому языку. Сборник упражнений по устной речи для начинающих, обл., 320 стр., 2009 год, 978-5-91413-006-7, СПб, издательство Союз.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5-ut  Ивашкевич В.Б. БУХГАЛТЕРСКИЙ УПРАВЛЕНЧЕСКИЙ УЧЕТ: УЧЕБНИК ДЛЯ ВУЗОВ, пер., 574 стр., 2010 год, 978-5-9776-0069-9,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6-sn  Ивлева И., Млодик И. Индивидуальные особенности детей. Консультирование родителей в детском саду. Практические материалы для психологов детских дошкольных учреждений, обл., 18 стр., 2009 год, 978-5-98563-176-0, , издательство Генезис; серия В помощь дошкольному психолог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7-ut  Игонина Л.Л. ИНВЕСТИЦИИ: УЧЕБНИК, пер., 749 стр., 2010 год, 978-5-9776-0071-2,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8-ut  Кабушкин Н.И. ОСНОВЫ МЕНЕДЖМЕНТА:УЧЕБНОЕ ПОСОБИЕ, обл., 336 стр., 2009 год, 978-5-94735-142-2, Минск, издательство Новое зн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39-bz  Камянова Т.Г. Практический курс английского языка. Кн.+ CD, обл., 384 стр., 2009 год, 978-5-903036-97-4, М, издательство Д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0-bz  Камянова Т.Г. Практический курс немецкого языка. Кн.+ CD, обл., 384 стр., 2009 год, 978-5-903036-80-6, М, издательство Д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1-ut  Караванова Н. УНИКАЛЬНЫЙ КУРС АНГЛИЙСКОЙ ЗВУЧАЩЕЙ РЕЧИ + CD, обл., 224 стр., 2010 год, 978-5-373-03113-4, М, издательство ОЛМА Медиа Груп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2-bz  Карапетян Г.К. Курс практической грамматики немецкого языка с тренировочными и контрольными заданиями для студентов и аспирантов гуманитарных факультетов университета, обл., 350 стр., 2010 год, 978-5-91304-681-0,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243-bz  Карпуть И.М. Внутренние незаразные болезни животных. Практикум. Учебное пособие, обл., 464 стр., 2010 год, 978-985-6921-52-3, Минск, издательство ИВЦ Минфина.  Практикум состоит из двух разделов — общей и частной терапии, в которых рассматриваются вопросы профилактики и терапии внутренних болезней животных. В первом разделе описаны занятия по особенностям работы с больным животным, технике безопасности, терапевтической технике, физиотерапии и физиопрофилактике, особенностям проведения диспансерного обследования животных на фермах и комплексах. Во втором разделе изложена методика проведения занятий и описаны болезни основных систем организма животных и молодняк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4-ut  Карташова Л.В. ОРГАНИЗАЦИОННОЕ ПОВЕДЕНИЕ Учебное пособие, пер., 157 стр., 2010 год, 978-5-16-002154-6,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5-ut  Карчевский В.В. ЦЕЛЕВЫЕ БЮДЖЕТНЫЕ И ВНЕБЮДЖЕТНЫЕ ФОНДЫ: УЧЕБНОЕ ПОСОБИЕ /КАРЧЕВСКИЙ В.В., пер., 224 стр., 2009 год, 978-5-9558-0072-1, М, издательство Вузовский учеб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6-ut  Каурова О.В.,Малолетко А.Н. БУХГАЛТЕРСКИЙ УЧЕТ ПРЕДПРИЯТИЯ ТУРИСТСКОЙ ИНДУСТРИИ УЧЕБНИК, пер., 240 стр., 2010 год, 978-5-406-00704-4,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7-ut  Кашин В.А. НАЛОГИ И НАЛОГООБЛОЖЕНИЕ: КУРС-МИНИМУМ: УЧЕБНОЕ ПОСОБИЕ, пер., 365 стр., 2009 год, 978-5-9776-0078-1,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8-ut  Кашкин С.Ю. ПРАВО ЕВРОПЕЙСКОГО СОЮЗА, пер., 1119 стр., 2010 год, 978-5-9916-0691-2,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49-ut  Кененова И.П., Сидорова Т.Э. ПРАВОВЕДЕНИЕ. Конспект лекций, обл., 191 стр., 2010 год, 978-5-9916-0683-7,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250-ut  Киселев С.В. СЕЛЬСКАЯ ЭКОНОМИКА УЧЕБНИК, пер., 572 стр., 2009 год, 978-5-16-002038-9, М, издательство ИНФРА-М; серия УЧЕБНИКИ ЭКОНОМИЧЕСКОГО ФАКУЛЬТЕТА МГУ ИМ. М.В. ЛОМОНОС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1-ut  Киселева Е.Н., Буданова О.Г. ОРГАНИЗАЦИЯ КОММЕРЧЕСКОЙ ДЕЯТЕЛЬНОСТИ ПО ОТРАСЛЯМ И СФЕРАМ ПРИМЕНЕНИЯ: УЧЕБНОЕ ПОСОБИЕ (ГРИФ), пер., 192 стр., 2010 год, 978-5-9558-0081-3, М, издательство Вузовский учеб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2-ut  Клейменов М.П. КРИМИНОЛОГИЯ: УЧЕБНИК (ГРИФ) /КЛЕЙМЕНОВ М.П., обл., 448 стр., 2009 год, 978-5-468-00243-8,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3-ut  Кобяк М.В., Скобкин С.С. УПРАВЛЕНИЕ КАЧЕСТВОМ В ГОСТИНИЦЕ: УЧЕБНОЕ ПОСОБИЕ, пер., 511 стр., 2009 год, 978-5-9776-0049-1,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4-ut  Ковалева В.Д., Хисамудинов В.В. УЧЕТ, АНАЛИЗ И АУДИТ ОПЕРАЦИЙ С ЦЕННЫМИ БУМАГАМИ : УЧЕБНОЕ ПОСОБИЕ, обл., 203 стр., 2010 год, 978-5-406-00720-4,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5-bz  Кожарский В.В. Теория бухгалтерского учета в вопросах и ответах, обл., 224 стр., 2009 год, 978-985-6826-56-9,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6-ut  Кокин Ю.П., Шлендер П.Э. ЭКОНОМИКА ТРУДА: УЧЕБНИК, пер., 686 стр., 2010 год, 978-5-9776-0062-0,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7-bz  Колесников В.П., Шатков Г.В. Норвежский язык. Практический курс. Кн.+2 CD, пер., 286 стр., 2009 год, 978-5-902274-09-5, СПб, издательство Ю.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8-ut  Колиниченко И.А. ПСИХОЛОГИЯ ПРЕДПРИНИМАТЕЛЬСТВА:УЧЕБНОЕ ПОСОБИЕ, пер., 178 стр., 2010 год, 978-5-222-15808-1,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59-sn  Комаров К. "Трудные" дети: инструкция по взаимодействию. Методическое пособие для сотрудников органов внутренних дел, обл., 224 стр., 2009 год, 978-5-98563-196-8, , издательство Генез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260-bz  Конверский А.  Логика традиционная и современная. Учебник, пер., 380 стр., 2010 год, 978-5-903927-07-4, М, издательство Идея Пресс.  Учебное пособие "Логика" состоит из двух книг. "Традиционная логика" и "Современная логика". В первой книге "Традиционная логика"в систематизированном, дидактически выдержанном виде раскрывается метод логики, анализируются основные формы и законы мышления. Значительное внимание уделяется логическому анализу естественного языка, который подводит к пониманию построения формализованного логического языка, а также обеспечивает эмпирическую основу для описания выводов и доказательств в рамках специальных формализированных языков. Во второй книге "Современная логика" рассматриваются предпосылки возникновения современной логики, обосновывается деление классической логики на логику высказываний и логику предикатов, проводится типология и анализ формально-логических теорий в рамках логики высказываний и логики предикатов. Данная книга также содержит достаточно подробное описание истоков неклассической логики, анализ канонических систем многозначной логики. На основе логико-философского анализа в книге дается характеристика подразделов системы модальной логики. Предлагаемое учебное пособие по логике способствует привитию элементов культуры мышления, а также росту интереса к современной логической наук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261-sn  Кордонский М., Кожаринов М. Очерки неформальной социотехники. (Учебное пособие), обл., 336 стр., 2008 год, 978-5-9900354-3-0, М, издательство Net2Net; серия Технология группы.  Это книга - о неформалах и для неформалов, а еще для их родителей, друзей, учителей, журналистов, политиков, социологов...</w:t>
              <w:br/>
              <w:t>О неформальном движении как особом типе социального взаимодействия, о том, как оно устроено, как зарождается, как живет и отчего умирает.</w:t>
              <w:br/>
              <w:t>Свой анализ авторы, неформалы со стажем, чередуют иллюстрированными примерами из жизни различных сообществ - коммунаров, туристов, ролевиков, педагогов-новаторов и других.</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2-bz  Короновский Н.В. Общая геология Учебник, обл., 526 стр., 2010 год, 978-5-98227-682-7,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0,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3-ut  Коротков Э.М. АНТИКРИЗИСНОЕ УПРАВЛЕНИЕ УЧЕБНОЕ ПОСОБИЕ, пер., 240 стр., 2010 год, 978-5-16-003005-0, М, издательство ИНФРА-М; серия Вопрос - отве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4-ut  Коротков Э.М. МЕНЕДЖМЕНТ. Учебник для вузов, пер., 640 стр., 2010 год, 978-5-9916-0729-2,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5-ut  Котляров И.Д. МАРКЕТИНГ:УЧЕБНОЕ ПОСОБИЕ, пер., 240 стр., 2010 год, 978-5-699-35363-7,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6-ut  Кравченко А.И. ОБЩЕСТВОЗНАНИЕ: УЧЕБНИК, пер., 277 стр., 2010 год, 978-5-392-01208-4,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7-ut  Кравченко Л.И. АНАЛИЗ ХОЗЯЙСТВЕННОЙ ДЕЯТЕЛЬНОСТИ В ТОРГОВЛЕ:УЧЕБНИК, пер., 512 стр., 2009 год, 978-985-475-372-0, Минск, издательство Новое зн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8-ut  Красноженова Г.Ф., Симонин П.В. УПРАВЛЕНИЕ ТРУДОВЫМИ РЕСУРСАМИ: УЧЕБНОЕ ПОСОБИЕ, пер., 159 стр., 2010 год, 978-5-16-003271-9,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69-sn  Краснощекова Н. Веселые уроки письма: игровые занятия для подготовки к школе, пер., 144 стр., 2010 год, 978-985-513-663-8, Минск, издательство Современная школа; серия Домашняя педагог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0-ut  Кротов И. ФИНСКИЙ ЯЗЫК ДЛЯ НАЧИНАЮЩИХ. САМОУЧИТЕЛЬ. РАЗГОВОРНИК, обл., 208 стр., 2010 год, 978-5-8112-3822-4, М, издательство Ай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1-ut  Крохина Ю.А. НАЛОГОВОЕ ПРАВО РОССИИ УЧЕБНИК ДЛЯ ВУЗОВ, пер., 752 стр., 2010 год, 978-5-468-00017-5,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2-bz  Крум Э.В. Экономика предприятия. Практикум, обл., 360 стр., 2009 год, 978-985-6826-67-5,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9,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3-ut  Крылова И.П., Кралова Е.В. АНГЛИЙСКАЯ ГРАММАТИКА ДЛЯ ВСЕХ: СПРАВОЧНОЕ ПОСОБИЕ, обл., 264 стр., 2010 год, 978-5-98227-676-6,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274-ut  Крынецкий И.Б., Струков Б.А. ОБЩАЯ ФИЗИКА: РУКОВОДСТВО ПО ЛАБОРАТОРНОМУ ПРАКТИКУМУ: УЧЕБНОЕ ПОСОБИЕ - ("ВЫСШЕЕ ОБРАЗОВАНИЕ") (ГРИФ), пер., 599 стр., 2010 год, 978-5-16-003288-7, М, издательство ИНФРА-М.  Содержит подробное описание 66 лабораторных работ по всем основным разделам курса общей физики: механика, молекулярная физика, электричество и магнетизм, оптика, строение вещества, в том числе атомная физика и физика твердого тела.</w:t>
              <w:br/>
              <w:t>Для студентов ВУЗов и преподавателей кафедр общей физики при организации лабораторного практикум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5-ut  Крюкова Н.П. ДОКУМЕНТИРОВАНИЕ УПРАВЛЕНЧЕСКОЙ ДЕЯТЕЛЬНОСТИ: УЧЕБНОЕ ПОСОБИЕ - ("ВЫСШЕЕ ОБРАЗОВАНИЕ") (ГРИФ), пер., 268 стр., 2010 год, 978-5-16-003134-7,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6-ut  Кудрявцев В.Н., Эминов В.Е. КРИМИНОЛОГИЯ: УЧЕБНИК, пер., 800 стр., 2010 год, 978-5-468-00269-8,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7-ut  Кузнецов И.Н. ДОКУМЕНТАЦИОННОЕ ОБЕСПЕЧЕНИЕ УПРАВЛЕНИЯ. Учебник для вузов, пер., 576 стр., 2010 год, 978-5-9916-0261-7,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8-bz  Ламеко Н.И. Русско-белорусский разговорник, обл., 304 стр., 2010 год, 978-5-91656-020-6,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79-bz  Лемеш В.Н. Ревизия и аудит. Практикум, обл., 424 стр., 2010 год, 978-985-6826-85-9,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0-bz  Лерер И., Животовский И. 20 уроков языка иврит. Учебное пособие для начинающих. Кн.+CD, обл., 108 стр., 2009 год, 978-5-91656-014-5,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1-ut  Львова И.Н. УЧЕТНАЯ ПОЛИТИКА ОРГАНИЗАЦИИ: УЧЕБНОЕ ПОСОБИЕ, обл., 271 стр., 2010 год, 978-5-9776-0057-6,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2-bz  Магарил Р.З. Теоретические основы химических процессов переработки нефти: Учебное пособие для вузов, обл., 280 стр., 2010 год, 978-5-98227-679-7,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3-ut  Макарейко Н.В. АДМИНИСТРАТИВНОЕ ПРАВО, обл., 192 стр., 2010 год, 978-5-9916-0724-7,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4-bz  Максимей И.В. Имитационное моделирование сложных систем. Учебное пособие в 3-х ч. Ч.1. Математические основы, обл., 263 стр., 2009 год, 978-985-476-690-4, Минск, издательство БГУФ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5-ut  Максимов Ю.Д.,Антонов В.И. ЛИНЕЙНАЯ АЛГЕБРА И АНАЛИТИЧЕСКАЯ ГЕОМЕТРИЯ:ОПОРНЫЙ КОНСПЕКТ . УЧЕБНОЕ ПОСОБИЕ, обл., 144 стр., 2010 год, 978-5-392-01332-6,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6-ut  Маринченко А.В. ГЕОПОЛИТИКА: УЧЕБ. ПОСОБИЕ - ("ВЫСШЕЕ ОБРАЗОВАНИЕ") (ГРИФ), обл., 429 стр., 2010 год, 978-5-16-003530-7,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7-ut  Матиящук С.В. РЫНОК ТЕПЛОВОЙ ЭНЕРГИИ: ВОПРОСЫ ТЕОРИИ И ПРАКТИКИ: УЧЕБНОЕ ПОСОБИЕ - ("НАУЧНАЯ МЫСЛЬ-ЭНЕРГЕТИКА") /МАТИЯЩУК С.В., пер., 104 стр., 2010 год, 978-5-16-003517-8,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8-ut  Миронов В.В. ФИЛОСОФИЯ УЧЕБНИК, пер., 239 стр., 2010 год, 978-5-392-01303-6,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89-bz  Мисникова Л.В. Организация труда в торговле, обл., 184 стр., 2010 год, 978-985-6826-79-8,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0-ut  Михайленко Е.М. ГРАЖДАНСКОЕ ПРАВО. ОБЩАЯ ЧАСТЬ, обл., 192 стр., 2010 год, 978-5-9916-0702-5,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1-ut  Михалева Е.П. МАРКЕТИНГ. Конспект лекций, обл., 222 стр., 2010 год, 978-5-9916-0696-7,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2-bz  Михальчук Т.Г. Русский речевой этикет. Практикум, обл., 256 стр., 2009 год, 978-985-6711-43-8, Минск, издательство Аса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3-ut  Михеева Е.Н., Сероштан М.В. УПРАВЛЕНИЕ КАЧЕСТВОМ (УЧЕБНИК), пер., 708 стр., 2010 год, 978-5-91131-716-4, М, издательство Дашков и 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4-ut  Мудров А.Н. ОСНОВЫ РЕКЛАМЫ: ХРЕСТОМАТИЯ, обл., 301 стр., 2010 год, 978-5-9776-0134-4,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9,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5-bz  Муллонен М., Хямяляйнен Э, Сильфверберг Л. Учись говорить по-фински. Книга+ 3 СD диска, пер., 342 стр., 2009 год, 978-5-93361-013-7, СПб, издательство М.Г.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6-bz  Муха В.С. Статистические методы обработки данных. Учебное пособие, обл., 183 стр., 2009 год, 978-985-476-573-0, Минск, издательство БГ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7-ut  Неруш Ю.М. ЛОГИСТИКА.УЧЕБНИК, пер., 517 стр., 2010 год, 978-5-392-01330-2,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8-bz  Носков С.А. Немецкий язык. Для поступающих в ВУЗы, обл., 415 стр., 2010 год, 978-985-06-1791-0,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299-bz  Носков С.А. Самоучитель немецкого языка, пер., 480 стр., 2009 год, 978-985-06-1474-2,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0-ut  Нуждин Г., Эстремера М., Лора-Тамайо М. УЧЕБНИК СОВРЕМЕННОГО ИСПАНСКОГО ЯЗЫКА. (С КЛЮЧАМИ), обл., 528 стр., 2010 год, 978-5-8112-3858-3, М, издательство Ай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1-ut  Обущенко Т.Н. ФИНАНСЫ СТРОИТЕЛЬСТВА: УЧЕБНОЕ ПОСОБИЕ, пер., 560 стр., 2010 год, 978-5-91134-365-1, М, издательство ФОРУ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2-ut  Овчинников И.И.,Писареа А.Н. МУНИЦИПАЛЬНОЕ ПРАВО РОССИИ.УЧЕБНИК, пер., 544 стр., 2010 год, 978-5-699-37196-9,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3-ut  Одинцов Б.Е., Романов А.Н. ИНФОРМАТИКА В ЭКОНОМИКЕ: УЧЕБНОЕ ПОСОБИЕ (ГРИФ), пер., 478 стр., 2010 год, 978-5-9558-0082-0, М, издательство Вузовский учеб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4-ut  Олейникова И.Н. ДЕНЬГИ. КРЕДИТ. БАНКИ: УЧЕБНОЕ ПОСОБИЕ, пер., 509 стр., 2010 год, 978-5-9776-0061-3,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305-ut  Орлов А.С, Георгиев В.А., Георгиева Н.Г. История России, пер., 672 стр., 2010 год, 978-5-392-01289-3, М, издательство ПРОСПЕКТ.  В учебнике изложена история России с древнейших времен до наших дней с учетом новейших данных, накопленных исторической наукой. Данное издание впервые содержит более 800 иллюстраций.</w:t>
              <w:br/>
              <w:t>Для студентов высших учебных заведений, абитуриентов и всех интересующихся историей Отечеств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6-ut  Отвагина Т.В. НЕОТЛОЖНАЯ МЕДИЦИНСКАЯ ПОМОЩЬ:УЧЕБНИК, обл., 251 стр., 2010 год, 978-5-222-17108-0,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7-ut  Павлов П.В. ЗАКОНОДАТЕЛЬСТВО В ОБЛАСТИ ФИНАНСОВ, БАНКОВ И БУХГАЛТЕРСКОГО УЧЕТА: УЧЕБНОЕ ПОСОБИЕ (ГРИФ), обл., 239 стр., 2009 год, 978-5-9776-0044-6,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8-bz  Паремская Д.А. Практическая грамматика (немецкий язык), пер., 351 стр., 2010 год, 978-985-06-1782-8,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09-ut  Первухина С.В. АНГЛИЙСКИЙ ЯЗЫК В ТАБЛИЦАХ И СХЕМАХ, обл., 188 стр., 2010 год, 978-5-222-16809-7,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0-ut  Переверзев М.П., Лунева А.В. БУХГАЛТЕРСКИЙ УЧЕТ: УЧЕБНОЕ ПОСОБИЕ - ("ВЫСШЕЕ ОБРАЗОВАНИЕ") (ГРИФ), пер., 240 стр., 2010 год, 978-5-16-003253-5,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1-sn  Перлин О. Испанский язык, пер., 416 стр., 2010 год, 978-985-513-683-6,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2-sn  Погасий А. Религия и право (учебное пособие), обл., 196 стр., 2008 год, 5-9716-0027-3, , издательство МедДо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3-ut  Покидченко М.Г., Чаплыгина И.Г. ИСТОРИЯ ЭКОНОМИЧЕСКИХ УЧЕНИЙ Учебное пособие, пер., 271 стр., 2010 год, 978-5-16-002123-2,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4-ut  Положенцева А.И. ФИНАНСЫ ОРГАНИЗАЦИЙ(ПРЕДПРИЯТИЙ) УЧЕБНОЕ ПОСОБИЕ, обл., 206 стр., 2010 год, 978-5-406-00722-8,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5-bz  Попов Г.В. Интенсивный курс шведского языка, пер., 432 стр., 2009 год, 978-5-902274-10-9, СПб, издательство Ю.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6-ut  Попов Л.Л., Студеникина М.С. АДМИНИСТРАТИВНОЕ ПРАВО: УЧЕБНИК, пер., 992 стр., 2010 год, 978-5-468-00209-4,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7-bz  Попова Н.М. Шведский речевой этикет, пер., 80 стр., 2009 год, 978-5-902274-11-7, СПб, издательство Ю.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8-ut  Радовель В.А. РАЗГОВОРНЫЙ АНГЛИЙСКИЙ CONVERSATIONAL ENGLISH, обл., 350 стр., 2010 год, 978-5-222-16763-2,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19-ut  Райченко А.В. Общий менеджмент, пер., 384 стр., 2009 год, 5-16-001962-6,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0-ut  Распопов В.М. УПРАВЛЕНИЕ ИЗМЕНЕНИЯМИ: УЧЕБНОЕ ПОСОБИЕ, пер., 333 стр., 2009 год, 978-5-9776-0052-1,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1-ut  Рассолов М. М. ТЕОРИЯ ГОСУДАРСТВА И ПРАВА. Учебник для вузов, обл., 635 стр., 2010 год, 978-5-9916-0646-2,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2-sn  Ровдо В. Сравнительная политология. В 3-х ч. Ч. 3: Политическая система Республики Беларусь (учебное пособие), пер., 352 стр., 2009 год, 978-9955-773-31-3, Вильнюс, издательство ЕГ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3-ut  Родригес А.М. ИСТОРИЯ СТРАН АЗИИ И АФРИКИ В НОВЕЙШЕЕ ВРЕМЯ УЧЕБНИК, пер., 497 стр., 2010 год, 978-5-392-01261-9, М, издательство ПРОСПЕК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4-ut  Романова М.В. БИЗНЕС-ПЛАНИРОВАНИЕ УЧЕБНОЕ ПОСОБИЕ, пер., 240 стр., 2010 год, 978-5-8199-0290-5, М, издательство ИНФРА-М; серия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5-bz  Рудикова Л.В. Проектирование баз данных. Учебное пособие для вузов, обл., 352 стр., 2009 год, 978-985-6921-02-0, Минск, издательство ИВЦ Минф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6-bz  Сабиров Р.А. Татарский язык для самостоятельного изучения. Кн. + CD, обл., 328 стр., 2010 год, 978-5-91656-023-7,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7-sn  Савенков А. Психология детской одаренности (учебное пособие), пер., 440 стр., 2010 год, 978-5-98563-203-3, , издательство Генезис; серия Учебник  ХХI ве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8-ut  Савин А.А., Савина А.А. АУДИТ НАЛОГООБЛОЖЕНИЯ: УЧЕБНОЕ ПОСОБИЕ (ГРИФ), пер., 381 стр., 2010 год, 978-5-9558-0084-4, М, издательство Вузовский учеб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29-bz  Сакевич В.Н. Механика материалов. Учебное пособие для вузов, пер., 239 стр., 2009 год, 978-985-6591-66-5, Минск, издательство Техноперспекти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0-ut  Сафронов Н.А. ЭКОНОМИКА ОРГАНИЗАЦИИ (ПРЕДПРИЯТИЯ): УЧЕБНИК ДЛЯ СР. СПЕЦ. УЧЕБНЫХ ЗАВЕДЕНИЙ, обл., 255 стр., 2010 год, 978-5-9776-0059-0,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1-sn  Сиварева Т. Веселые уроки математики: игровые занятия для подготовки к школе, пер., 128 стр., 2010 год, 978-985-513-662-1, Минск, издательство Современная школа; серия Домашняя педагог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2-sn  Сиварева Т. Давай посчитаем, пер., 96 стр., 2010 год, 978-985-513-661-4, Минск, издательство Современная школа; серия Домашняя педагог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3-sn  Сиварева Т. Давай почитаем, пер., 80 стр., 2010 год, 978-985-513-660-7, Минск, издательство Современная школа; серия Домашняя педагог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4-sn  Сиваченко Р., Щукин А. Правовое обеспечение туристской деятельности. Учебно-методическое пособие, обл., 286 стр., 2009 год, 5-86456-051-0, , издательство Санкт-Петербур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5-bz  Сидорина Н.П. Турецкий без репетитора, обл., 320 стр., 2009 год, 978-5-903036-92-9, М, издательство Д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6-ut  Сидорова И. ФРАНЦУЗСКИЙ ЯЗЫК ДЛЯ ДЕЛОВОГО ОБЩЕНИЯ В 2-Х КН. С 1 CD, пер., 688 стр., 2008 год, 978-5-8330-0266-7, М, издательство Г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7-sn  Сиротюк А. Упражнения для психомоторного развития дошкольников (практическое пособие), обл., 60 стр., 2009 год, 978-5-89415-634-7, , издательство АРКТ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8-ut  Скрипниченко В.А. НАЛОГИ И НАЛОГООБЛОЖЕНИЕ:УЧЕБНОЕ ПОСОБИЕ, пер., 464 стр., 2010 год, 978-5-49807-687-4,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39-ut  Скультэ В. АНГЛИЙСКИЙ ДЛЯ ДЕТЕЙ. В 2-х частях, пер., 496 стр., 2009 год, 978-5-8112-3825-5, М, издательство Ай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0-ut  Смагина И.А. ПРЕДПРИНИМАТЕЛЬСКОЕ ПРАВО:КУРС ЛЕКЦИЙ, пер., 288 стр., 2010 год, 978-5-699-38967-4,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1-ut  Соколов Я.В. УПРАВЛЕНЧЕСКИЙ УЧЕТ: УЧЕБ. ПОСОБИЕ (БАКАЛАВРИАТ), пер., 428 стр., 2010 год, 978-5-9776-0077-4,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2-bz  Тектен Т., Тектен С. Русско-турецкий разговорник, обл., 256 стр., 2010 год, 978-5-91656-019-0,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3-ut  Ушаков Д.С. ЭКОНОМИКА ТУРИСТСКОЙ ОТРАСЛИ:УЧЕБ.ПОСОБИЕ, пер., 446 стр., 2010 год, 978-5-222-16567-6,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4-sn  Фадеева Е., Ясюкевич М. От выбора профессии к успеху в жизни (учебно-методическое пособие), обл., 128 стр., 2008 год, 978-5-98594-087-9, , издательство Перспекти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5-ut  Федорченко А.А., Синдеев Ю.Г. ЭЛЕКТРОТЕХНИКА С ОСНОВАМИ ЭЛЕКТРОНИКИ, обл., 416 стр., 2010 год, 978-5-394-00211-3, М, издательство Дашков и 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6-ut  Федощева Н.Н. МЕЖДУНАРОДНОЕ ПРАВО: УЧЕБНОЕ ПОСОБИЕ, пер., 368 стр., 2010 год, 978-5-8199-0428-2,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7-ut  Фетисов Г.Г., Орешин В.П. РЕГИОНАЛЬНАЯ ЭКОНОМИКА И УПРАВЛЕНИЕ: УЧЕБ. ПОСОБИЕ - ("КАРМАННОЕ УЧЕБНОЕ ПОСОБИЕ") (ГРИФ), обл., 155 стр., 2010 год, 978-5-369-00548-4, М, издательство Ри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8-sn  Фопель К. Как научить детей сотрудничать? Психологические игры и упражнения. Часть 1 - 4, пер., 541 стр., 2010 год, 978-5-98563-205-7, , издательство Генез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49-ut  Химичева Н.И. ФИНАНСОВОЕ И НАЛОГОВОЕ ПРАВО: ПРАКТИКУМ - ("ПРАКТИКУМ: ДЛЯ ЮРИДИЧЕСКИХ ВУЗОВ И ФАКУЛЬТЕТОВ"), обл., 240 стр., 2009 год, 978-5-468-00216-2,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0-bz  Хитрюк В.В. Основы дефектологии. Учебное пособие, обл., 280 стр., 2009 год, 978-985-6826-75-0, ,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1-bz  Худазаров Т.М. Азербайджанский язык для самостоятельного изучения., обл., 496 стр., 2010 год, 978-5-91656-017-6,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2-bz  Чантурия М. Грузинский язык с мамой. Пособие по разговорной речи для занятий с детьми. Кн.+CD, обл., 60 стр., 2010 год, 978-5-91656-018-3,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3-ut  Чернецов С.А. ФИНАНСЫ, ДЕНЕЖНОЕ ОБРАЩЕНИЕ И КРЕДИТ: УЧЕБНОЕ ПОСОБИЕ (ГРИФ), пер., 527 стр., 2010 год, 978-5-9776-0036-1,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4-bz  Черный М.А. Самолетовождение: Учебное пособие. Классический учебник, обл., 368 стр., 2010 год, 978-5-98227-680-3,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5-bz  Шелюто А.А. Кормопроизводство. Учебник для вузов, пер., 472 стр., 2009 год, 978-985-6921-05-9, Минск, издательство ИВЦ Минф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6-sn  Шепитько Г., Локтев А., Гудов Г. Комплексная система защиты информации на предприятии. Часть 1 (учебное пособие), обл., 126 стр., 2008 год, 978-5-94811-133-9, , издательство МФ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7-ut  Шустанова Т.А. БИОЛОГИЯ:ПРАКТИЧЕСКИЙ КУРС ПОДГОТОВКИ К ЕГЭ, обл., 287 стр., 2010 год, 978-5-222-16784-7,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8-ut  Якушев А.В. ТЕОРИЯ ГОСУДАРСТВА И ПРАВА (КОНСПЕКТ ЛЕКЦИЙ), обл., 160 стр., 2010 год, 978-5-384-00354-0, М, издательство А-ПРИ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59-ut   100% АУДИО ФРАНЦУЗСКИЙ + 6 аудио CD, -, - стр., 2010 год, 5-94619-039-3,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0-ut   100% ИТАЛЬЯНСКИЙ ПРОДВИНУТЫЙ + 8 аудио CD, -, - стр., 2010 год, 5-94619-082-2,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1-ut   100% ПРОДВИНУТЫЙ АНГЛИЙСКИЙ НА MP3, -, 1 стр., 2010 год, 5-94619-172-1,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1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2-ut   100% ПРОДВИНУТЫЙ НЕМЕЦКИЙ НА CD 1 КН. 8 АУДИО CD, -, 20 стр., 2005 год, 5-94619-080-6,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3-sn   30 уроков письма, обл., 32 стр., 2010 год, 978-985-513-718-5, Минск, издательство Современная школа; серия Золоты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4-sn   30 уроков развития речи, обл., 32 стр., 2010 год, 978-985-513-721-5, Минск, издательство Современная школа; серия Золоты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5-sn   30 уроков счета, обл., 32 стр., 2010 год, 978-985-513-720-8, Минск, издательство Современная школа; серия Золоты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6-sn   30 уроков чтения, обл., 32 стр., 2010 год, 978-985-513-719-2, Минск, издательство Современная школа; серия Золоты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7-ut   BARRONS. TOEFL IBT + 10 CD, -, 1 стр., 2010 год, 5-94619-182-9,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8-ut   RUSSIAN ЗА 1 ЧАС Разговорник + CD (1Кн + 1аудио CD), -, 20 стр., 2010 год, 5-94619-121-7,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69-sn   Абитуриент 2010. Вузы Москвы и их филиалы на территории России (ежегодный справочник), обл., 312 стр., 2010 год, 5-89105-036-2, , издательство Арбат-Инфор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0-sn   Абитуриент 2010. Среднее профессиональное образование (справочник), обл., 96 стр., 2010 год, 5-89105-034-0, , издательство Арбат-Инфор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1-sn   Автомеханик (схемы технического обслуживания, оборудование и инструменты, технологии ремонта, кузовные работы), пер., 384 стр., 2010 год, 978-985-513-715-4, Минск, издательство Современная школа; серия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2-sn   Автослесарь (ремонт двигателя, кузова, узлов и систем), пер., 384 стр., 2010 год, 978-985-513-755-0,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3-ut   АМЕРИКАНСКИЙ АНГЛИЙСКИЙ ЗА 1 ЧАС Разговорник+ CD, -, - стр., 2010 год, 5-94619-109-8, М, издательство Дель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4-sn   Анализ хозяйственной деятельности в промышленности (учебное пособие), пер., 800 стр., 2010 год, 978-985-513-674-4,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5-ut   АНГЛИЙСКИЙ БЕЗ ПРОБЛЕМ Средний уровень Книга + 4 аудио CD, -, 1 стр., 2010 год, 5-94619-176-4,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6-ut   АНГЛИЙСКИЙ ЗА 3 НЕДЕЛИ Базовый аудиокурс +1 CD mp 3, -, 1 стр., 2010 год, 5-94619-157-8,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7-sn   Английский язык. Весь школьный курс в таблицах, обл., 256 стр., 2009 год, 978-985-513-517-4,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8-sn   Английский язык. Курс начальной школы в таблицах, обл., 128 стр., 2010 год, 978-985-513-789-5,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79-ut   АРАБСКИЙ БЕЗ ПРОБЛЕМ НАЧАЛЬНЫЙ УРОВЕНЬ + 3 CD, -, 1 стр., 2010 год, 5-94619-151-9,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0-sn   Арифметические действия (обучающая пропись - раскраска), обл., 16 стр., 2009 год, 978-985-513-590-7,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1-sn   Биология. Весь школьный курс в таблицах, обл., 416 стр., 2010 год, 978-985-513-734-5,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2-ut   БОЛЬШОЙ АНГЛИЙСКИЙ ЗА РУЛЕМ + 8 CD, -, 1 стр., 2010 год, 5-94619-179-9,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3-sn   Военная сила в международных отношениях (учебное пособие), пер., 464 стр., 2009 год, 978-5-478-01251-9, , издательство Восток - Запад.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4-sn   Всемирная история. Весь школьный курс в таблицах, обл., 384 стр., 2010 год, 978-985-513-735-2,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5-sn   География (обучающая пропись - раскраска), обл., 16 стр., 2009 год, 978-985-513-591-4,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6-sn   Живая природа (познавательная книга для детей), пер., 80 стр., 2010 год, 978-985-513-695-9,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7-ut   ЗА 1 ЧАС КОРЕЙСКИЙ НА CD КРАТКИЙ РАЗГОВОРНЫЙ КУРС 1КН + 1 АУДИО CD, -, 1 стр., 2010 год, 5-94619-128-4,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8-sn   Задачи на движение и на нахождение цены, количества, стоимости, обл., 16 стр., 2009 год, 978-985-513-573-0,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89-sn   Задачи на действия с числами в пределах 100 (пропись), обл., 16 стр., 2009 год, 978-985-513-572-3,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0-sn   Задачи на нахождение остатка и геометрические задачи, обл., 16 стр., 2009 год, 978-985-513-574-7,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1-sn   Задачи на сложение и вычитание чисел в пределах 10 и 20 (пропись), обл., 16 стр., 2009 год, 978-985-513-571-6,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2-sn   Изучаем величины и формы, обл., 32 стр., 2009 год, 978-985-513-560-0, Минск, издательство Современная школа; серия Твои первые урок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3-sn   Кузовные работы: рихтовка, сварка, покраска, антикоррозийная обработка, пер., 480 стр., 2010 год, 978-985-513-758-1,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4-sn   Логика для малышей, обл., 24 стр., 2009 год, 978-985-513-545-7, Минск, издательство Современная школа; серия Домашние уроки малыш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5-sn   Мастер кузовных работ, пер., 480 стр., 2010 год, 978-985-513-767-3,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6-sn   Математика. 1 класс. Тетрадь для закрепления знаний, обл., 96 стр., 2009 год, 978-985-513-578-5,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7-sn   Математика. 2 класс. Тетрадь для закрепления знаний, обл., 96 стр., 2009 год, 978-985-513-579-2,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8-sn   Математика. 3 класс. Тетрадь для закрепления знаний, обл., 96 стр., 2009 год, 978-985-513-580-8,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399-sn   Математика. 4 класс. Тетрадь для закрепления знаний, обл., 96 стр., 2009 год, 978-985-513-627-0,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0-sn   Математика. Весь школьный курс в таблицах, обл., 304 стр., 2010 год, 978-985-513-693-5,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1-ut   НЕМЕЦКИЙ ЗА 1 ЧАС Разговорник + CD, -, - стр., 2010 год, 5-94619-124-1,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2-sn   Неорганическая химия. Весь школьный курс в таблицах, обл., 416 стр., 2009 год, 978-985-513-665-2,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3-sn   Органическая химия. Весь школьный курс в таблицах, обл., 384 стр., 2009 год, 978-985-513-554-9,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4-ut   ОСНОВЫ ЛОГИСТИКИ, обл., 360 стр., 2010 год, 978-5-94416-072-0, М, издательство Маркет Д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2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5-sn   Первая книга для самых маленьких, обл., 15 стр., 2009 год, 978-985-513-543-3, Минск, издательство Современная школа; серия Домашние уроки малыш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6-sn   Пишем буквы, обл., 16 стр., 2009 год, 978-985-513-528-0, Минск, издательство Современная школа; серия Умный малы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7-sn   Пишем слова, обл., 16 стр., 2009 год, 978-985-513-531-0, Минск, издательство Современная школа; серия Умный малы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8-sn   Пишем цифры, обл., 16 стр., 2009 год, 978-985-513-529-7, Минск, издательство Современная школа; серия Умный малы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09-sn   Праздник чистоты (обучающая пропись-раскраска), обл., 16 стр., 2009 год, 978-985-513-597-6,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0-bz   Практическая фонетика английского языка. С электронным приложением / под ред.Карневской Е.Б., пер., 356 стр., 2009 год, 978-985-06-1759-0,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1-sn   Пропись для закрепления навыков грамотного письма, обл., 16 стр., 2009 год, 978-985-513-651-5,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2-sn   Пропись для закрепления навыков счета от 0 до 20, обл., 16 стр., 2009 год, 978-985-513-653-9,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3-sn   Пропись для написания элементов букв, обл., 16 стр., 2009 год, 978-985-513-650-8,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4-sn   Пропись для неразрывного написания прописных букв, обл., 16 стр., 2009 год, 978-985-513-649-2,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5-sn   Пропись для неразрывного написания строчных букв, обл., 16 стр., 2009 год, 978-985-513-652-2,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6-sn   Пропись для правильного написания прописных букв, обл., 16 стр., 2009 год, 978-985-513-646-1,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417-sn   Пропись для правильного написания строчных букв, обл., 16 стр., 2009 год, 978-985-513-647-8,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8-sn   Пропись для правильного написания цифр, обл., 16 стр., 2009 год, 978-985-513-648-5, Минск, издательство Современная школа; серия Классические пропис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19-sn   Профессиональная педагогика (учебник), пер., 456 стр., 2010 год, 978-5-91450-037-2, , издательство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0-sn   Психология экстремальных ситуаций (учебное пособие для студетов высших учебных заведений) (под общ. ред. Ю.С. Шойгу), пер., 320 стр., 2009 год, 978-5-89357-269-8, М, издательство Смыс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1-sn   Развиваем моторику руки, обл., 32 стр., 2009 год, 978-985-513-559-4, Минск, издательство Современная школа; серия Твои первые урок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2-sn   Решаем примеры, обл., 16 стр., 2009 год, 978-985-513-530-3, Минск, издательство Современная школа; серия Умный малы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3-sn   Русский язык. 1 класс. Тетрадь для закрепления знаний, обл., 96 стр., 2009 год, 978-985-513-628-7,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4-sn   Русский язык. 2 класс. Тетрадь для закрепления знаний, обл., 96 стр., 2009 год, 978-985-513-629-4,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5-sn   Русский язык. 3 класс. Тетрадь для закрепления знаний, обл., 96 стр., 2009 год, 978-985-513-630-0,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6-sn   Русский язык. 4 класс. Тетрадь для закрепления знаний, обл., 96 стр., 2009 год, 978-985-513-577-8,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7-sn   Русский язык. Весь школьный курс в таблицах, обл., 304 стр., 2010 год, 978-985-513-692-8,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8-sn   Русский язык. Курс начальной школы в таблицах, обл., 128 стр., 2009 год, 978-985-513-667-6,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29-sn   Сборник тестов для оценки качества знаний выпускников начальной школы, обл., 144 стр., 2009 год, 978-5-89415-670-5, , издательство АРКТИ; серия Началь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1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0-sn   Счет до 10 (обучающая пропись-раскраска), обл., 16 стр., 2009 год, 978-985-513-596-9,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1-sn   Счет до 20 (обучающая пропись-раскраска), обл., 16 стр., 2009 год, 978-985-513-598-3,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2-sn   Техник-электрик (внутренняя и наружная проводка, ремонт электроприборов, энергосбережение), пер., 304 стр., 2010 год, 978-985-513-750-5, Минск, издательство Современная школа; серия Профессиональное образов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3-sn   Тренируем память, обл., 32 стр., 2009 год, 978-985-513-558-7, Минск, издательство Современная школа; серия Твои первые урок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4-ut   УГОЛОВНОЕ ПРАВО. ОБЩАЯ ЧАСТЬ. КОНСПЕКТ ЛЕКЦИЙ, обл., 112 стр., 2010 год, 978-5-384-00341-0, М, издательство А-ПРИ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5-sn   Упражнения для закрепления учебного материала по математике, обл., 16 стр., 2009 год, 978-985-513-570-9,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6-sn   Упражнения для каллиграфического написания прописных букв, обл., 16 стр., 2010 год, 978-985-513-688-1,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7-sn   Упражнения для каллиграфического написания строчных букв, обл., 16 стр., 2010 год, 978-985-513-687-4,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8-sn   Упражнения для тренировки навыков внетабличного умножения и деления, обл., 16 стр., 2009 год, 978-985-513-563-1,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39-sn   Упражнения для тренировки навыков написания словарных слов, обл., 16 стр., 2009 год, 978-985-513-561-7,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0-sn   Упражнения для тренировки неразрывного написания прописных букв, обл., 16 стр., 2010 год, 978-985-513-689-8, Минск, издательство Современная школа; серия Твоя первая пропи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1-sn   Учимся считать, обл., 32 стр., 2009 год, 978-985-513-557-0, Минск, издательство Современная школа; серия Твои первые урок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2-sn   Физика. Школа решения олимпиадных задач. Часть II (учебное пособие), обл., 236 стр., 2009 год, 978-5-91570-003-0, СПб, издательство Университетская гимназ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3-sn   Цифры (обучающая пропись-раскраска), обл., 16 стр., 2009 год, 978-985-513-595-2,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4-sn   Часы и время, обл., 15 стр., 2009 год, 978-985-513-546-4, Минск, издательство Современная школа; серия Домашние уроки малыш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5-sn   Часы и время (обучающая пропись-раскраска), обл., 16 стр., 2009 год, 978-985-513-599-0,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6-ut   ЧЕШСКИЙ ЗА 1 ЧАС Разговорник+ CD, -, 1 стр., 2010 год, 5-94619-126-8, М, издательство Дельта Паблиш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7-sn   Что? Где? Когда? Вопросы и ответы. Уникальная книга-игра для юных эрудитов, пер., 96 стр., 2010 год, 978-985-513-675-1,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8-sn   Шахматы (обучающая пропись-раскраска), обл., 16 стр., 2009 год, 978-985-513-600-3, Минск, издательство Современная школа; серия Учимся вмест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zh-CN"/>
              </w:rPr>
            </w:pPr>
            <w:r>
              <w:rPr>
                <w:rFonts w:eastAsia="SimSun;宋体" w:cs="Arial CYR" w:ascii="Arial CYR" w:hAnsi="Arial CYR"/>
                <w:sz w:val="20"/>
                <w:szCs w:val="20"/>
                <w:lang w:eastAsia="zh-CN"/>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zh-CN"/>
              </w:rPr>
            </w:pPr>
            <w:r>
              <w:rPr>
                <w:rFonts w:cs="Arial CYR" w:ascii="Arial CYR" w:hAnsi="Arial CYR"/>
                <w:sz w:val="20"/>
                <w:szCs w:val="20"/>
                <w:lang w:eastAsia="zh-CN"/>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snapToGrid w:val="false"/>
              <w:jc w:val="right"/>
              <w:rPr>
                <w:rFonts w:ascii="Arial CYR" w:hAnsi="Arial CYR" w:cs="Arial CYR"/>
                <w:sz w:val="20"/>
                <w:szCs w:val="20"/>
                <w:lang w:eastAsia="zh-CN"/>
              </w:rPr>
            </w:pPr>
            <w:r>
              <w:rPr>
                <w:rFonts w:cs="Arial CYR" w:ascii="Arial CYR" w:hAnsi="Arial CYR"/>
                <w:sz w:val="20"/>
                <w:szCs w:val="20"/>
                <w:lang w:eastAsia="zh-CN"/>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SimSun;宋体" w:cs="Arial CYR"/>
                <w:b/>
                <w:b/>
                <w:sz w:val="20"/>
                <w:szCs w:val="20"/>
                <w:lang w:eastAsia="zh-CN"/>
              </w:rPr>
            </w:pPr>
            <w:r>
              <w:rPr>
                <w:rFonts w:eastAsia="SimSun;宋体" w:cs="Arial CYR" w:ascii="Arial CYR" w:hAnsi="Arial CYR"/>
                <w:b/>
                <w:sz w:val="20"/>
                <w:szCs w:val="20"/>
                <w:lang w:eastAsia="zh-CN"/>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t xml:space="preserve">/0800/ПОЛИТИКА. ЭКОНОМИКА. ПРАВО./Politics. Economics. Law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49-fr  Аганбегян А. Экономика России на распутье, пер., 379 стр., 2010 год, 978-5-17-064913-6,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0-ut  Алексеев С.С. ГРАЖДАНСКОЕ ПРАВО, пер., 432 стр., 2010 год, 978-5-89123-831-2, М, издательство НОРМ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1-ut  Антилл Н., Ли К. ОЦЕНКА КОМПАНИЙ: Анализ и прогнозирование с использованием отчетности по МСФО, пер., 454 стр., 2010 год, 978-5-9614-1195-9,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8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2-fr  Асмолов К.В. Корейская политическая культура: традиции и трансформация, пер., 484 стр., 2009 год, 978-5-8381-0168-6, М, издательство ИДВ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3-bz  Ахтамзян А.А. Профили Раппальской дипломатии. Очерки, обл., 288 стр., 2009 год, 978-5-9228-0556-8,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4-ut  Ашаффенбург Г. ПРЕСТУПЛЕНИЕ И БОРЬБА С НИМ: УГОЛОВНАЯ ПСИХОЛОГИЯ ДЛЯ ВРАЧЕЙ, ЮРИСТОВ И СОЦИОЛОГОВ, пер., 241 стр., 2010 год, 978-5-16-004143-8,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5-sn  Бабаев И. Я призываю к аграрной революции, пер., 320 стр., 2009 год, 978-5-901238-59-2, , издательство Хроник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6-sn  Бастиа Ф. Экономические софизмы, пер., 409 стр., 2010 год, 978-5-91603-021-1, Челябинск, издательство Социум; серия Библиотека ГВЛ: Эконом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7-bz  Боришполец К.П. Национальное измерение глобального мира, обл., 232 стр., 2009 год, 978-5-91798-004-1,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8-ut  Веббер А. БИЗНЕС ПО ПРАВИЛАМ И БЕЗ. 52 СОВЕТА ДЛЯ ТЕХ, КТО ХОЧЕТ ПРЕУСПЕТЬ И НЕ ПОТЕРЯТЬ СЕБЯ, обл., 276 стр., 2009 год, 978-5-904522-24-7,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59-bz  Веселовский С.С. Многостороннее сотрудничество в борьбе с транснациональным терроризмом, обл., 272 стр., 2009 год, 978-5-91798-003-4,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0-ut  Винниченко Н.А. НАУЧНО-ПРАКТИЧЕСКИЙ КОММЕНТАРИЙ К ФЗ "ОБ ИСПОЛНИТЕЛЬНОМ ПРОИЗВОДСТВЕ", пер., 428 стр., 2010 год, 978-5-9916-0690-5,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1-bz  Говорек Х. Закупки в сфере моды. Руководство для байеров и директоров магазинов, пер., 256 стр., 2009 год, 978-985-6569-49-7,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2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2-ut  Гогель С.К. КУРС УГОЛОВНОЙ ПОЛИТИКИ В СВЯЗИ С УГОЛОВНОЙ СОЦИОЛОГИЕЙ, пер., 386 стр., 2010 год, 978-5-16-003500-0,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3-bz  Голдсби Т. Бережливое производство и 6 сигм в логистике. Руководство по оптимизации логистических процессов, пер., 416 стр., 2009 год, 978-985-6569-36-7,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1,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4-sn  Горелик С. Инжиниринговые методы реструктуризации предприятий, обл., 184 стр., 2009 год, 978-5-7253-1985-9, , издательство Издательство БГУЭ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5-sn  Гриневецкий С., Жильцов С., Зонн И. Геополитическое казино Причерноморья, пер., 352 стр., 2009 год, 978-5-478-01224-3, , издательство Восточная 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6-ut  Гринспен А. ЭПОХА ПОТРЯСЕНИЙ: ПРОБЛЕМЫ И ПЕРСПЕКТИВЫ МИРОВОЙ ФИНАНСОВОЙ СИСТЕМЫ, пер., 520 стр., 2010 год, 978-5-904522-31-5,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67-ga  Грицай Е., Николко М. Украина: национальная идентичность в зеркале Другого, пер., 220 стр., 2009 год, 978-9955-773-24-5, Вильнюс, издательство ЕГУ.  Книга посвящена процессам конструирования национальной идентичности в независимой Украине, самоидентификационным традициям и предпочтениям украинцев, а также символической представленности Другого в процессах создания украинской политической нац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8-ut  Гурский Р.А., Закиров Р.Ю., Родомакина Е.А. КОММЕНТАРИЙ К ГРАЖДАНСКОМУ КОДЕКСУ РОССИЙСКОЙ ФЕДЕРАЦИИ. ЧАСТИ ЧЕТВЕРТОЙ (ПОСТАТЕЙНЫЙ), пер., 522 стр., 2010 год, 978-5-369-00598-9,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69-sn  Дамаскин О. Коррупция. Состояние, причины,противодействие, пер., 304 стр., 2009 год, 978-5-904335-03-8, , издательство ИД "Триумфальная ар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70-bz  Дерлугьян Г.  Адепт Бурдье на Кавказе, пер., 560 стр., 2010 год, 978-5-91129-063-4, М, издательство Территория будущего.  Аналитически точно используя взятые у Бурдье довольно широкие категории социального капитала и субпролетариата, Дерлугьян показывает, как именно взрывался демографический коктейль кавказской оппозиционной интеллигенции и необразованной активной молодёжи, оставшейся вне системы, как рушилась власть советского Левиафан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1-ut  Дриль Д.А. ПРЕСТУПНОСТЬ И ПРЕСТУПНИКИ Учение о преступности и мерах борьбы с нею, пер., 770 стр., 2010 год, 5-16-002683-5,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2-ut  Друкер П. КЛАССИЧЕСКИЕ РАБОТЫ ПО МЕНЕДЖМЕНТУ, обл., 220 стр., 2010 год, 978-5-904522-23-0,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3-bz  Дэвис Р. История успеха одного банка. Как с помощью нестандартного мышления достичь значительного роста, пер., 288 стр., 2009 год, 978-985-6569-21-3,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74-bz  Дюрренматт Ф. Взаимосвязи, пер., 253 стр., 2010 год, 978-5-7516-0838-5, М, издательство Текст-М; серия Чейсовская коллекция.  Эта книга возникла в результате поездки Дюрренматта в Израиль в 1974 году и посвящена арабо-израильскому конфликту - теме, которая сегодня не менее актуальна, чем тридцать пять лет назад. Это размышления Дюрренматта о мировых религиях и истории их развит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5-sn  Елинский А. Уголовно-правовые меры борьбы с уклонением от уплаты налогов (зарубежный опыт), обл., 176 стр., 2008 год, 978-5-89784-125-7, , издательство Издательский дом Шумиловой И.И.; серия Бизнес, безопасность и пра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6-ut  Ефремова А.А. РЕЗЕРВЫ В БУХГАЛТЕРСКОМ И НАЛОГОВОМ УЧЕТЕ, обл., 192 стр., 2010 год, 978-5-8018-0488-0, М, издательство Д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7-ut  Жотов Д.Ю. ПРИВАТИЗАЦИЯ ЗЕМЛИ КОММЕРЧЕСКИМИ ОРГАНИЗАЦИЯМИ, пер., 208 стр., 2010 год, 978-5-699-36714-6,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78-ut  Журавлева И.В., Журавлева М.В. КАДРОВИКУ - ВСЕ О ПРИКАЗАХ, КАДРОВЫХ И НЕКАДРОВЫХ, пер., 517 стр., 2010 год, 978-5-16-002949-8,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79-ga  Журженко Т. Гендерные рынки Украины: политическая экономия национального строительства , обл., 256 стр., 2008 год, 978-9955-773-15-3, Вильнюс, издательство ЕГУ.  Используя категорию «гендера», автор рассматривает противоречия национального строительства и рыночных реформ в пограничье Центрально-Восточной Европы. На примере Украины она показывает, что эти процессы не только по-разному влияют на социальный и экономический статус женщин и мужчин, их доступ к власти и возможности реализации гражданских прав, но и неразрывно связаны с трансформацией гендерных ролей и гендерных идентичностей, а также способов их воспроизводства. Переосмысливая две мета-парадигмы постсоветского переходного общества – «нацию» и «рынок» – с позиций феминистского критицизма, автор предлагает свой взгляд на национализм, демографические проблемы, дискуссии о «европейской идентичности» и «оранжевую революцию».</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0-sn  Исаев Р. Бизнес-инжиниринг и управление в коммерческом банке (практическое пособие), обл., 318 стр., 2009 год, 978-5-7117-0554-3, , издательство Голо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1-bz  Йохимштайлер Э. Увидеть очевидное. Как обнаружить и реализовать стратегию роста компании, основанную на инновационных продуктах, пер., 288 стр., 2009 год, 978-985-6569-31-2,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82-ga  Кадыров Ш. Тайны туркменской демографии , пер., 334 стр., 2009 год, 82-99932-0-10, М, издательство Институт Востоковедения РАН.  Политика редко, когда служила демографии. Напротив, она всегда стремилась поставить демографию на службу своим интересам. Вместо темы демографической политики (политика ради демографии), автор предлагает изучать историю политического демографирования (демография под политикой). В книге на туркменском материале показаны примеры манипулирования статистикой населения, насильственного изменения численности и состава граждан в политических целях, исследованы волны антисоветских миграций туркменов в довоенное время, вопросы численности кочевников и демографии туркменских этносов ("племен"), людских потерь Туркменистана в годы Великой Отечественной войны (1941-1945 гг.) и в результате крупнейшего в XX в. землетрясения в Ашхабаде 6 октября 1948 г. Документально подтверждены фальсификации численности населения в постсоветском Туркменистане. В приложении - подборка статистических материалов по демографии государств и народов Центральной Аз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5,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3-ut  Канторович Я.А. ОСНОВНЫЕ ИДЕИ ГРАЖДАНСКОГО ПРАВА., пер., 504 стр., 2009 год, 5-89158-133-7, М, издательство ЮрИнф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84-ga  Карасова Т.А. Политическая история Израиля (Блок Ликуд: Прошлое и настоящее), пер., 528 стр., 2009 год, 978-5-8062-0317-6, М, издательство Наталис.  Монография посвящена истории складывания основных партий и политических блоков Израиля, прежде всего правящей партии Ликуд. На широком историческом фоне прослеживается процесс становления "правых" партий и объединений - Херут, ГАХАЛ, Ликуд, - которые прошли путь из подполья времен борьбы против британского мандата до наших дней, став основной партией "национального лагеря" страны. В книге рассматриваются основные этапы развития Ликуда, его внутренняя и внешняя политика, даются политические портреты его основных лидеров.Монография представляет интерес для специалистов-востоковедов, историков, политологов, студентов, изучающих современный Ближний Восток, а также для всех, кто интересуется историей Государства Израиль.</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5-fr  Кастро Ф. Агрессивные Штаты Америки, пер., 431 стр., 2010 год, 978-5-699-40514-5,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6-bz  Кожарский В.В. Бухгалтерский учет в розничной торговле, обл., 264 стр., 2009 год, 978-985-6826-73-6,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7-bz  Коновалова Д.И. Международная торговля услугами: основные тенденции и проблемы развития, обл., 100 стр., 2009 год, 978-5-9228-0483-7,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8-ut  Котлер Ф., Триас де Бес Ф. ЛАТЕРАЛЬНЫЙ МАРКЕТИНГ: технология поиска революционных идей, пер., 206 стр., 2010 год, 978-5-9614-1200-0, М, издательство Альпина Паблиш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89-bz  Кочерова Н.В Характеристика женской рецидивной преступности в России (конец XIX — начало XX вв.), обл., 80 стр., 2009 год, 978-985-463-320-6,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0-sn  Кочетков А. Демократия и элиты, пер., 176 стр., 2009 год, 978-5-86655-040-1, , издательство РИЦ "ПрофЭк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1-bz  Кривуть В.И. Молодежная политика польских властей на территории Западной Беларуси (1926-1939гг.), обл., 254 стр., 2009 год, 978-985-08-1104-2, ,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2-ut  Крупянко М, Арешидзе Л. США И ВОСТОЧНАЯ АЗИЯ. БОРЬБА ЗА "НОВЫЙ ПОРЯДОК", обл., 448 стр., 2010 год, 978-5-7133-1362-3, М, издательство Международные отношен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3-ut  Кудина М.В. ФИНАНСОВЫЙ МЕНЕДЖМЕНТ, пер., 256 стр., 2010 год, 978-5-8199-0125-0,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494-bz  Ламажаа Ч. Клановость в политике регионов России. Тувинские правители, обл., 208 стр., 2010 год, 978-5-91419-279-9, СПб, издательство Алетейя.  Монография посвящена проблемам клановости в политике и жизни российских регионов, в частности Республики Тува. Рассматриваются аспекты употребления понятия "клан" в различных науках, в том числе социально-политических. Характеризуются особенности современных кланов - клановых корпораций во власти, описывается их структура. Представляется исследование клановости в политике на примере ярко выраженной национальной республики - Тувы. Книга рассчитана на политологов, социальных философов, культурологов, а также на широкий круг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5-sn  Лужина А. Ограничения и обременения прав на недвижимое имущество в России и Франции, обл., 142 стр., 2009 год, 978-5-248-00488-1, , издательство Москва; серия Правоведе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6-ut  Манчулянцев О. КАК ВЫРАСТИТЬ КОМПАНИЮ НА МИЛЛИАРД : ПРОПИСНЫЕ ИСТИНЫ ВЕНЧУРНОГО БИЗНЕСА, пер., 195 стр., 2010 год, 978-5-9614-1224-6, М, издательство АЛЬП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7-bz  Недоступ А.В. НДС: теория и практика, обл., 272 стр., 2009 год, 978-985-6826-52-1,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498-bz  Никитин А.И. Конфликты, терроризм, миротворчество, обл., 232 стр., 2009 год, 978-5-91798-001-0,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499-sn  Пилипенко Ю. Адвокатская тайна: законодательный, этический, правоприменительный аспекты, пер., 536 стр., 2009 год, 978-5-91832-005-1, , издательство Информ-Пра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00-bz  Плампер Я. Алхимия власти: Культ Сталина в изобразительном искусстве, обл., 496 стр., 2010 год, 978-5-86793-753-3, М, издательство НЛО.  Эта книга не потеряется в потоке «сталинианы», потому что она — особенная. Ян Плампер заглянул на «кухню» советской пропаганды, где готовился ее главный продукт — миф о «любимом вожде». Миллионы советских людей никогда не видели Сталина вживую, но были уверены, что «видели» его. О том, как и кем создавалась эта великая иллюзия, пишет Ян Плампер.</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01-bz  Поланьи К. Избранные работы, пер., 200 стр., 2010 год, 978-5-91129-057-3, М, издательство Территория будущего; серия Экономика.  В настоящем издании представлены избранные публицистические и научные работы основателя экономической антропологии Карла Поланьи (1886-1964). Развивая идеи, первоначально изложенные в "Великой трансформации", автор показывает, что современный рынок представляет собой результат сложного исторического развития и зависит от множества различных политических, культурных и идеологических условий. В своих статьях он рассматривает экономику как институционализированный процесс взаимодействия между человеком и окружающей его средой и выделяет основные механизмы социальной интеграции, без которых невозможно существование обществ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2-bz  Попов С.Б. Национал-социализм вчера и сегодня,или Перезагрузка марксизма, пер., 488 стр., 2009 год, 978-5-93675-162-2, М, издательство КРАФ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3-ut  Попова Л.В., Головина Т.А., Никулина Л.Н. НАЛОГОВЫЙ УЧЕТ, ОТЧЕТНОСТЬ, АУДИТ. УЧЕБНОЕ ПОСОБИЕ, обл., 416 стр., 2010 год, 978-5-8018-0450-7, М, издательство Д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4-ut  Проскурнина О. ВЕДОМОСТИ. ГЛАВНЫЕ ИСТОРИИ РОССИЙСКОГО БИЗНЕСА. 1999–2009, пер., 256 стр., 2010 год, 978-5-904522-38-4, М, издательство Юнайтед 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5-bz  Пустовалова Т.А. Адвокатское право, обл., 604 стр., 2009 год, 978-985-463-329-9,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6-bz  Пушкарев Б.С. Государство и экономика. Введение для неэкономистов, обл., 103 стр., 2010 год, 978-5-85824-192-8, М, издательство Посе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7-sn  Романович Н. Формирование и воспроизводство образа власти в российском обществе (монография), пер., 400 стр., 2009 год, 978-5-9273-1676-2, , издательство Изд-во Воронежского государственного ун-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08-bz  Ротбард М К новой свободе, обл., 398 стр., 2009 год, 978-5-98379-126-8, М, издательство Новое издательство; серия фонд либеральная миссия.  Книга одного из ведущих представителей австрийской школы экономической мысли Мюррея Ротбарда "К новой свободе" представляет собой манифест либертарианства - современного извода классического либерализма, выступающего за радикальное ограничение государственных функций во всех областях общественной и экономической жизни. Обосновывая тезис о моральных и практических преимуществах частной деятельности перед государственной, в своей книге Ротбард последовательно рассматривает широкий круг проблем современного общества - от образования и социального обеспечения до устройства судебной системы и полиц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09-sn  Ротбард М. Власть и рынок: государство и экономика, пер., 418 стр., 2010 год, 978-5-91603-013-6, Челябинск, издательство Социум; серия Австрийск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0-ut  Самуэльсон П. О ЧЕМ ДУМАЮТ ЭКОНОМИСТЫ: Беседы с нобелевскими лауреатами, пер., 490 стр., 2010 год, 978-5-904522-35-3,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1-fr  Саркози Н. Мое мнение. Франция, Европа и мир в XXI веке, пер., 304 стр., 2009 год, 978-5-89091-401-9, СПб, издательство Симпозиу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2-sn  Свирин Ю. Исполнительное производство и трансгрессия исполнительного права (монография), пер., 232 стр., 2009 год, 978-5-85493-129-8, , издательство Астра-Полиграф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3-fr  Семенов В.С. Социализм и революция XXI века. Россия и мир, обл., 656 стр., 2009 год, 978-5-397-00319-3, М, издательство Либрок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14-bz  Сергеев С. Пришествие нации? Книга статей, обл., 303 стр., 2010 год, 978-5-903066-05-6, М, издательство Скименъ.  Книгу главного редактора «Москвы» Сергея Сергеева «Пришествие нации?» составили его статьи 2006 – 2009 гг., многие из которых были впервые опубликованы на страницах журнала и вызвали большой читательский интерес. Всех их (несмотря на разнообразие тем – от особого пути России до американского вестерна) объединяет одна стержневая проблема, один «проклятый» вопрос: состоятся ли, наконец, русские как политически организованный народ – нация? Для ответа на него автор совершает обширные экскурсы в историю и обращается к злобе дня; сталкивает с реалиями современности мифы русской культуры и постулаты классиков - от Достоевского до Солженицына; спорит с левыми и правыми, западниками и славянофилами, врагами и друзьями… Но ответ на этот вопрос не может быть только теоретическим. Он зависит от практической позиции каждого русского человека. Таков главный вывод книги. «Русским обывателям приходиться рассчитывать только на себя в затянувшемся процессе нациостроительства, без завершения которого они не смогут сохраниться в качестве доминирующего в России этноса. Если мы хотим быть хозяевами в собственном доме, нам придется проявить недюжинную социальную активность, а нас столько веков от нее отучали. Поэтому нет стопроцентной гарантии, что пришествие русской нации состоится. Потому и стоит в конце заглавия знак вопрос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5-sn  Сидорчук Р. Основы управленческого консультирования. Маркетинговый подход, обл., 220 стр., 2009 год, 978-5-9973-0299-3, , издательство Спутник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6-bz  Скиннер К. Будущее банкинга: мировые тенденции и новые технологии в отрасли, пер., 400 стр., 2009 год, 978-985-6569-20-6,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7-bz  Стеклов М.М. Проблемы развития ТЭК Южной Кореи, обл., 152 стр., 2009 год, 978-5-91798-007-2,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8-sv  Суворов А. Наука побеждать, обл., 256 стр., 2010 год, 978-5-9985-0469-3,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19-sn  Тинякова В. Модели адаптивно-рационального прогнозирования экономических процессов (монография), пер., 336 стр., 2008 год, 978-5-9273-1472-0, , издательство Изд-во Воронежского государственного ун-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0-ut  Тихомиров М. АКЦИИ: СУДЕБНАЯ ПРАКТИКА, ОФИЦИАЛЬНЫЕ РАЗЪЯСНЕНИЯ, ОБРАЗЦЫ ДОКУМЕНТОВ, обл., 93 стр., 2010 год, 978-5-89194-468-8,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1-ut  Тихомиров М. ДОГОВОР АРЕНДЫ КВАРТИРЫ: ОБРАЗЦЫ ДОКУМЕНТОВ С КОММЕНТАРИЯМИ, обл., 32 стр., 2010 год, 978-5-89194-463-3,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2-ut  Тихомиров М. ДОГОВОР БЕЗВОЗМЕЗДНОГО ПОЛЬЗОВАНИЯ КВАРТИРОЙ: ОБРАЗЦЫ ДОКУМЕНТОВ С КОММЕНТАРИЯМИ, обл., 30 стр., 2010 год, 978-5-89194-465-7,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3-ut  Тихомиров М. ДОГОВОРЫ О ПЕРЕДАЧЕ ГРАЖДАНАМИ ЖИЛЫХ ПОМЕЩЕНИЙ ВО ВРЕМЕННОЕ ПОЛЬЗОВАНИЕ: ОБРАЗЦЫ ДОКУМЕНТОВ С КОММЕНТАРИЯМИ, обл., 95 стр., 2010 год, 978-5-89194-466-4,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4-ut  Тихомиров М. ДОКУМЕНТЫ ДЛЯ ОФОРМЛЕНИЯ И ЗАЩИТЫ ПРАВ НА ЗЕМЕЛЬНЫЕ УЧАСТКИ, обл., 123 стр., 2010 год, 978-5-89194-472-5,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5-ut  Тихомиров М. ЗАЩИТА ЖИЛИЩНЫХ ПРАВ: КОММЕНТАРИИ, СУДЕБНАЯ ПРАКТИКА, ОБРАЗЦЫ ДОКУМЕНТОВ, обл., 143 стр., 2010 год, 978-5-89194-470-1,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6-ut  Тихомиров М. ИСКОВЫЕ ЗАЯВЛЕНИЯ В СУД ОБЩЕЙ ЮРИСДИКЦИИ, обл., 126 стр., 2010 год, 978-5-89194-471-8,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7-ut  Тихомиров М. КОММЕРЧЕСКИЙ НАЕМ И АРЕНДА КВАРТИР: ОБРАЗЦЫ ДОКУМЕНТОВ С КОММЕНТАРИЯМИ, обл., 78 стр., 2010 год, 978-5-89194-464-0,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8-ut  Тихомиров М. НЕУСТОЙКА: СУДЕБНАЯ ПРАКТИКА И ОБРАЗЦЫ ДОКУМЕНТОВ, обл., 62 стр., 2010 год, 978-5-89194-469-5,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29-ut  Тихомиров М. ЦЕННЫЕ БУМАГИ: СУДЕБНАЯ ПРАКТИКА И ОФИЦИАЛЬНЫЕ РАЗЪЯСНЕНИЯ, обл., 143 стр., 2010 год, 978-5-89194-467-1, М, издательство Тихомиров М.Ю..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0-ut  Токмаков В.В. КОММЕНТАРИЙ К НАЛОГОВОМУ КОДЕКСУ РФ.ЧАСТИ ПЕРВОЙ,ЧАСТИ ВТОРОЙ(ПОСТАТЕЙНЫЙ)С ПРАКТИЧЕСКИМИ КОММЕНТАРИЯМИ И РАЗЪЯСНЕНИЯМИ ОФИЦИАЛЬНЫХ ОРГАНОВ, пер., 1088 стр., 2010 год, 978-5-8041-0427-7, М, издательство Книжный ми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1-ut  Трамп Д. ДУМАЙ КАК МИЛЛИАРДЕР: ВСЕ, ЧТО СЛЕДУЕТ ЗНАТЬ ОБ УСПЕХЕ, НЕДВИЖИМОСТИ И ЖИЗНИ ВООБЩЕ, обл., 248 стр., 2010 год, 978-5-904522-30-8,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2-ut  Трамп Д. КАК СТАТЬ БОГАТЫМ, обл., 237 стр., 2010 год, 978-5-904522-29-2,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3-sv  Троцкий Л. Терроризм и коммунизм, обл., 224 стр., 2010 год, 978-5-9985-0851-6,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4-ut  Турсина Е.А. НАЛИЧНЫЕ РАСЧЕТЫ.ОСНОВНЫЕ АСПЕКТЫ ПРАВОВОГО РЕГУЛИРОВАНИЯ И ПОРЯДОК ДЕЙСТВИЙ ПРИ ОСУЩЕСТВЛЕНИИ ПРЕДПРИНИМАТЕЛЬСКОЙ ДЕЯТЕЛЬНОСТИ, пер., 160 стр., 2010 год, 978-5-699-37939-2,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2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5-sn  Федоровский А. Феномен чэболь. Государство и крупный бизнес в Республике Корея, обл., 320 стр., 2008 год, 5-9234-0080-4, , издательство Издательский дом "Стратег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6-bz  Финлей С. Управление потребительским кредитованием. Теория и практика, пер., 322 стр., 2010 год, 978-985-6926-01-6,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7-bz  Хайнс Т. Маркетинг в индустрии моды. Комплексное исследование для специалистов отрасли, обл., 240 стр., 2009 год, 978-985-6569-39-8,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8-bz  Холопов А.В. Российская экономика., пер., 690 стр., 2009 год, 978-5-91318-008-7, М, издательство МГИ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39-bz  Хомич В.М. Коррупционная преступность. Криминология. Характеристика и научно-практический комментарий к законодательству о борьбе с коррупцией, обл., 512 стр., 2009 год, 978-985-463-328-2,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0-ut  Чашин А.Н. ТОВАРИЩЕСТВА СОБСТВЕННИКОВ ЖИЛЬЯ: ПРАВОВОЕ РЕГУЛИРОВАНИЕ, обл., 176 стр., 2010 год, 978-5-8018-0481-1, М, издательство Д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1-ga  Чиркова Е.В. Анатомия финансового пузыря , пер., 416 стр., 2010 год, 978-5-91848-001-4, М, издательство Кейс.  Необычная по жанру и композиции, "Анатомия финансового пузыря" детально рассказывает о многих известных финансовых пузырях, имевших место хронологически - с XVI века до нашего времени, географически - от Японии и Кувейта до США; в ней сделан обзор психологических, социологических, экономических и финансовых объяснений подобных рыночных аномалий. Кроме того, исторические факты иллюстрируются дайджестами произведений мировой литературы, в которых они нашли отражение. Вместе с тем книга представляет собой серьезное научное исследование. В ней предложена цельная теоретическая концепция финансового пузыря: описаны предпосылки его возникновения и признаки наличия на том или ином рынке, прямые и косвенные "приметы" пузыря, опасности этого явления и его последствия для реального сектора. Эта работа имеет прикладное значение и в первую очередь предназначена для практиков, занимающихся торговлей и инвестированием на фондовом рынке. Знакомство с идеями, предложенными в книге, позволит уменьшить риски вложений в переоцененные активы. Книга написана ярким, эмоциональным и образным языком, отличается оригинальным и доступным изложением сугубо экономических сведений, неожиданной интерпретацией известных фактов. Многие события и концепции, о которых рассказывается в этой книге, ранее в русскоязычных изданиях не освещались. "Анатомия финансового пузыря" будет интересна студентам и преподавателям финансовых, экономических и исторических специальностей, всем увлекающимся экономической и финансовой историей, филологам и любителям литературы, интересующимся темой отражения экономических реалий в художественных произведениях. А также всем, кто хочет научиться разбираться в экономической ситуации, складывающейся в конкретный моме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2-ut  Чурилов Ю.Ю. АКТУАЛЬНЫЕ ПРОБЛЕМЫ ПОСТАНОВЛЕНИЯ ОПРАВДАТЕЛЬНОГО ПРИГОВОРА В РОССИЙСКОМ УГОЛОВНОМ СУДОПРОИЗВОДСТВЕ, обл., 256 стр., 2010 год, 978-5-466-00559-2, М, издательство Волтерс Клув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3-bz  Шахотько Л.П. Модель демографического развития Республики Беларусь, обл., 328 стр., 2009 год, 978-985-08-1109-7,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44-ga  Шириков А. Анатомия бездействия: политические институты и конфликты в бюджетном процессе регионов России, обл., 276 стр., 2010 год, 978-5-94380-092-4, СПб, издательство Издательство Европейского университета в Санкт-Петербурге; серия Труды факультета политических наук и социологии.  Эта монография посвящена проблеме коллективного действия в региональных легислатурах. В работе исследованы политические, экономические и организационные факторы формирования регионального бюджетного законодательства, проанализированы правила раздела "бюджетного пирога" и разрешения бюджетных конфликтов между законодательной и исполнительной властью регионов, влияние федеральной политики на содержание региональных законов и на качество законотворческого процесса. В книге объясняется низкий спрос на право в региональном бюджетном процессе и сформулирован ряд закономерностей институционального строительства в переходных политических системах, в том числе в России. Кроме того, выделены факторы, способствующие и препятствующие становлению формальных институтов и более прочных правил игр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5-bz  Ширшова В.В. Теория и практика инвестиционных расчетов, обл., 296 стр., 2009 год, 978-985-6826-74-3,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46-bz  Щаранский Н. ID: identity и ее решающая роль в защите демократии, пер., 272 стр., 2009 год, 978-5-93273-307-1, М, издательство Мосты Культуры; серия Израиль: война и мир.  Центральное понятие книги, identity, сложно перевести одним словом. Самосознание, личностная принадлежность, самоидентификация – не отражают полностью того многогранного смысла, который заключен в нем. Это понятие охватывает культурные, религиозные, национальные особенности той или иной группы людей, отличающие ее от другой. Это связь отдельного человека с историей, традицией и корнями своего народа, чувство солидарности со своей общиной. Сегодня демократическому миру противостоит противник, основная сила которого в его коллективном самосознании, его identity. Чтобы победить, Западу необходимо противопоставить этой силе собственную идентичность, но многие западные интеллектуалы и общественные деятели все чаще видят в identity источник конфликтов и угрозу свободе и демократии. Известный правозащитник и политический деятель Натан Щаранский анализирует понятия свободы и identity, рассматривая их не как взаимоисключающие, а напротив, как вернейших соратников в борьбе с силами зла. Эта идея, по убеждению автора, важна как для каждого отдельного человека, так и для каждого сообщества и каждой нации свободного мир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7-sn  Энджелл Н. Великое заблуждение: этюд об отношении военной мощи наций к их экономическому и социальному прогрессу, обл., 500 стр., 2009 год, 978-5-91603-026-6, Челябинск, издательство Социум; серия Библиотека ГВЛ: Полит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48-bz  Эпштейн А.  Израильтяне и палестинцы: От конфронтации к переговорам и обратно, пер., 191 стр., 2009 год, 978-5-93273-303-9, М, издательство Мосты Культуры.  В монографии, написанной известным историком и политологом Алеком Д.Эпштейном, анализируется ход переговорного процесса между израильскими и палестинскими лидерами в 1990-е - 2000-е годы, начиная от контактов, предшествовавших Соглашению Осло и до настоящего времени. История дипломатической деятельности, в которую были вовлечены как представители сторон, так и влиятельные международные посредники, дополняется рассмотрением опросов общественного мнения, позволяющих оценить, насколько государственные деятели могут рассчитывать на поддержку со стороны социума в случае инициирования ими тех или иных шагов, направленных на изменение сложившейся в настоящее время ситуации. Автор предлагает перейти от парадигмы двусторонних переговоров между Израилем и Палестинской администрацией к подходу, ставящему во главу угла укрепление отношений Израиля с приграничными странами - Иорданией и Египтом, выражая мнение, что только подобный тройственный межгосударственный формат может дать надежду на урегулирование палестинской проблемы. Книга, базирующаяся на документах и свидетельствах, большая часть из которых никогда не публиковались по-русски, представляет интерес как для дипломатов и экспертов-международников, так и для всех, кто интересуется проблемами Ближнего Восток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49-bz  Юсупова Г.И. Глобализация и этнополитическая безопасность юга России. / Региональный центр этнополитических исследований Даг. НЦ РАН, пер., 318 стр., 2009 год, 978-5-9606-0072-9, М, издательство Собр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0-fr   Антология современной философии хозяйства, т.2, пер., 880 стр., 2009 год, 978-5-9776-0074-3, ,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1-fr   Антология современной философии хозяйства. Т.1, пер., 832 стр., 2009 год, 978-5-9776-0073-6, ,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52-ga   Африка. Проблемы становления гражданского общества , пер., 261 стр., 2009 год, 978-5-91298-049-7, М, издательство Институт Африки РАН.  В монографии анализируются истоки и предпосылки формирования гражданского общества в странах Африки и его существующие элементы, экономические, социально-политические, культурные условия демократизации, роль внешних факторов в этом процессе. Отдельная глава посвящена специфике становления гражданского общества в арабской (мусульманской) части континент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3-sn   В поисках теории российской цивилизации. Памяти А.С. Ахиезера, пер., 400 стр., 2009 год, 978-5-94881-088-1, , издательство Новый хронограф.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4-ut   ДЕЙСТВЕННОЕ ЛИДЕРСТВО, обл., 186 стр., 2009 год, 978-5-904522-26-1,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5-sn   Демографические проблемы России в обстановке кризиса и пути их решения (сборник статей), обл., 144 стр., 2009 год, 978-5-94691-377-5, , издательство Границ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6-ut   ИЗМЕРЕНИЕ РЕЗУЛЬТАТИВНОСТИ КОМПАНИИ, обл., 220 стр., 2009 год, 978-5-904522-01-8,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7-ut   КАК ДОСТИЧЬ КПД В 101%, обл., 155 стр., 2010 год, 978-5-904522-27-8,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8-ut   КАК НАЙТИ И УДЕРЖАТЬ ЛУЧШИХ СОТРУДНИКОВ, обл., 213 стр., 2009 год, 978-5-904522-18-6,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59-ut   КАК СТАТЬ ЭФФЕКТИВНЫМ РУКОВОДИТЕЛЕМ, обл., 160 стр., 2009 год, 978-5-9900256-8-4,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60-ga   Корейское урегулирование и интересы России , пер., 344 стр., 2008 год, 978-5-93165-217-7, М, издательство Русская панорама.  В коллективном исследовании дан анализ международных и внутренних аспектов корейского урегулирования, позиций основных заинтересованных сторон, ставших участниками шестисторонних переговоров - РФ, КНР, США, Японии, КНДР и РК. В работе также рассматриваются состояние и перспективы проектов участия России в многостороннем сотрудничестве в СВА, содержатся практические предложения по расширению экономического взаимодействия РФ с КНДР и РК.</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1-ut   КОРПОРАТИВНАЯ КУЛЬТУРА И УПРАВЛЕНИЕ ИЗМЕНЕНИЯМИ, обл., 192 стр., 2009 год, 978-5-904522-02-5,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3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2-ut   КОРПОРАТИВНАЯ СТРАТЕГИЯ, обл., 266 стр., 2009 год, 978-5-904522-09-4,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3-ut   КОРПОРАТИВНОЕ УПРАВЛЕНИЕ, обл., 222 стр., 2009 год, 978-5-904522-03-2,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4-ut   КРЕАТИВНОЕ МЫШЛЕНИЕ В БИЗНЕСЕ, обл., 228 стр., 2009 год, 978-5-904522-04-9,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5-sn   Кризис: альтернативы будущего (глобальный контекст и российская специфика), пер., 368 стр., 2010 год, 978-5-250-06066-0, , издательство Культурная револю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566-ga   Кто сегодня творит историю: альтерглобализм и Россия, пер., 600 стр., 2010 год, 978-5-250-06067-7, М, издательство Культурная Революция; серия Библиотека журнала "Альтернативы".  Призрак бродит по миру. Призрак "альтерглобализма". В его священной травле объединились либералы и сталинисты, фундаменталисты и шовинисты. Но наше движение растет и развивается. И все же, несмотря на растущий масштаб движения, оно остается загадочным и малопонятным даже для специалистов. Обыватель же (а зачастую и его ученый собрат) повторяет навеянные средствами массовой информации истории о хулиганствующих молодчиках, бьющих стекла в Макдональдсах. Так кто же они такие, "альтерглобалисты"? И эти вопросы - лишь часть из тех, которые поставлены в книге. В ее исходном пункте - вопрос о том, кто сегодня творит историю. Проблемы социальной структуры и социально-классовой борьбы в современном обществе вообще и в нашем Отечестве, в частности, еще недавно казались ушедшими в прошлое, но кризис обострил социальные противоречия и в мире, и в России. В этой книге Вы найдете и теоретический анализ, и экспертные оценки, и живые, противоречивые впечатления участников протестных действий и социальных форумов, проходивших в Латинской Америке и в Европе, в Москве и на Урале, в Сибири и на Юге нашей страны - своего рода хроники альтерглобализма... Для социологов, политологов, активистов социальных движений и НПО, всех, кому небезразлично наше общее будуще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7-ut   ЛИДЕРСТВО, обл., 258 стр., 2009 год, 978-5-904522-05-6,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8-ut   МАРКЕТИНГ, обл., 176 стр., 2009 год, 978-5-904522-17-9,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69-ut   МНОГОЛИКАЯ КОРРУПЦИЯ: Выявление уязвимых мест на уровне секторов экономики и государственного управления, пер., 551 стр., 2010 год, 978-5-9614-1062-4, М, издательство Альпина Паблиш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570-ut   НАЛОГОВЫЙ КОДЕКС РФ ЧАСТИ 1 И 2 ПО СОСТОЯНИЮ НА 25 ФЕВРАЛЯ 2010 Г. КОММЕНТАРИЙ ПОСЛЕДНИХ ИЗМЕНЕНИЙ, обл., 717 стр., 2010 год, 978-5-9916-0750-6,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1-sn   Национальная идентичность России и демографический кризис. Материалы Третьей Всероссийской научной конференции. (Казань, 13 - 14 ноября 2008 г.), пер., 840 стр., 2009 год, 978-5-91290-048-8, , издательство Научный экспер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2-ut   О ЗАЩИТЕ ПРАВ ПОТРЕБИТЕЛЕЙ ПО СОСТОЯНИЮ НА 25 ФЕВРАЛЯ 2010 Г.КОММЕНТАРИЙ ПОСЛЕДНИХ ИЗМЕНЕНИЙ, обл., 46 стр., 2010 год, 978-5-9916-0751-3, М, издательство Издательство Юрай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3-ut   О РАЗМЕЩЕНИИ ЗАКАЗОВ НА ПОСТАВКИ ТОВАРОВ, ВЫПОЛНЕНИЕ РАБОТ, ОКАЗАНИЕ УСЛУГ ДЛЯ ГОСУДАРСТВЕННЫХ И ФЗ, обл., 191 стр., 2010 год, 978-5-9957-0273-3, М, издательство ОСЬ-89.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4-bz   Общегосударственный классификатор Республики Беларусь “Специальности и квалификации” ОКРБ 011-2009, обл., 420 стр., 2009 год, 978-985-500-261-2, Минск, издательство РИВ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5-ut   ОЗДОРОВЛЕНИЕ БИЗНЕСА, обл., 172 стр., 2009 год, 978-5-904522-13-1,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6-sn   Планетарное государство - глобальная экономическая и социальная модель (+CD), пер., 87 стр., 2008 год, 5-902415-37-3, , издательство Спец-Адре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7-ut   ПОСТРОЕНИЕ ЦЕПОЧКИ СОЗДАНИЯ СТОИМОСТИ, обл., 261 стр., 2009 год, 978-5-904522-06-3,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8-sn   Права человека. Законодательство и судебная практика. Сборник научных трудов, обл., 280 стр., 2009 год, 978-5-248-00471-3, , издательство Москва; серия Правоведе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79-ut   С ЧЕГО НАЧИНАЕТСЯ ЛИДЕР, обл., 232 стр., 2009 год, 978-5-904522-19-3,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0-ut   СИСТЕМЫ ОПЛАТЫ ТРУДА, обл., 212 стр., 2009 год, 978-5-904522-14-8,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1-ut   СЛИЯНИЯ И ПОГЛОЩЕНИЯ, обл., 196 стр., 2009 год, 978-5-904522-10-0,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2-bz   Современная социоэкологическая динамика Республики Беларусь в контексте экономической безопасности, обл., 503 стр., 2009 год, 978-985-08-1075-5,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3-bz   Социал-демократия в российской и мировой истории. Обобщение опыта и новые подходы: Материалы междунар. науч. конф., 21-22 апр. 2008 г. / Институт всеобщей истории РАН, Центр истории мировой социал-демократии, пер., 455 стр., 2009 год, 978-5-9606-0081-1, М, издательство Собр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4-ut   УПРАВЛЕНИЕ ВЗАИМООТНОШЕНИЯМИ С КЛИЕНТАМИ, обл., 192 стр., 2009 год, 978-5-904522-11-7,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5-ut   УПРАВЛЕНИЕ ИЗМЕНЕНИЯМИ, обл., 227 стр., 2009 год, 978-5-904522-08-7,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6-ut   УПРАВЛЕНИЕ ПЕРСОНАЛОМ, обл., 272 стр., 2009 год, 978-5-904522-12-4,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7-ut   УПРАВЛЕНИЕ ПРОЕКТАМИ, обл., 189 стр., 2009 год, 978-5-904522-21-6,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8-bz   Человеческий потенциал белорусской деревни, обл., 376 стр., 2009 год, 978-985-08-1025-0,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89-bz   Человеческий потенциал Республики Беларусь, обл., 880 стр., 2009 год, 978-985-08-1041-0,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0-bz   Экономика зарубежных стран / Под общ. ред. Ю.Г. Козака, С.Н. Лебедевой, пер., 431 стр., 2009 год, 978-985-06-1648-7,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1-ut   ЭФФЕКТИВНАЯ ОРГАНИЗАЦИЯ, обл., 191 стр., 2009 год, 978-5-904522-15-5,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2-ut   ЭФФЕКТИВНОЕ ПРИНЯТИЕ РЕШЕНИЙ, обл., 184 стр., 2009 год, 978-5-904522-20-0,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2000/ПРИКЛАДНЫЕ НАУКИ И ТЕХНИКА./Applied Sciences. Techniques</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3-bz  Акулич И.Л. Маркетинг, пер., 479 стр., 2009 год, 978-985-06-1667-8,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4-sn  Александров В. Тротуарная плитка. Материалы и технологии, обл., 184 стр., 2010 год, 978-5-904515-01-0, , издательство Познавательная книга; серия Советы Мастер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5-ut  Артемьев А. РАБОТАЕМ НА НОУТБУКЕ В WINDOWS 7.САМОУЧИТЕЛЬ, пер., 400 стр., 2010 год, 978-5-49807-574-7,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6-ut  Арямов А.А. ОБЩАЯ ТЕОРИЯ РИСКА ЮРИДИЧЕСКИЙ, ЭКОНОМИЧЕСКИЙ И ПСИХОЛОГИЧЕСКИЙ АНАЛИЗ МОНОГРАФИЯ, обл., 208 стр., 2010 год, 978-5-466-00554-7, М, издательство Волтерс Клув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7-sn  Бартеньев О. Программирование модификаторов 3ds Max (учебно-справочное пособие), обл., 341 стр., 2009 год, 978-5-89155-189-3, , издательство Физмат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8-sn  Басюк С. Объемная штамповка заготовок из легких сплавов на гидравлических прессах, обл., 144 стр., 2009 год, 978-5-901682-74-6, , издательство Спорт и культура - 2000.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599-sn  Бедретдинов И. Ударно-разведывательный самолет Т-4 (2-й том), пер., 248 стр., 2005 год, 5-901668-04-9, , издательство Бедретдинов и Ко; серия Золотой фонд отечественной авиац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0-ut  Безубцев-Кондаков А.Е. ПОЧЕМУ ЭТО СЛУЧИЛОСЬ?ТЕХНОГЕННЫЕ КАТАСТРОФЫ В РОССИИ, обл., 288 стр., 2010 год, 978-5-49807-695-9,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1-ut  Брагина З.В. УПРАВЛЕНИЕ ПЕРСОНАЛОМ, обл., 125 стр., 2010 год, 978-5-406-00714-3,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02-bz  Валецкий О.В. Минное оружие: вопросы минирования и разминирования, пер., 576 стр., 2009 год, 978-5-93675-161-5, , издательство КРАФТ+.  Книга посвящена обзору вопросов конструкции и применения современных заграничных и отечественных инженерных боеприпасов. Автор также немалое место уделяет тактике "минной войны", ведшейся в ходе войн XX столетия, и ее роли в современных условиях.</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3-sn  Винокуров Е., Бондарь В. Модельные представления для описания и прогнозирования электроосаждения сплавов, обл., 164 стр., 2009 год, 978-5-94577-059-1, , издательство ВИНИТИ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4-ut  Володина Н.А. АДАПТАЦИЯ ПЕРСОНАЛА:РОССИЙСКИЙ ОПЫТ ПОСТРОЕНИЯ КОМПЛЕКСНОЙ СИСТЕМЫ, пер., 240 стр., 2010 год, 978-5-699-32516-0,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5-bz  Вострухин Н. П. Земледелие и свекловодство (стационарные опыты 1957 — 2006 гг.), обл., 543 стр., 2009 год, 978-985-08-1077-9,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6-bz  Гапоненко С.В. Оптические аналогии квантовых явлений, обл., 88 стр., 2009 год, 978-985-500-265-0, Минск, издательство РИВ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7-bz  Гольдаде В.А. Физика конденсированного состояния, обл., 880 стр., 2009 год, 978-985-08-1045-8,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8-bz  Гончаренко А.М. Основы теории оптических волноводов, обл., 296 стр., 2009 год, 978-985-08-1031-1,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09-ut  Грязнова А.Г.,Юданов А.Ю. МИКРОЭКОНОМИКА.ТЕОРИЯ И РОССИЙСКАЯ ПРАКТИКА, пер., 619 стр., 2009 год, 978-5-406-00703-7,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0-ut  Гурский Ю.А. ФОТОПРИКОЛЫ С ПОМОЩЬЮ PHOTOSHOP, пер., 320 стр., 2010 год, 978-5-49807-578-5,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1-ut  Жадаев А.Г. АНТИВИРУСНАЯ ЗАЩИТА ПК: ОТ "ЧАЙНИКА" К ПОЛЬЗОВАТЕЛЮ, обл., 224 стр., 2010 год, 978-5-9775-0545-1, СПб, издательство БХВ-Петербур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2-bz  Иванов В.П. Проектирование производственных участков в машиностроении, пер., 223 стр., 2009 год, 978-985-6591-63-4, Минск, издательство Техноперспекти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3-bz  Кабушкин Н.И. Управление гостиницами и ресторанами. Учебное пособие, пер., 416 стр., 2009 год, 978-985-484-541-8, Минск, издательство БГЭ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4-ut  Квинт И. HTML, XHTML И CSS НА 100%, пер., 384 стр., 2010 год, 978-5-49807-594-5,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5-bz  Комаров О.С. Материаловедение в машиностроении, обл., 304 стр., 2009 год, 978-985-06-1608-1,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6-bz  Короленок Г.А. Менеджмент в торговле. Практикум, пер., 190 стр., 2009 год, 978-985-484-571-5, Минск, издательство БГЭ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7-ut  Красник В.В. УПРАВЛЕНИЕ ЭЛЕКТРОХОЗЯЙСТВОМ ПРЕДПРИЯТИЙ, обл., 160 стр., 2010 год, 978-5-93196-785-1, М, издательство ЭНА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18-ut  Купер А., Рейман Р., Кронин Д. АЛАН КУПЕР ОБ ИНТЕРФЕЙСЕ. ОСНОВЫ ПРОЕКТИРОВАНИЯ ВЗАИМОДЕЙСТВИЯ, пер., 688 стр., 2010 год, 978-5-93286-132-5, СПб, издательство Символ-Плю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19-bz  Лазовский А.А. Разведение коз. Практическое пособие, пер., 175 стр., 2009 год, 978-985-6591-65-8, Минск, издательство ЗАО "Техноперспектива".  В книге в доступной форме даны советы по разведению, воспроизводству, кормлению и содержанию коз. Приводится характеристика пород коз разного направления и их продукции. Описаны наиболее распространенные болезни коз и меры их профилакти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0-bz  Ларо У. Офис–кайдзен. Преобразование офисных операций в стратегическое преимущество, обл., 224 стр., 2009 год, 978-985-6569-29-9, ,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val="en-US" w:eastAsia="zh-CN"/>
              </w:rPr>
              <w:t xml:space="preserve">MK10-17621-ut  </w:t>
            </w:r>
            <w:r>
              <w:rPr>
                <w:rFonts w:cs="Arial CYR" w:ascii="Arial CYR" w:hAnsi="Arial CYR"/>
                <w:sz w:val="20"/>
                <w:szCs w:val="20"/>
                <w:lang w:eastAsia="zh-CN"/>
              </w:rPr>
              <w:t>Леонтьев</w:t>
            </w:r>
            <w:r>
              <w:rPr>
                <w:rFonts w:cs="Arial CYR" w:ascii="Arial CYR" w:hAnsi="Arial CYR"/>
                <w:sz w:val="20"/>
                <w:szCs w:val="20"/>
                <w:lang w:val="en-US" w:eastAsia="zh-CN"/>
              </w:rPr>
              <w:t xml:space="preserve"> </w:t>
            </w:r>
            <w:r>
              <w:rPr>
                <w:rFonts w:cs="Arial CYR" w:ascii="Arial CYR" w:hAnsi="Arial CYR"/>
                <w:sz w:val="20"/>
                <w:szCs w:val="20"/>
                <w:lang w:eastAsia="zh-CN"/>
              </w:rPr>
              <w:t>В</w:t>
            </w:r>
            <w:r>
              <w:rPr>
                <w:rFonts w:cs="Arial CYR" w:ascii="Arial CYR" w:hAnsi="Arial CYR"/>
                <w:sz w:val="20"/>
                <w:szCs w:val="20"/>
                <w:lang w:val="en-US" w:eastAsia="zh-CN"/>
              </w:rPr>
              <w:t xml:space="preserve">. OFFICE 2010. </w:t>
            </w:r>
            <w:r>
              <w:rPr>
                <w:rFonts w:cs="Arial CYR" w:ascii="Arial CYR" w:hAnsi="Arial CYR"/>
                <w:sz w:val="20"/>
                <w:szCs w:val="20"/>
                <w:lang w:eastAsia="zh-CN"/>
              </w:rPr>
              <w:t xml:space="preserve">КАРМАННЫЙ СПРАВОЧНИК, пер., 608 стр., 2010 год, 978-5-373-03320-6, М, издательство ОЛМА Медиа Груп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22-ut  Ли В.М. ПРОФЕССИОНАЛЬНОЕ ПРОГРАММИРОВАНИЕ ГАДЖЕТОВ WINDOWS 7 &amp; VISTA, обл., 576 стр., 2010 год, 978-5-9775-0467-6, СПб, издательство БХВ-Петербург.  Чтобы пользователь имел возможность оперативно и наглядно получать интересующую его информацию (о погоде, курсах валют, пробках на дорогах, событиях в мире и др.), разрабатываются специальные мини-приложения - гаджеты. Корпорация Microsoft в настоящее время предлагает три типа гаджетов: гаджеты Windows, отображающие информацию на рабочем столе компьютера, гаджеты Windows Live, представляющие информацию при помощи Web-браузера, и, наконец, гаджеты Windows SideShow, которые обеспечивают обмен информацией с внешними устройствами, поддерживающими эту технологию.</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3-sn  Мак-Доналд Р. Иллюстрированный справочник по строительству, обл., 256 стр., 2009 год, 978-5-94120-207-2, , издательство Додэка-XXI; серия Карманный справоч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4-ut  Маклакова Т.Г. АРХИТЕКТУРНО-КОНСТРУКТИВНОЕ ПРОЕКТИРОВАНИЕ ЗДАНИЙ. Т.1. ЖИЛЫЕ ЗДАНИЯ. УЧЕБНИК, пер., 328 стр., 2010 год, 978-5-9647-0178-1, М, издательство Архитектура-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25-ut  Маршалл Д. Надежный код, пер., 320 стр., 2010 год, 978-5-7502-0395-6, М, издательство Русская редакция.  Эта книга - о том, как писать качественные программы. В ней описаны технологии разработки приложений, способы сокращения количества ошибок, а также организация эффективного взаимодействия всех участников цикла разработки. Приведены различные методики программирования и решения задач, связанных с тестированием, отладкой и контролем качества кода. Кроме того, обсуждаются вопросы, связанные с безопасностью, масштабируемостью и производительностью управляемых программ и веб-приложени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6-bz  Мееровский А.С. Оптимизация травостоев, сенокосов и пастбищ, обл., 232 стр., 2009 год, 978-985-08-1026-7,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7-bz  Микулович Л.С., Лисовская Д.П. Товароведение и экспертиза зерномучных товаров, обл., 480 стр., 2009 год, 978-985-06-1699-9,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8-bz  Микулович Л.С., Лисовская Д.П. Товароведение продовольственных товаров, пер., 416 стр., 2009 год, 978-985-06-1662-3,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29-ut  Молчанов С.С. НАЛОГИ:РАСЧЕТ И ОПТИМИЗАЦИЯ, пер., 544 стр., 2010 год, 978-5-699-36677-4,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0-bz  Овчинников Л.С. Электротехнический справочник в 2-х тт., пер., 1456 стр., 2009 год, 978-985-452-121-3, , издательство Дизайн ПР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0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1-bz  Основин В.Н., Шуляков Л.В. Строительные материалы и изделия, обл., 224 стр., 2009 год, 978-985-06-1669-2,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2-bz  Пашкевич М.Ф. Технология машиностроения. Курсовое и дипломное проектирование, обл., 400 стр., 2010 год, 978-985-6826-82-8, Минск, издательство Гревц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3-sn  Плунский П., Антонов В., Зенкин В. Истребитель Су-27. Часть I: Начало истории (3-й том), пер., 360 стр., 2005 год, 5-901668-13-8, , издательство Бедретдинов и Ко; серия Золотой фонд отечественной авиац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4-sn  Плунский П., Антонов В., Зенкин В. Истребитель Су-27. Часть II: Рождение легенды (3-й том), пер., 648 стр., 2009 год, 978-5-901668-27-6, , издательство Бедретдинов и Ко; серия Золотой фонд отечественной авиац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1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5-bz  Подскребко М.Д. Сопротивление материалов. Основы теории упругости, пластичности, ползучести и механики разрушения, пер., 672 стр., 2009 год, 978-985-06-1373-8,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8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6-sn  Резниченко С. Реактивное вооружение советских ВВС 1930 - 1945гг., пер., 1056 стр., 2007 год, 978-5-901668-22-1, , издательство Бедретдинов и К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7-ut  Савич Е.Л. ЛЕГКОВЫЕ АВТОМОБИЛИ:УЧЕБНОЕ ПОСОБИЕ, пер., 651 стр., 2009 год, 978-5-94735-146-0, Минск, издательство Новое зна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8-sn  Самойлов В., Левадный В. Вентиляция и кондиционирование, пер., 240 стр., 2009 год, 978-5-93642-195-2, , издательство Аделант; серия Профессионалы советую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39-sn  Сергеев Н. Метрология, стандартизация и технические измерения в радиоэлектронике (учебное пособие), пер., 360 стр., 2008 год, 978-5-93271-399-0, , издательство МАТ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0-ut  Сигел Д. ДОЛГОСРОЧНЫЕ ИНВЕСТИЦИИ В АКЦИИ.СТРАТЕГИИ С ВЫСОКИМ ДОХОДОМ И НАДЕЖНОСТЬЮ, пер., 416 стр., 2010 год, 978-5-49807-069-8,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val="en-US" w:eastAsia="zh-CN"/>
              </w:rPr>
              <w:t xml:space="preserve">MK10-17641-ut  </w:t>
            </w:r>
            <w:r>
              <w:rPr>
                <w:rFonts w:cs="Arial CYR" w:ascii="Arial CYR" w:hAnsi="Arial CYR"/>
                <w:sz w:val="20"/>
                <w:szCs w:val="20"/>
                <w:lang w:eastAsia="zh-CN"/>
              </w:rPr>
              <w:t>Станек</w:t>
            </w:r>
            <w:r>
              <w:rPr>
                <w:rFonts w:cs="Arial CYR" w:ascii="Arial CYR" w:hAnsi="Arial CYR"/>
                <w:sz w:val="20"/>
                <w:szCs w:val="20"/>
                <w:lang w:val="en-US" w:eastAsia="zh-CN"/>
              </w:rPr>
              <w:t xml:space="preserve"> </w:t>
            </w:r>
            <w:r>
              <w:rPr>
                <w:rFonts w:cs="Arial CYR" w:ascii="Arial CYR" w:hAnsi="Arial CYR"/>
                <w:sz w:val="20"/>
                <w:szCs w:val="20"/>
                <w:lang w:eastAsia="zh-CN"/>
              </w:rPr>
              <w:t>У</w:t>
            </w:r>
            <w:r>
              <w:rPr>
                <w:rFonts w:cs="Arial CYR" w:ascii="Arial CYR" w:hAnsi="Arial CYR"/>
                <w:sz w:val="20"/>
                <w:szCs w:val="20"/>
                <w:lang w:val="en-US" w:eastAsia="zh-CN"/>
              </w:rPr>
              <w:t xml:space="preserve">. WINDOWS POWER SHELL 2.0. </w:t>
            </w:r>
            <w:r>
              <w:rPr>
                <w:rFonts w:cs="Arial CYR" w:ascii="Arial CYR" w:hAnsi="Arial CYR"/>
                <w:sz w:val="20"/>
                <w:szCs w:val="20"/>
                <w:lang w:eastAsia="zh-CN"/>
              </w:rPr>
              <w:t>СПРАВОЧНИК АДМИНИСТРАТОРА, пер., 416 стр., 2010 год, 978-5-7502-0396-3, М, издательство Русская редакция.  Этот краткий справочник содержит ответы на любые вопросы, связанные с администрированием Windows из командной строки. Он отражает революционные нововведения, которые отличают Windows PowerShell 2.0 от предыдущих версий этой командной оболочки. За короткое время PowerShell стала полноценной средой командной строки с развитым языком программирования и мощнейшими возможностями. В этой книге системные администраторы найдут множество рецептов, которые позволят им задействовать богатый арсенал средств PowerShell 2.0 для решения своих повседневных задач, включая управление компьютерами и сетями, а также диагностику и устранение неполадок.</w:t>
              <w:br/>
              <w:t>В Windows 7, Windows Server 2008 Release 2 и более поздние выпуски операционных систем Windows оболочка PowerShell 2.0 встроена, а в Windows ХР, Windows Server 2003, Windows Vista и Windows Server 2008 ее можно установить. Для каждой версии Windows, включая 32- и 64-разрядные редакции, на сайте Microsoft Download Center доступны соответствующие сборки PowerShell.</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2-ut  Ташков П.А. ВОССТАНАВЛИВАЕМ ДАННЫЕ НА 100%(+CD), пер., 208 стр., 2010 год, 978-5-49807-593-8,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3-ut  Траут Д. МАРКЕТИНГОВЫЕ ВОЙНЫ, пер., 304 стр., 2010 год, 978-5-469-01638-0,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4-bz  Филиппов А.С. Ремонт и монтаж кабельных линий.Практическое пособие. Ч.2, пер., 407 стр., 2010 год, 978-985-6591-68-9, Минск, издательство Техноперспекти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5-sn  Халин Е., Стребков Д., Липантьева Н., Коструба С. Основы электрической безопасности, обл., 584 стр., 2010 год, 978-5-85941-349-2, , издательство ГНУ  ВИЭСХ.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6-sn  Цейтлин Н. Из опыта аналитического статистика, пер., 906 стр., 2007 год, 5-86567-091-3, , издательство Сола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7-sn  Шунков В. Стрелковое оружие России, пер., 384 стр., 2010 год, 978-985-513-749-9, Минск, издательство Современная школа; серия Арсена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8-bz   Аварийные карточки на опасные грузы, перевозимые по железным дорогам СНГ и др., пер., 904 стр., 2009 год, 978-985-463-335-0,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49-sn   Антитеррор в городе, пер., 288 стр., 2010 год, 978-985-513-609-6,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0-ut   АППЛИКАТИВНЫЕ ВЫЧИСЛИТЕЛЬНЫЕ ТЕХНОЛОГИИ. ГОТОВЫЕ РЕШЕНИЯ ДЛЯ ИНЖЕНЕРА, ПРЕПОДАВАТЕЛЯ, АСПИРАНТА, СТУДЕНТА, обл., 64 стр., 2009 год, 978-5-903678-04-4, М, издательство ЮрИнфо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1-sn   Боевые действия в городских кварталах. Опыт спецподразделений, пер., 288 стр., 2010 год, 978-985-513-610-2, Минск, издательство Современная школа; серия Арсена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2-sn   Борьба с НВФ. СССР, Россия и НАТО в локальных конфликтах, пер., 352 стр., 2010 год, 978-985-513-611-9, Минск, издательство Современная школа; серия Арсена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3-bz   Газоснабжение. Сборник НПА, пер., 648 стр., 2009 год, 978-985-452-123-7, , издательство Дизайн ПР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4-ut   ДИСТАНЦИОННОЕ БАНКОВСКОЕ ОБСЛУЖИВАНИЕ, обл., 328 стр., 2010 год, 978-5-406-00350-3, М, издательство КноРу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5-sn   Зимние сады (справочное пособие), пер., 192 стр., 2008 год, 978-5-94418-063-6, , издательство Стройинформ; серия Застройщ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4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6-bz   Картофель и картофелепродукты. Наука и технология, пер., 536 стр., 2009 год, 978-985-08-1033-5,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2,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7-sn   Миротворцы. Спецслужбы в локальных конфликтах, пер., 352 стр., 2010 год, 978-985-513-613-3,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8-sn   Мобильное оборудование для производства кровельных материалов и работ, пер., 248 стр., 2008 год, 978-5-94418-065-0, , издательство Стройинформ; серия Застройщ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pPr>
            <w:r>
              <w:rPr>
                <w:rFonts w:cs="Arial CYR" w:ascii="Arial CYR" w:hAnsi="Arial CYR"/>
                <w:sz w:val="20"/>
                <w:szCs w:val="20"/>
                <w:lang w:eastAsia="zh-CN"/>
              </w:rPr>
              <w:t>5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59-sn   НВФ. Боевые действия на Кавказе, пер., 288 стр., 2010 год, 978-985-513-612-6, Минск, издательство Современная школа; серия Арсена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0-sn   Печи для бань и саун, пер., 240 стр., 2007 год, 978-5-94418-055-1, , издательство Стройинформ; серия Застройщ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1-bz   Система технического обслуживания и планово-предупредительного ремонта энергетического оборудования, пер., 688 стр., 2010 год, 978-985-452-127-5, , издательство Дизайн ПР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4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2-bz   Теоретические основы товароведения, обл., 208 стр., 2009 год, 978-985-06-1732-3,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3-sn   Теплые полы (учебное пособие), пер., 336 стр., 2008 год, 978-5-94418-069-8, , издательство Стройинформ; серия Застройщ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4-bz   Товароведение и экспертиза продовольственных товаров растительного происхождения. Кондитерские товары / Под общ. ред. Л.А. Галун, обл., 254 стр., 2009 год, 978-985-06-1568-8, Минск, издательство Вышэйш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5-sn   Чеченский пояс, пер., 288 стр., 2010 год, 978-985-513-614-0, Минск, издательство Современная школ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6-ut   ЭЛЕКТРОУСТАНОВКИ Сборник нормативных документов, пер., 688 стр., 2010 год, 978-5-93196-753-0, М, издательство ЭНА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 xml:space="preserve">/0400/РЕЛИГИЯ. ЭЗОТЕРИКА./Religion. Esoteric </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67-bz  Алисон Дж. Постижение Иисуса. Доступное введение в христологию, пер., 134 стр., 2010 год, 978-5-89647-229-2, М, издательство ББИ; серия Современное богословие.  Работа Джеймса Алисона раскрывает некоторые традиционно потаенные глубины христианства с бескомпромиссной интеллектуальной жесткостью и тем освобождает нас от клише современных богословских споров. Эта книга — одно из самых ярких представлений теории искупления за последние годы. Автор настаивает, что истинное богословие невозможно без перехода к новому взгляду на себя и мир. Бога нельзя постигнуть до тех пор, пока мы не осознаем глубину нашей свободы и нашей несвободы, до тех пор, пока не откажемся от иллюзии нашей чистоты и нашей невиновности и не начнем искать тех, кого мы исключаем и подавляем, чтобы создать вместе с ними обещанное общество взаимного дарен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8-bz  Амвросий Оптинский Советы супругам и родителям, обл., 176 стр., 2009 год, 978-5-99680-003-2,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69-bz  Антоний Сурожский Во имя Отца и Сына и Святого Духа, пер., 415 стр., 2009 год, 978-5-93313-064-2, М, издательство Фонд "Христианская жиз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0-bz  Балашов Б. Великие праздники, обл., 188 стр., 2009 год, 978-5-93313-059-8, , издательство Христианская жиз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1-bz  Барабаш Р.  Колокол имяславия. Лирика юбилейного благовестия. Теургическая эпопея, пер., 790 стр., 2009 год, 978-5-903321-88-9, М, издательство Вест-Консалтинг.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2-bz  Бестужев- Рюмин К. Крещение Руси, пер., 128 стр., 2009 год, 978-985-511-118-5, Минск, издательство Белорусская Православная Церков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3-sn  Богданович А. Пережитки древнего миросозерцания у белорусов. Этнографический очерк, обл., 160 стр., 2009 год, 978-5-90282-18-0, М, издательство Форт-Проф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4-bz  Веретенников М. Заметки о православной вере, обл., 128 стр., 2009 год, 978-5-91055-035-7, СПб, издательство Русская Симфон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5-sn  Генон Р. Заметки о посвящении - Apercus sur L'Initiation. Смысл, цели, перспективы, пер., 400 стр., 2010 год, 978-5-93454-106-5, , издательство Беловодь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6-bz  Гладков Б. Толкование Евангелия, пер., 975 стр., 2009 год, 978-5-93313-060-4, , издательство Фонд "Христианская жиз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7-sn  Говинда А. Основы тибетского мистицизма: согласно эзотерическому учению великой мантры Ом Мани Падмэ Хум, пер., 320 стр., 2010 год, 978-5-93454-117-1, , издательство Беловодь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8-bz  Гоголь Н.В. Душа наша расположена к исповеди, пер., 605 стр., 2009 год, 978-5-7533-0305-9, , издательство Сретенский ставропигиальный мужской монастыр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79-bz  Данн Дж. Библия в церкви. Толкование Нового Завета на Востоке и Западе, пер., 208 стр., 2010 год, 978-5-89647-222-3, М, издательство ББ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80-ga  Джемс У. Многообразие религиозного опыта, пер., 416 стр., 2010 год, 978-5-484-01177-3, М, издательство КомКнига; серия Из наследия мировой психологии.  Вниманию читателя предлагается книга выдающегося американского философа и психолога Уильяма Джемса (1842--1910), в которой была сделана одна из первых попыток дать научное обоснование фактам религиозного и духовно-мистического опыта. В книге на основе интереснейшего исторического, психологического, литературного материала представлено постижение религии не как института или социального феномена, а как непосредственно познаваемого личного переживания. Прикладывая к объяснению религиозных феноменов свою идею о подсознательном и свое толкование прагматического опыта как волевой активности, автор делает вывод, что религиозное чувство или воля к вере являются основополагающими для человеческого бытия.Книга написана хорошим литературным языком, что делает ее полезной не только для психологов и философов, но и для широкого круга заинтересованных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81-sn  Забегайло О. Духовное понимание истории. Книга 2, пер., 848 стр., 2009 год, 978-5-89163-081-9, М, издательство Серебряные нити; серия История мироздания в свете православного вероучения и научных фактов.  В монографии рассматриваются актуальные проблемы духовного понимания истории: - что является основной движущей силой истории: всемирный масонский заговор или Промысл Божий и свободная воля человека? - видимая история - это результат проявления невидимой духовной брани или следствие классовой борьбы? - откуда исходит главная угроза для России? - почему первенствующей религией в России должно быть православие? - с чего начинается истинное возрождение России? - хотят ли авторы книг «Проект Россия» и «Русская Доктрина» возрождения Святой Руси? Книга дает представление о сокровенном смысле бытия, о православном вероучении, национальной идее России и ее основных духовных ценностях. Издание может быть рекомендовано для всех изучающих историю Отечества, всемирную историю, историю мировых религий и религиоведение как в духовных, так и в светских учебных заведениях, а также для тех, кто хотел бы самостоятельно научиться духовному пониманию исторических событи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82-sn  Забегайло О. Происхождение мироздания: эволюция или Сотворение? Книга 1, пер., 608 стр., 2008 год, 978-5-89163-067-3, М, издательство Серебряные нити; серия История мироздания в свете православного вероучения и научных фактов.  В монографии рассматриваются актуальные проблемы возникновения и развития мира и человека: - каковы важнейшие положения основных научных концепций истории мироздания - эволюционной и креационной (или теории Сотворения)? - возможно ли самовозникновение Вселенной и жизни в ней? - какие научные данные имеются в пользу теории Сотворения? - эволюционисты и креационисты опираются на определенный круг научных данных: почему же креационисты уверены в своей правоте? В книге предпринята попытка дать ответ на эти и многие другие актуальные вопросы происхождения и развития мироздания. Исследование проведено на основе религиозных свидетельств о Сотворении мира, а также научных достижений последних лет, с привлечением недостаточно известных широкому кругу читателей фактов из различных областей знаний. Издание может быть рекомендовано для всех изучающих Всемирную историю, историю Отечества, историю мировых религий и религиоведение как в духовных, так и в светских учебных заведениях, а также для тех, кто хотел бы самостоятельно научиться истинному, православному пониманию вопросов происхождения и развития мира, человека и обществ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83-bz  Зорин К.В. Встань и ходи. О чем говорит болезнь. Когда врачи бессильны. Шаги к выздоровлению, обл., 336 стр., 2010 год, 5-85134-027-4, М, издательство Русский Хронографъ.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84-bz  Зорин К.В. Об очень личном - с православным врачом, обл., 316 стр., 2009 год, 978-5-85134-126-2, М, издательство Русский Хронографъ.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85-sn  Колесов В. Творения блаженного Кирилла Туровского. Притчи, слова, молитвы. Исследования и тексты, пер., 208 стр., 2009 год, 978-5-90441-501-3, , издательство Пале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86-bz  Копейкин К.  Протоиерей. Лестница в небо. Пояснения к таинствам крещения и причастия, обл., 134 стр., 2009 год, 978-5-91208-067-8, СПб, издательство Арка.  Хотя книга написана священником, ее нельзя с уверенностью отнести ни к церковной, ни к светской литературе - в ней соединены оба направления. Любой читатель найдет здесь нужное именно ему, то, что поможет разобраться в сложном мире церковных традиций. Здесь нет советов или рекомендаций, нет морализаторства. Автор увлекательно ведет повествование, рассказывая, как исторически сложились обряды Православной церкви, что они символизируют и к чему призывают.</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87-bz  Крестьянкин И. Размышления о бессмертной душе, обл., 174 стр., 2009 год, 5-87301-166-4, М, издательство Паломник.  В книгу вошли статьи и беседы прот. Григория Дьяченко, свт. Феофана Затворника, преп. Серафима Саровского, преп. Силуана Афонского, митрополита Николая (Ярушевича), архимандрита Иоанна Крестьянкина и др.</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88-fr  Кривец Е.А. Христиане Востока: культурная самобытность и проблема выживания, обл., 244 стр., 2009 год, 978-5-9920-0108-2, М, издательство Издательский комплекс МГУП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89-bz  Кураев А. Протестантам о православии. Наследие Христа, пер., 669 стр., 2009 год, 978-5-93313-063-5, Клин, издательство Фонд "Христианская жиз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0-sn  Лопатина А., Скребцова М. Христианство в притчах, легендах, рассказах и творчестве художников, обл., 224 стр., 2010 год, 978-5-413-00011-3, , издательство Амрита-Русь; серия История и культура мировых религ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1-bz  Макарий Великий Алфавит духовный, пер., 445 стр., 2009 год, 5-89424-027-7, , издательство Православное бр-во св.апостола Иоанна Богосло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2-bz  Макарий Египетский Духовные беседы, пер., 780 стр., 2009 год, 978-5-91173-021-2, М, издательство Лепта 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693-bz  Мень А.  Дионис, Логос, Судьба, пер., 384 стр., 2009 год, 978-5-903613-00-7, М, издательство Жизнь с Богом.  Книга  посвящена Греции, Еe автор, протоиерей Александр Мень (1935—1990), с терпением и любовью ведет читателя по путям поиска истины за древнегреческими поэтами и философами. И многое оказывается понятным и близким — ведь материализм и тоталитарная идеология, метафизика и оккультизм, агностицизм и вера в Судьбу вошли в наше сознание и европейскую культуру именно из древней Эллад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4-bz  Мордасов В. Азбука духовной жизни, пер., 157 стр., 2009 год, 5-9968-0033-9,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5-sn  Мутаххари М. Божественное откровение и пророческая миссия, пер., 136 стр., 2009 год, 978-5-91847-004-6, , издательство Исток; серия Знакомство с ислам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6-sn  Мутаххари М. Хиджаб. Преимущество или ущемление?, пер., 208 стр., 2009 год, 978-5-8493-0098-6, , издательство Исток; серия Знакомство с ислам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7-sn  Мутаххари М. Человек и вера. Человек с точки зрения Корана, пер., 168 стр., 2009 год, 978-5-91847-005-3, , издательство Исток; серия Знакомство с ислам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8-sn  Нурбахш Д. Беседы о суфийском пути, пер., 2009 стр., 2009 год, 978-5-91049-002-8, М, издательство Риэлетивеб.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699-fr  Пазухин Е. Святой Хосемария Эскрива. Основатель Opus dei, обл., 232 стр., 2009 год, 978-5-98974-008-6, , издательство Белый каме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0-bz  Райт Н.Т. Деяния апостолов. Популярный комментарий, пер., 377 стр., 2010 год, 978-5-98647-230-0, М, издательство ББИ; серия Читая Библию. Популярный комментарий.  Деяния Апостолов – второй том великого произведения Луки, посвященный истории первоначального </w:t>
              <w:br/>
              <w:t xml:space="preserve">христианства. Особенное внимание Лука уделяет Павлу, который из страстного гонителя христиан превратился в </w:t>
              <w:br/>
              <w:t>одного из главных апостолов и держит путь в Рим, чтобы свидетельствовать о своей вере перед императоро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01-bz  Райт Н.Т. Матфей. Евангелие. Популярный комментарий, пер., 311 стр., 2010 год, 978-5-98647-227-0, М, издательство ББИ; серия Читая Библию. Популярный комментарий.  Евангелие от Матфея — первый текст в каноне Нового Завета. Это произведение особенно важно своим этическим учением и тем, что оно показывает Иисуса как исполнение древней надежды иудаизм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2-bz  Романова А.Ф. О браке и семейной жизни, обл., 32 стр., 2007 год, 5-98644-006-4, М, издательство Издательский Домъ Русскiй Паломникъ.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3-bz  Роуз С. Православие и религия будущего, пер., 368 стр., 2010 год, 978-5-98644-017-0, М, издательство Издательский Домъ Русскiй Паломникъ.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04-bz  Рыбалка А. Интервью с масоном, пер., 256 стр., 2009 год, 978-5-904375-02-7, М, издательство Живое время.  "Интервью с масоном" - книга неординарная и более чем интересная. Реальные факты деятельности, конкретные фамилии участников масонских орденов, а также деяния, ставшие легендами, ломают привычное представление о масонстве и его роли в мировом процесс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5-bz  Св. Франциск Ассизский Сочинения, пер., 304 стр., 2009 год, 978-5-89208-076-7, М, издательство Францисканце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6-ga  Святитель Феофан Затворник Православие и наука , пер., 680 стр., 2009 год, 978-5-89101-258-5, М, издательство Даниловский благовестник.  Святитель Феофан Затворник ( 1815 - 1894 ) великий учитель Русской Православной Церкви, верный продолжатель святоотеческой традиции, в своих творениях выступает глубоким православным богословом-мыслителем созерцательного направления, проявляет себя как замечательный экзегет и великий учитель благочестия. Эта книга из серии трудов святителя Фелфана Затворника составлена в систематизированной форме. Для облегчения чтения и восприятия она снабжена подробными рубриками, многими примечаниями и комментариями, в основном современных учёных, философов и духовных писател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7-sn  Скурат К. Православные основы культуры в памятниках литературы Древней Руси, обл., 128 стр., 2006 год, 5-94790-010-6, , издательство Институт экспертизы образовательных програм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08-bz  Стеняев О. Беседы на Евангелие от Матфея, пер., 556 стр., 2009 год, 978-985-451-219-8, , издательство Православное Братство "Радонеж".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09-bz  Федченков В. Из того мира. Книга чудес и знамений нашего времени, пер., 400 стр., 2010 год, 5-8474-0235-X, Льялово, издательство Церковь Рождества Пресвятой Богородицы.  Всю жизнь митрополит Вениамин записывал свидетельства о чудесах, о чудотворных иконах, о заступничестве и помощи святых, о явлениях умерших из загробного мира. Большинство из рассказанного пережито и увидено самим авторо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710-bz  Феофан Затворник Божие устроение, обл., 186 стр., 2009 год, 978-5-9968-0006-3,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11-ga  Фома Кемпийский О подражании Христу , пер., 294 стр., 2009 год, 978-5-93165-220-7, М, издательство Русская панорама.  Эта книга, написанная, как считается, около 1427 г., за прошедшие несколько столетий оказалась самым тиражируемым (после Библии) богословским сочинением. Она переведена более чем на 90 языков и выдержала свыше пяти тысяч переизданий за рубежом. Лучший перевод на русский язык выполнен в 1869 г. К.П. Победоносцевым. Настоящая книга является девятнадцатым изданием этого перевода. Исправлены неточности предыдущего издания, добавлены новые приложения. Издание снабжено научным и справочным аппаратом. Для широкого круга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12-bz  Харт Д. Красота бесконечного: Эстетика христианской истины, пер., 704 стр., 2010 год, 978-5-89647-226-1, М, издательство ББИ; серия Современное богословие.  Красота есть нечто большее, чем просто «истина», или, скорее, красота неотделима от истины как мера того, чтó богословие может назвать истинным. Конечно, предпринятая в данной книге попытка оправдать евангельскую риторику посредством красоты как таковой приводит к новым вопросам. Кто скажет с уверенностью, что прекрасное свободно от насилия или каких-либо ухищрений? Как можно убедительно доказать, что «красота» не служит самой стратегии власти, которой она, как предполагается, составляет альтернативу? «Эстетический» ответ на упорство постмодерна в утверждении, что насилие неизбежно, адекватен лишь в том случае, если в нем содержится вразумительная оценка красоты внутри самой христианской традиции; только при этом условии прекрасное может опосредовать христианскую истину без малейшей тени насил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13-bz  Чинякова Г. Слезы матери. О великой силе материнской молитвы за детей, пер., 384 стр., 2010 год, 5-94741-014-4, , издательство Паракли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14-ga  Шевченко Г. Приветствует вас Святитель Лука, врач возлюбленный , пер., 623 стр., 2009 год, 978-5-02-026363-5, СПб, издательство Наука.  Исторический очерк посвящен врачебной деятельности Святителя Луки (Войно-Ясенецкого), являвшегося видным хирургом XX века и одновременно иерархом Русской Православной Церкви, отнесенным к лику святых, в земле российской просиявших. Не были забыты и его святые предшественники, ставшие не только врачами (целителями), но и мучениками за православную веру.</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15-bz  Шмелев И.С. Лето Господне. Богомолье. Старый Валаам, пер., 704 стр., 2009 год, 978-985-511-128-4, Минск, издательство Белорусский экзархат-БПЦ.  В произведениях русского писателя И.С.Шмелева перед читателям предстает увиденный глазами ребенка старый московский быт, раскрывается внутренний мир русского человека, жизнь которого проникнута православным духом и согрета христианской веро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16-sn  Шомали М. Ислам. Основы вероучения, религиозная практика и мораль, пер., 80 стр., 2008 год, 978-5-85247-271-7, , издательство Исток; серия Знакомство с ислам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sz w:val="20"/>
                <w:szCs w:val="20"/>
                <w:lang w:eastAsia="zh-CN"/>
              </w:rPr>
              <w:t xml:space="preserve">MK10-17717-bz  Шукуров Ш.М. Храм земной и небесный. Кн. 2. Сб. статей. Под ред. Ш.М. Шукурова, пер., 608 стр., 2009 год, 978-5-89826-277-6, М, издательство Прогресс 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18-sn  Щедровицкий Д. Беседы о Книге Иова. Почему страдает праведник?, пер., 235 стр., 2009 год, 978-5-91349-009-4, , издательство Окл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19-sn  Щедровицкий Д. Введение в Ветхий Завет. Пятикнижие Моисеево, пер., 1088 стр., 2010 год, 978-5-91349-010-0, , издательство Окл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20-sn  Щедровицкий Д. Пророчества Книги Даниила. 597 год до н. э. - 2240 год н. э., пер., 278 стр., 2010 год, 978-5-91349-003-2, М, издательство Оклик.  Знаменитая Книга пророка Даниила (VI век до н. э.), входящая в состав Библии, содержит предсказания о всем ходе мировой истории на 3000 лет вперед. В труде Д.В.Щедровицкого - известного отечественного теолога-библеиста, автора фундаментального "Введения в Ветхий Завет", пророчества Даниила подробно исследованы, прокомментированы и соотнесены с событиями мировой истории. Данный труд впервые знакомит читателя с огромным пластом осуществившихся пророчеств. Будучи целостно понятой, Книга Даниила позволяет увидеть общее направление мирового развития, а также узнать о судьбах отдельных стран, народов и религий, сыгравших или призванных сыграть ключевую роль во всеобщей истории. Особый интерес представляют пророчества, относящиеся непосредственно к нашим дням и к ближайшему будущему.</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1-bz  Юнгерова П. Псалтирь. Перевод с греческого. Русский язык, пер., 256 стр., 2009 год, 978-5-91362-151-1, М, издательство Сибирскяа Благозвонниц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2-bz   Акафистник. Приими хвалу нашу, пер., 640 стр., 2009 год, 978-5-903720-04-0, М, издательство Риз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3-bz   Акафисты на всякую потребу / Крупный, русский шрифт, пер., 607 стр., 2009 год, 978-5-9968-0040-7,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4-bz   Апокалипсис. Опыт подстрочного комментария, обл., 169 стр., 2009 год, 5-9968-0028-5,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25-bz   Апостол. Русский язык, пер., 703 стр., 2009 год, 5-900502-08-2, , издательство Духовное преображение.  В книге содержатся Деяния святых Апостолов, Апостольские послания и Откровение святого Иоанна Богослова. На русском язык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6-bz   Боголюбивый лекарь. Житие великомученика Пантелеимона, обл., 42 стр., 2009 год, 978-5-98891-266-8, , издательство Сестричество во имя святителя Игнатия Ставропольског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7-bz   Богослужения Страстной Седмицы и Пасхи, пер., 525 стр., 2009 год, 978-5-7429-0391-8, , издательство Православного Свято-Тихоновского гуманитарного университе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8-bz   Богослужения Триоди Постной, пер., 697 стр., 2009 год, 978-5-7429-0389-5, , издательство Православного Свято-Тихоновского гуманитарного университе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29-bz   Богослужения Триоди Цветной, пер., 832 стр., 2009 год, 978-5-7429-0395-6, , издательство Православного Свято-Тихоновского гуманитарного университет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0-bz   Врачевание наших страданий. По творениям святого праведного Иоанна Кронштадтского, обл., 160 стр., 2009 год, 5-9968-0014-8,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1-bz   Главное-быть с Богом! По творениям архимандрита Иоанна Крестьянкина, обл., 44 стр., 2009 год, 978-5-9968-0021-6,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2-sn   Доктор богословия протоиерей Александр Федосеев. Язвы расколов, обл., 288 стр., 2008 год, 978-5-89747-047-1, , издательство Фору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3-bz   Душеполезные поучения Амвросия Оптинского, пер., 462 стр., 2009 год, 978-5-86594-095-1, , издательство Введенский ставропигиальный мужской монастырь Оптина Пусты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4-bz   Евангелие и Апостол. В 2-х тт. Русский шрифт, пер., 870 стр., 2009 год, 978-5-7533-0286-1, М, издательство Сретенский монастыр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5-bz   Ежедневный справочник православного христианина, пер., 320 стр., 2010 год, 978-5-904313-09-8, , издательство Крестовоздвиженское православное братст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6-sn   Жизнь Пророка Мухаммада, пер., 88 стр., 2009 год, 978-5-85247-270-0, , издательство Исток; серия Знакомство с ислам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7-bz   Знамения пришествия антихриста, пер., 512 стр., 2009 год, 978-5-902716-10-2, М, издательство Новая Мысл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8-bz   Краткий тропарион, пер., 223 стр., 2009 год, 5-8469-0059-2, , издательство Духовное преображе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39-sn   Культ святых в сибирском исламе: специфика универсального, пер., 216 стр., 2009 год, 978-5-903715-17-6, , издательство Издательский дом Марджани; серия Ислам в России и Евраз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40-bz   Лексикон. Дискуссионные темы и неоднозначные термины в сфере семьи, жизни и этики, пер., 1066 стр., 2009 год, 978-5-89208-078-1, М, издательство Францисканцев.  Издание содержит около ста статей ведущих католических специалистов по вопросам семьи и биоэтики и было создано по заказу Папского Совета по делам семь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1-bz   Марк Эфесский и Флорентийский Собор, обл., 216 стр., 2009 год, 978-5-903212-07-1, М, издательство Смире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2-bz   Молитвослов и Псалтирь, пер., 479 стр., 2009 год, 978-5-9968-0019-3,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3-bz   Молитвослов и псалтирь. Крупный шрифт. Русский шрифт, пер., 496 стр., 2010 год, 5-7628-0333-3, М, издательство Родное пепелищ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4-bz   Молитвослов карманный. Русский шрифт, пер., 192 стр., 2009 год, 5-94625-006-X, Васькино, издательство Приход церкви Рождества Богородицы.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5-bz   Молитвослов православной женщины. Русский шрифт, пер., 626 стр., 2010 год, 978-5-9937-0052-6, М, издательство Лепта 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6-bz   Молитвослов православный, пер., 265 стр., 2009 год, 5-89101-336-0, , издательство Даниловский Благовест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7-bz   Молитвослов. Карманный формат. Русский шрифт, пер., 352 стр., 2009 год, 978-5-9968-0012-4,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8-bz   Молитвослов. Молитвы на всякую потребу. Молитвы за ближних. Правило ко причастию, пер., 528 стр., 2009 год, 978-5-9968-0008-7,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49-sn   Молитвы имама Саджата, пер., 152 стр., 2009 год, 978-5-85247-295-3, , издательство Исто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0-bz   Мытарства нам предстоят, обл., 47 стр., 2009 год, 978-5-9968-0024-7,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1-bz   Небесные глаголы. Святой праведный Иоанн Кронштадтский, обл., 155 стр., 2009 год, 5-9968-0022-3,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2-bz   Невинная привычка или смертный грех? Сквернословие - оружие массового поражения, обл., 192 стр., 2010 год, 978-5-89101-306-3, , издательство Даниловский Благовестн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3-bz   Непознанный мир веры, пер., 346 стр., 2009 год, 978-5-7533-0330-1, , издательство Сретенский монастыр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4-bz   Нужно жить нелицемерно... Духовные поучения Старцев Оптинских, пер., 191 стр., 2009 год, 978-5-86594-149-1, Козельск, издательство Имени святителя Льва папы Римског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5-bz   О жизни вечной на том свете в райских обителях, пер., 447 стр., 2009 год, 978-5-902716-12-9, М, издательство Новая Мысл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6-bz   Оптинский альманах. Святыня под спудом, обл., 340 стр., 2009 год, 978-5-86594-146-0, , издательство Введенский ставропигиальный мужской монастырь Оптина Пустын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7-bz   Полный молитвослов и псалтирь, пер., 728 стр., 2009 год, 5-98948-004-0, , издательство Родное пепелище НООФ.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8-sn   Послушник в стране Святителя Николая. Том 1: Сошедший в Россию, пер., 256 стр., 2009 год, 978-5-94428-073-2, , издательство Локус Станд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59-bz   Православные святыни мира, пер., 398 стр., 2009 год, 978-5-904266-02-8, Тула, издательство Имидж При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0-bz   Православный молитвослов. Карманный. Русский шрифт, пер., 384 стр., 2009 год, 5-94625-006-X, М, издательство Московской Патриарх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1-bz   Православный молитвослов. Русский язык, пер., 416 стр., 2009 год, 978-5-98948-017-3, , издательство Родное пепелище НООФ.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5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2-bz   Преподобный Варсонофий Оптинский. Беседы. Келейные записки. Письма, пер., 688 стр., 2009 год, 978-5-86594-145-3, , издательство Свято-Введенской Оптиной пустын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63-bz   Пути Гермеса. Международный симпозиум. Материалы симпозиума 14 февраля 2008 года, обл., 208 стр., 2009 год, 978-5-7380-0325-7, М, издательство Центр книги ВГБИЛ им.М.И.Рудомино.  В книге собраны материалы симпозиума, проходившего 14 февраля 2008 года в Москве  и посвященного герметической философии и рели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4-bz   Святая блаженная Матрона Московская, пер., 221 стр., 2009 год, 978-5-9968-0051-3,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5-bz   Святая гора Афон, пер., 349 стр., 2009 год, 978-5-91362-148-1, , издательство Сибирскяа Благозвонниц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6-bz   Святой Праведный Иоанн Кронштадтский, пер., 351 стр., 2009 год, 978-5-9968-0036-0,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67-bz   Скорби-чаша Христова. По творениям святителя Игнатия Брянчанинова, обл., 158 стр., 2009 год, 5-9968-0015-5, М, издательство Благовест.  Творения святителя Игнатия Брянчанинова (1807 - 1867) -- духовная сокровищница Русской Православной Церкви, любимое чтение благочестивых люд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8-bz   Таинства крещения и миропомазания, обл., 44 стр., 2009 год, 978-5-9968-0025-4,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69-bz   Таинство брака, обл., 59 стр., 2009 год, 978-5-9968-0026-1,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70-bz   Так устроил Господь. По творениям Феофана Затворника, обл., 158 стр., 2009 год, 5-9968-0016-2, М, издательство Благовест.  Творения святителя Феофана Затворника (1815-1894), из которых взяты высказывания для данной книги, оказали и сегодня оказывают глубокое влияние на духовное возрождение общества и рассматриваются членами Церкви как практические пособия в деле христианского служен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1-bz   Толковый Апостол. Деяния святых апостолов, изъясненные профессором МДА Димитрием Боголеповым, пер., 320 стр., 2010 год, 978-5-94759-105-7, М, издательство Правило Веры.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2-bz   Храм - дом Божий, обл., 47 стр., 2009 год, 978-5-9968-0027-8, М, издательство Благове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73-ga   Царство божие внутри нас (Проповеди Иоханна Таулера), пер., 288 стр., 2000 год, 5-88812-076-6, СПб, издательство Издательство Русского Христианского Гуманитарного Института; серия Mystica Christiana.  Иоханн Таулер (ок. 1300 - 1361) - ученик Мейстера Экхарта и наставник широкого круга немецких мистиков. Проповеди были `практическим путеводителем` к Царству Божьему для многих поколений и оказали большое влияние на развитие богословия и философии, начиная с молодого Лютера и кончая Шопенгауэром. Практические советы Таулера по поискам своего пути к Богу, самоограничению и отказу от себялюбия и эгоизма, имея вневременной характер, кажутся сейчас особенно насущными и своевременными. Перевод на русский язык осуществлен впервы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4-bz   Цветник духовный, пер., 416 стр., 2009 год, 5-94782-008-1, М, издательство Русская мисс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5-bz   Часослов. Церковно-славянский язык, пер., 445 стр., 2009 год, 978-5-7435-0285-1, СПб, издательство Библиопол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6-bz   Энциклопедия православной жизни, пер., 398 стр., 2010 год, 978-5-9937-0024-3, М, издательство Лепта 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5100/СЛОВАРИ. ЭНЦИКЛОПЕДИИ. СПРАВОЧНИКИ./Dictionaries. Encyclopedias. Referencebooks</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7-bz  Акимов Ш. Русско-кыргызский разговорник, обл., 240 стр., 2009 год, 978-5-91656-004-6,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78-ga  Аттиас Ж., Бенбасса Э. Еврейская Цивилизация (Энциклопедический словарь), пер., 218 стр., 2000 год, 5-85582-079-3, М, издательство Лори.  Данная книга представляет собой перевод первого осуществленного во Франции издания, призванного донести до читателя все богатство исторического и культурного наследия еврейского народа. Вы узнаете о сефардах и ашкеназах, о диаспоре и Государстве Израиль,о жизни евреев во всем мире - на Востоке и на Западе, на Севере и на Юге - и, конечно же, во Франции и России. Не упущено ни одно событие древней и современной истории иудаизма, ни одна из граней еврейской идентичности. Наряду с еврейскими обрядами и обычаями, мистикой и философией, библейскими традициями вы познакомитесь с явлениями, напрямую не связанными с религией - светской литературой, музыкой, кино, театром и т.д. И, наконец, Энциклопедический словарь Еврейской Цивилизации содержит, помимо политических материалов и биографических справок, немало специфических сведений, относящихся к различным историческим периодам, к разным культурным пластам и разным странам, ибо понимание еврейской цивилизации немыслимо вне контекста ее становления. Снабженная солидной библиографией, эта книга послужит незаменимым справочным пособие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79-fr  Бгашев В. Англо-русский современный иллюстрированный словарь по архитектуре и строительству, пер.,  720 стр., 2010 год, 978-5-17-058776-6,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0-bz  Безкровный Ю. Русско-украинский разговорник, обл., 256 стр., 2009 год, 978-5-91656-003-9,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1-bz  Белинькая Л.Н. Сербско-русский и русско-сербский словарь справочник межъязыковых омонимов, обл., 464 стр., 2009 год, 978-5-91656-025-1,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2-bz  Благой Д.Д. Новый русско-китайский разговорник. Для туристов и деловых людей, пер., 526 стр., 2009 год, 978-5-222-15422-9, М, издательство Цитадель-трейд.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3-sv  Бутромеева Орфографический словарь русского языка, пер., 512 стр., 2010 год, 978-5-7905-3648-9, М, издательство Рипол-Класс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4-bz  Васильев О.П. Большой немецко-русский и русско-немецкий словарь 450000 слов и словосочетаний, пер., 896 стр., 2009 год, 978-5-91503-026-7, М, издательство Д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5-ut  Гамольский П.Ю. НЕКОММЕРЧЕСКИЕ ОРГАНИЗАЦИИ: ОБРАЗЦЫ ДОКУМЕНТОВ (ДОГОВОРЫ, ПРОТОКОЛЫ, ПОЛОЖЕНИЯ, АКТЫ И ДРУГИЕ) С КРАТКИМИ КОММЕНТАРИЯМИ, обл., 265 стр., 2010 год, 978-5-212-01123-5, М, издательство Книга и бизне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6-bz  Гарибян Д. Армянско-русский учебный словарь (со справочным материалом по произношению и словообразованию)., обл., 288 стр., 2010 год, 978-5-91656-021-3,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7-ut  Горбунова М.В. 1000 ПРОФЕССИЙ ТРАДИЦИОННЫХ,НОВЫХ,РЕДКИХ:КРАТКИЙ ЭНЦИКЛОПЕДИЧЕСКИЙ СЛОВАРЬ, пер., 251 стр., 2010 год, 978-5-222-16780-9,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8-ut  Губарец М.А. ЗАРПЛАТНЫЕ НАЛОГИ: ПО СОСТ. НА 01.01.10, пер., 189 стр., 2010 год, 978-5-222-16722-9, РнД, издательство Фени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89-sv  Даль В. Толковый словарь русского языка, пер., 704 стр., 2010 год, 978-5-699-39303-9,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0-ut  Денисов А.Ю. НАЛОГОВАЯ СХЕМА РОССИИ. СПРАВОЧНИК, обл., 72 стр., 2010 год, 978-5-8018-0489-7, М, издательство Д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1-ut  Добровольский Е.Ю. БЮДЖЕТИРОВАНИЕ:ШАГ ЗА ШАГОМ, пер., 480 стр., 2010 год, 978-5-49807-713-0,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92-bz  Дюма А. Большой кулинарный словарь, пер., 744 стр., 2006 год, 5-94299-084-0, , издательство Олимпия.  Александр Дюма был столь же блистательным чревоугодником, сколь и великолепным рассказчиком. "Друзья г-на Дюма уверяют, - писал в 1865 году публицист Октав Лакруа, - что когда он соглашается перейти из своего рабочего кабинета на кухню или в буфетную и расстается с пером ради ручки сковороды, во всей Франции не найдешь повара лучше, чем он". Незадолго до смерти писатель осуществил свою давнишнюю мечту - создал "Большой кулинарный словарь", объединивший в себе многочисленные практические рецепты с увлекательнейшими рассказами из истории французской и мировой кухни. "Читая последнее произведение мастера, мы вновь чувствуем его любовь к жизни, талант нравиться, потребность высказываться, жизнерадостность, ясность ума, безукоризненный здравый смысл, одним словом, все прекрасные качества, придававшие очарование книгам Дюма и поставленные на сей раз на службу необходимому для всех искусству, от которого зависят здоровье, настроение и продолжительность жизн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3-ut  Исаев С.Г. РЕГИСТРАЦИЯ ФИРМЫ:САМОСТОЯТЕЛЬНО, ПРАВИЛЬНО И БЫСТРО, пер., 160 стр., 2010 год, 978-5-49807-607-2,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4-bz  Казыми П.Ф., Насретдинов Р.А. Русско-азербайджанский универсальный словарь. Около 50000 слов, обл., 784 стр., 2010 год, 978-5-91656-016-9,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95-bz  Краузе И.Г. Азбука вождения легкового автомобиля для женщин, обл., 112 стр., 2010 год, 978-985-441-826-1, , издательство Амалфея.  В доступной форме описаны приемы управления легковым автомобилем, вождения в различных условиях, действия в особых случаях. Особое внимание уделено безопасности дорожного движения. Для тех, кто приступает к освоению техники вождения легкового автомобил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6-ut  Ланина И.Б. СЧЕТА-ФАКТУРЫ:ОТ А ДО Я, пер., 304 стр., 2010 год, 978-5-699-37506-6, М, издательство Эксм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7-bz  Ловкис З.В. Качество и безопасность пищевых продуктов: учеб. пособие для студентов высших учебных заведений, обл., 396 стр., 2010 год, 978-985-6921-48-6, , издательство ИВЦ Минф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798-bz  Мак А. Ножи боевые и универсальные. Справочник-определитель, пер., 352 стр., 2008 год, 978-5-9900901-2-5, М, издательство Мак.  Книга посвящена в основном ножам, кинжалам и стилетам, использовавшимся в ХХ-м веке на европейском театре военных действий. Боевые, охотничьи, полевые, универсальные, повседневные и специальные ножи и кинжалы охватывают практически все сферы применения холодного оружия. На примере 450-ти образцов показана история развития боевого и универсального короткоклинкового оружия на протяжении более чем ста лет. Текст на русском и английском язык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799-bz  Махаури Л. Русско-грузинский разговорник, обл., 320 стр., 2010 год, 978-5-91656-001-5,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0-ut  Мизиковский Е.А. БУХГАЛТЕРСКИЙ УЧЕТ ВНЕОБОРОТНЫХ АКТИВОВ И КАПИТАЛЬНЫХ ЗАТРАТ: ПРАКТИЧЕСКОЕ ПОСОБИЕ, пер., 397 стр., 2010 год, 978-5-9776-0067-5,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1-ut  Мизиковский Е.А., Маслова Т.С. СПРАВОЧНИК КОРРЕСПОНДЕНЦИИ СЧЕТОВ БУХГАЛТЕРСКОГО УЧЕТА: ПРАКТИЧЕСКОЕ ПОСОБИЕ, обл., 239 стр., 2010 год, 978-5-9776-0065-1, М, издательство Магис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02-bz  Мильчин А., Чельцова Л.  Справочник издателя и автора, пер., 1084 стр., 2009 год, 978-5-98062-019-6, М, издательство Студия А. Лебедева.  «Справочник издателя и автора» в третьем издании значительно обновлен и расширен, особенно в приложениях. С момента выхода предшествующего издания (М., 2003) изменились многие нормативные документы. Все изменения учтены в материалах книги и авторских рекомендациях. Справочник Мильчина и Чельцовой — настольная книга всех редакторов и верстальщиков студии. Арт-директоры и дизайнеры регулярно сверяются с его основными правилами, а технологи учитывают изложенные нормы в скриптах для автоматической расстановки типографи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3-bz  Михнюк Т.Ф. Охрана труда. Учебник для вузов, обл., 345 стр., 2009 год, 978-985-6921-27-1, Минск, издательство ИВЦ Минф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4-bz  Мюллер В.К. Большой русско-английский словарь. 230 000 слов и словосочетаний, пер., 608 стр., 2009 год, 978-5-903036-65-3, М, издательство Д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5-ut  Нашивочкина В.Н. ПОЛНЫЙ СПРАВОЧНИК КАДРОВИКА(+ CD С ОБРАЗЦАМИ ДОКУМЕНТОВ), пер., 400 стр., 2010 год, 978-5-49807-637-9,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6-ut  Некипелов А.Д., Данилов-Данильян В.И., Карев В.М. НОВАЯ РОССИЙСКАЯ ЭНЦИКЛОПЕДИЯ БЕАР - БРУН ТОМ III (1), пер., 480 стр., 2010 год, 5-94802-016-9, М, издательство Энциклопед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07-ut  Некипелов А.Д., Данилов-Данильян В.И., Карев В.М. НОВАЯ РОССИЙСКАЯ ЭНЦИКЛОПЕДИЯ В 12-ТИ ТОМАХ Том III(2) Бруней - Винча, пер., 480 стр., 2010 год, 978-5-94802-019-8, М, издательство ИНФРА-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08-bz  Новицкий С.В. Образцы инструкций по охране труда в учреждениях здравоохранения, обл., 616 стр., 2009 год, 978-985-494-445-6, Минск, издательство Дикта.   В издании приводятся варианты инструкций по охране труда работников здравоохранения, оказывающих медицинскую помощь пациентам в стационарных и амбулаторных условиях. Особое внимание уделяется структуре, методике и содержанию инструкций по охране труд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09-bz  Новицкий С.В. Организация охраны труда в учреждениях здравохранения: образцы документов, обл., 228 стр., 2009 год, 978-985-494-450-0, Минск, издательство Дикта.  В издании приводятся образцы локальных нормативных правовых актов по охране труда для учреждений здравоохранения. Эти акты составляют организационную основу системы охраны труда и помогут в разработке и внедрении современной системы охраны труд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0-bz  Салькова В.Е. Современный англо-русский и русско-английский словарь. 64000 слов с грамматическими приложениями, пер., 955 стр., 2009 год, 978-5-94832-201-8, Киев, издательство Ар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1-bz  Симионов Ю.Ф. Жилищно-коммунальное хозяйство: Справочник, пер., 272 стр., 2009 год, 5-461-00004-5, РнД, издательство ИКЦ"Мар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2-ut  Солабуто Н.В. ТРЕЙДИНГ:ТОРГОВЫЕ СИСТЕМЫ И МЕТОДЫ, пер., 336 стр., 2010 год, 978-5-49807-634-8, СПб, издательство Пит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3-bz  Таланов О. Русско-английский разговорник, обл., 224 стр., 2009 год, 978-966-498-005-7, Киев, издательство Ар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4-bz  Таланов О. Русско-итальянский разговорник, обл., 200 стр., 2009 год, 978-966-498-040-8, Киев, издательство Ар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5-bz  Таланов О. Русско-немецкий разговорник, обл., 224 стр., 2009 год, 978-966-498-006-4, Киев, издательство Ар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6-ut  Ткаченко Н.Г. ОРФОГРАФИЧЕСКИЙ СЛОВАРЬ РУССКОГО ЯЗЫКА ДЛЯ ШКОЛЬНИКОВ, обл., 608 стр., 2010 год, 978-5-8112-3794-4, М, издательство Айрис-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7-z6  Усачев А. А. Крылатые слова.Фразеологический словарь, пер., 64 стр., 2010 год, 978-5-9555-1425-3, , издательство Дрофа-Плюс;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8-sv  Ушаков Д. Орфографический словарь современного русского языка, пер., 512 стр., 2010 год, 978-5-91213-120-2, М, издательство Рипол-Класс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19-bz  Худайбердиева Г. Русско-туркменский разговорник, обл., 224 стр., 2009 год, 978-5-91656-005-3,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20-bz  Чаленко О. Религии мира. Опыт англо-русского словаря-справочника, обл., 544 стр., 2002 год, 5-89832-032-6, М, издательство Жираф.  Словарь содержит свыше 15000 слов и словосочетаний, наиболее часто встречающихся в священных текстах, богословской литературе, книгах по христианству, исламу, иудаизму, зороастризму, индуизму, сикхизму, буддизму. даосизму, синтоизму, джайнизму, конфуцианству, религиям Древней Греции и Древнего Рима, древнеевропейским религиям, религиям древних славян и индейцев Америки. Термины, перевод которых может вызвать затруднения, сопровождены краткими пояснениями О.Т.Чаленко</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1-bz  Шейхзаманлы Р. Русско-азербайджанский разговорник, обл., 288 стр., 2010 год, 978-5-91656-009-1, М, издательство Толмач 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2-bz   Кино Европы. Энциклопедия. Фильмы, обл., 167 стр., 2009 год, 978-5-91524-011-6, М, издательство НИИ Киноискусст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3-sn   Книжные предприятия 2009/2010. Профессиональный справочник операторов книжного бизнеса, обл., 380 стр., 2009 год, 978-5-9900451-4-9, , издательство Зельманович Г.; серия МетаКниг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4-bz   Межотраслевые правила по охране труда при работе в электроустановках, обл., 144 стр., 2009 год, 978-985-452-124-4, , издательство Дизайн ПР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4,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5-bz   Правила дорожного движения Республики Беларусь: административные правонарушения, обл., 127 стр., 2009 год, 978-985-01-0838-8, Минск, издательство Беларус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26-bz   Правила перевозок жидких грузов наливом в вагонах-цистернах и вагонах бункерного типа для перевозки нефтебитума, обл., 96 стр., 2009 год, 978-985-463-333-6, Минск, издательство Тесей.  Предназначено для отправителей, получателей, работников железной дороги, транспортных организаций и других юридических и физических лиц, пользующихся услугами железнодорожного транспорта общего пользован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27-bz   Правила перевозок опасных грузов по железной дороге, пер., 560 стр., 2009 год, 978-985-463-334-3, Минск, издательство Тесей.  Предназначено для отправителей, получателей, работников железной дороги, транспортных организаций и других юридических и физических лиц, пользующихся услугами железнодорожного транспорта общего пользовани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7,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28-bz   Приложение 14 к СМГС. Глава 5. "Размещение и крепление грузов с плоскими опорами", обл., 48 стр., 2009 год, 978-985-463-330-5, Минск, издательство Тесе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29-ga   Русские монастыри и храмы. Историческая энциклопедия , пер., 688 стр., 2010 год, 978-5-902725-61-9, М, издательство Институт русской цивилизации.  Энциклопедия включает 1348 статей, содержащих описание русских монастырей и самых известных храмов, как существующих ныне, так и давно закрытых и утраченных во времена богоборчества. Часть материалов, использованных в энциклопедии, собраны составителем в ходе многолетних паломнических поездок по монастырям и святым местам России в 1970-е — первой половине 1990-х годов. Подобное обобщающее издание о монастырях публикуется впервые. Представлено 1812 иллюстраций из архивов, редких книг, а также современные фото.</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0-sn   Универсальный справочник прораба, пер., 1088 стр., 2009 год, 978-5-94418-075-9, , издательство Стройинформ; серия Застройщ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5,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31-bz   Экслибрисы и штемпели частных коллекций в фондах Исторической библиотеки. Вып 1, обл., 176 стр., 2009 год, 978-5-85209-233-5, М, издательство ГПИБ России.  В справочнике даны описания экслибрисов книжных собра-ний, полностью или отдельными экземплярами представленных в фондах ГПИБ, содержатся библиографические сведения о вла-дельцах, информация о составе и судьбе их библиотек. Издание снабжено справочным аппарато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2,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4710/СОВРЕМЕННАЯ РОССИЙСКАЯ ХУДОЖЕСТВЕННАЯ ЛИТЕРАТУРА/Modern Russian literature</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2-sv  Абрамов Ф. Из колена Аввакумова, обл., 304 стр., 2010 год, 978-5-9985-0854-7,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33-bz  Абузяров И. А.  Курбан-роман: Рассказы, пер., 288 стр., 2009 год, 978-5-98264-040-6, М, издательство Центр книги ВГБИЛ им.М.И.Рудомино; серия Молодая литература России.  Книгу молодого российского писателя составляют истории с увлекательными сюжетами на вечные темы любви и жертвенности. Язык произведений самобытен, ярок, насыщен образами. Глубокие наблюдения за природой человека и человеческих отношени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4-z6  Авалиани Д.Е. Лазурные кувшины, обл., 152 стр., 2000 год, 5-89059-034-0, СПб, издательство Из-во Ивана Лимбаха;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35-bz  Авченко В.  Правый руль. Документальный роман, пер., 352 стр., 2009 год, 978-5-91103-064-3, М, издательство Ад Маргинем.  Правый руль - романтическая история о любви. Ревность, привязанность, страсть и угроза расставания - безграничная палитра отношений человека и подержанной автомашины из Японии. Волнующий, художественный текст наполнен ласковыми метафорами, смущенными сравнениями, ускользающей вереницей интимных словечек и терминов. Любовь вдохнула новую жизнь в забытое федеральным центром Приморье, наполнила жизнь множества людей комфортом, уверенностью и смыслом. Это все, что вы хотели узнать о праворульных машинах, Дальнем Востоке и наших неунывающих соотечественниках с другого конца света, но боялись спросить... Цитата: «Я родился в СССР. Моей родины больше нет. От неё в наследство мне достался ваучер, который благополучно сгинул в «Русском доме селенга». Теперь я – лицо автомобильной национальност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6-sv  Аксенов В. В поисках грустного бэби. Бумажный пейзаж, пер., 544 стр., 2010 год, 978-5-699-38652-9,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7-sv  Аксенов В. Ожог, обл., 672 стр., 2010 год, 978-5-699-39590-3,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8-bz  Алешковский П. От Москвы…, обл., 144 стр., 2009 год, 978-5-86793-744-7,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39-sv  Астафьев В. Прокляты и убиты, пер., 800 стр., 2010 год, 978-5-699-36702-3,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0-z6  Ахмадулина Б. Заклинание, пер., 477 стр., 2008 год, 978-966-03-4330-6, , издательство Фолио;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1-bz  Белобров-Попов О. Джунгли для белых. Сказки двуглавых, обл., 264 стр., 2010 год, 5-7187-0554-0, СПб, издательство Красный матро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2-sv  Берггольц О. Память. Стихотворения, поэмы, проза, обл., 288 стр., 2010 год, 978-5-9985-0966-7,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3-bz  Боде В. Берега те и эти: Стихотворения, рассказы, пер., 232 стр., 2009 год, 978-5-86793-732-4,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4-bz  Бойков В. По обе стороны глаз, пер., 504 стр., 2008 год, 978-5-98502-072-4, Новосибирск, издательство Свиньин и сыновья; серия поэтическ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5-bz  Бувайло М. Игры: Повести, пер., 288 стр., 2009 год, 978-5-86793-741-6,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6-bz  Валуцкий В.  Две маленькие повести про кино и другая проза, пер., 368 стр., 2009 год, 978-5-901586-32-7, СПб, издательство Сеан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7-bz  Веденяпин Д. Между шкафом и небом (Вне серии), пер., 109 стр., 2009 год, 978-5-7516-0848-4, М, издательство Текст-М.  В новой книге Дмитрия Веденяпина проза, стихи и фотографии. Эта книга памяти родных и памяти времени (главным образом, 60-х и начала 70-х, увиденных глазами человека, родившегося в 1959 го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8-bz  Вишневская Д. Размышления о природе любви, обл., 288 стр., 2004 год, 5-98502-004-5,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49-bz  Вишневский Е. Вице-Робеспьер, пер., 328 стр., 2009 год, 978-5-98502-076-2,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0-bz  Владимов Г. Собрание сочинений в 4-х тт. Т. 1: Большая руда (повесть). Рассказы. Верный Руслан (повесть). Шестой солдат (пьеса), пер., 461 стр., 1998 год, 5-900041-02-6, , издательство NFQ/2Print.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1-bz  Владимов Г. Собрание сочинений в 4-х тт. Т. 2: Три минуты молчания (роман), пер., 398 стр., 1998 год, 5-900041-03-4, , издательство NFQ/2Print.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2-bz  Владимов Г. Собрание сочинений в 4-х тт. Т. 3: Генерал и его армия (роман), пер., 462 стр., 1998 год, 5-900041-04-2, , издательство NFQ/2Print.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3-bz  Владимов Г. Собрание сочинений в 4-х тт. Т. 4: Литературная критика и публицистика, пер., 462 стр., 1998 год, 5-900041-05-0, , издательство NFQ/2Print.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4-sv  Волчек Г. Дедушка русской авиации. Роман, пер., 304 стр., 2010 год, 978-5-389-00739-0, М, издательство КоЛибр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5-bz  Воронина Т. Игры богов, пер., 388 стр., 2008 год, 978-5-98502-069-4,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56-bz  Вотрин В. Последний магог, пер., 288 стр., 2009 год, 978-5-86793-730-0, М, издательство НЛО.  Валерий Вотрин - прозаик, переводчик англоязычной прозы и поэзии. В основе новой книги прозы - роман "Последний магог", развернутая метафора на тему избранничества и изгнанничества, памяти и забвения, своих и чужих, Востока и Запада, страны Магог и страны Огон. Квазибиблейский мир романа подчеркнуто антиисторичен, хотя сквозь ткань романа брезжат самые остросовременные темы - неискоренимые мифы о "маленькой победоносной войне", "вставании с колен", "расовом и национальном превосходстве", "историческом возмездии". Роман отличает оригинальный сюжет, стилистическое разнообразие и увлекательность повествования. Жанровый диапазон вошедших в сборник рассказов весьма широк - от переосмыслений библейских сюжетов до готических историй и мифологических притч.</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7-sv  Высоцкий В. Кони привередливые, пер., 448 стр., 2010 год, 978-5-9985-0479-2,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58-bz  Габриэль А. Эго-истины. Стихотворения, пер., 256 стр., 2009 год, 978-5-93682-561-3, СПб, издательство Геликон Плюс.  Во вторую книгу стихов минчанина Александра Габриэля, ныне проживающего в Бостоне (США), дважды лауреата конкурса им. Н.Гумилева, победителя конкурса "Золотое Перо Руси" 2008 г. в номинации "Поэзия", вошли серьезные и иронические тексты, написанные в 2004-2009 гг.</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59-bz  Гасан-заде Р. Несколько записок из жизни человечества, обл., 148 стр., 2006 год, 5-98502-044-4,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0-sv  Генис А. Фантики, пер., 192 стр., 2010 год, 978-5-271-24552-7, М, издательство Астрел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61-bz  Григорьев О.  Птица в клетке переизд 2010, обл., 272 стр., 2010 год, 978-5-89059-148-7, СПб, издательство Издательство Ивана Лимбаха.  Птица в клетке - наиболее полное издание литературного наследия поэта Олега Григорьева (1943-1992), в которое включены его стихи для детей, лирика, поэма, а также прозаические произведения. В книге представлено большинство произведений О. Григорьева, оказавшихся в поле зрения составителя, - источниками для настоящего издания послужили книжные публикации, журнальные и газетные подборки, а также просмотренная и выправленная самим поэтом машинопись, основной корпус которой вошел в сборник "Стихи. Рисунки" 1993 года. За пределами книги остались тексты лабораторного и вспомогательного характера - варианты, фрагменты, подписи к рисункам, палиндромы и пр.; ряд произведений публикуется впервые (из архива, любезно предоставленного нам матерью О. Григорьева, Евгенией Васильевной Телетицкой, и из архива составителя). Приносим сердечную признательность М. Б. Левину за возможность ознакомиться с уникальной магнитофонной записью чтения стихов автором (1983) - часть расшифрованных с этой пленки стихотворений также впервые публикуется в настоящем издании. Название книги и ее разделов принадлежит составителю; название отдельных произведений сохранены в соответствии с предыдущими публикациями. Часть названий (в основном из первого, детского, раздела) предложен, уточнен или изменен самим автором во время работы над уже упоминавшейся машинописью его стихотворений. Творчество Григорьева охватывает примерно тридцать пять лет - с конца 1950-х до начала 1990-х годов. Сам он редко обращал внимание на даты; мы сочли возможным и необходимым датировать только два редких для него произведения крупной поэтической формы - поэму "Футбол" (1986) и "стилизацию" (по определению автора) "Рождественская песенка", написанную в "Крестах" в 1989 году. В книге представлено около семисот текстов Олега Григорьева - однако за ее пределами осталось еще немало его произведений, которые необходимо собрать и сделать достоянием широкого круга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6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2-bz  Дитцель А. Кентавр vs Сатир, обл., 315 стр., 2009 год, 978-5-98144-126-4, Тверь, издательство Колонна.  Метароман Андрея Дитцеля оправдывает содомию и разрушение Гамбурга. Гуманизм автора античный, риторика библейская. Смерти нет, а жизнь протекает в двух странах. Первый топос резко континентальный, второй приморский, с Рыбным рынком и кварталом красных фонарей. Дитцелю, известному лебенскюнстлеру и поэту, скучно эпатировать или скандалить. Он нарушает табу охотно, но обыденно. Он никому не навязывает свои старомодные идеалы. Если он любит, то не молчи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9,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3-sv  Довлатов С. Жизнь коротка, обл., 160 стр., 2010 год, 978-5-9985-0884-4,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4-sv  Довлатов С. Зона, обл., 224 стр., 2010 год, 978-5-9985-0828-8,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5-sv  Довлатов С. Иностранка, обл., 160 стр., 2010 год, 978-5-9985-0947-6,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6-z6  Довлатов С. Марш одиноких, пер., 701 стр., 2010 год, 978-5-389-00764-2, М, издательство Колибри;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7-z6  Довлатов С. Наши, пер., 665 стр., 2010 год, 978-5-389-00762-8, М, издательство Колибри;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8-sv  Довлатов С. Уроки чтения. Филологическая проза, пер., 384 стр., 2010 год, 978-5-9985-0845-5,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69-z6  Довлатов С. Чемодан, пер., 492 стр., 2010 год, 978-5-389-00763-5, М, издательство Колибри;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0-bz  Закусина Н. У снега на краю, обл., 166 стр., 2004 год, 5-98502-010-X,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1-bz  Захаров В. Весь мир - провинция, пер., 508 стр., 2008 год, 978-5-98502-068-7, Новосибирск, издательство Свиньин и сыновья; серия поэтическ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2-sv  Заходер Б. Заходерзости, пер., 208 стр., 2010 год, 978-5-699-39126-4,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3-bz  Зингер Г.-Д. Хождение за назначенную черту, обл., 280 стр., 2009 год, 978-5-86793-697-6,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4-sv  Иванов А. Географ глобус пропил. Золото бунта, или..., пер., 896 стр., 2010 год, 978-5-9985-0847-9,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5-sv  Иванов А. Золото бунта, или Вниз по реке теснин, обл., 704 стр., 2010 год, 978-5-9985-0822-6,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6-sv  Иванов А. Сердце Пармы, или Чердынь - княгиня гор, обл., 576 стр., 2010 год, 978-5-9985-0821-9,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7-bz  Игнатенко Н. Вариант судьбы, пер., 208 стр., 2006 год, 5-98502-049-5,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8-sn  Игумен Паисий Камень Адама (стихотворения и рассказы), пер., 324 стр., 2010 год, 978-5-87245-157-0, , издательство Греко-латинский кабине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79-bz  Искренко Н. Нулевая Твердь, обл., 88 стр., 2009 год, 5-86856-188-0, М, издательство Арго-ри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0-sv  Каверин В. Перед зеркалом, обл., 352 стр., 2010 год, 978-5-9985-0767-0,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1-bz  Калмыков П. Ветеран Куликовской битвы, или Транзитный современник, пер., 304 стр., 2008 год, 978-5-98502-075-5,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2-sn  Каплицкий В. Молот ведьм, обл., 352 стр., 2009 год, 978-5-87902-200-1, , издательство МИ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3-sv  Кетро М., Воденников Д. Лисья Честность, пер., 312 стр., 2010 год, 978-5-17-064927-3,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4-bz  Клех И. Хроники 1999 года: Повесть, пер., 168 стр., 2010 год, 978-5-86793-743-0,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5-z6  Кочергин Э. Ангелова кукла, пер., 384 стр., 2008 год, 978-5-89059-119-7, СПб, издательство Из-во Ивана Лимбаха; серия  .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6-bz  Кречмар М Север и оружие, пер., 313 стр., 2010 год, 978-5-902479-15-4, М, издательство Бухгалтерия и банк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87-bz  Кречмар М.  Насельники с Вороньей реки, обл., 235 стр., 2010 год, 978-5-902479-14-7, М, издательство Бухгалтерия и банки.  «Насельники с Вороньей реки» — удивительная книга. Книга-быль, книга-детектив, книга-жизнь... Автор с ювелирной точностью повествует о жизни на Севере, не приукрашая, но в то же время и не очерняя действительности. Жизнь Севера, судьбы людей, там живущих, и реалии современной России как таковой — всё это прорисовано удивительно верно. Страница за страницей перед нами раскрывается повседневная жизнь людей, их радости и горести, заботы и мечты... Словно раскатываются километры дорог нашей необъятной Родины, где каждая веха — это чья-то жизнь.</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8-bz  Кривулин В.  Композиции, обл., 103 стр., 2009 год, 5-86856-189-9, М, издательство Арго-ри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89-bz  Кроних Г. Медаль для мародера, обл., 302 стр., 2004 год, 5-98502-008-8,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0-bz  Кукулин И. Бейдевинд, обл., 64 стр., 2009 год, 5-86856-192-9, М, издательство Арго-ри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91-bz  Легонькова Н. Музыка на бис, пер., 352 стр., 2009 год, 978-5-904168-03-2, М, издательство -.  Два врача. Она - настоящий психиатр, однажды бросившая хороший музыкальный стаж и только-только приобретающая росточки психотерапевтического опыта. А он - матерый нейрохирург в несчастии потерявший слух, но нашедший ее для излечения. И как ей, по колено запутавшейся, и в нем, таком суровом и закрытом человеке, да и в себе, заплутавшей тоже, помочь ему?  Ведь мы, суетные в этом мире, бежим безостановочно, встречаем человек сто или тысячу и не замечаем, не слышим их. А значит, выходит, себя. Что же ей делать, как все-таки заставить его познать себя, чтобы себя и услышать? Как провести его по тем тонким нитям ткани, из которой сшита жизнь? Что взять за медицинский инструментарий в такой необычной истории болезни? И она берет... музыку. И знакомит его с человеком, ее дирижером, которого просто не видеть и не слышать нельзя, такой вот он есть удивительный. И принимая его за молекулу бытия жизни, вместе и вслед за ним предлагает изучить мир, постигая жизненные неудачи и радости, вырастая, становясь более живым и выздоравлива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2-bz  Лемберский П. Уникальный случай, пер., 212 стр., 2009 год, 978-5-91627-024-2, М, издательство Русский Гулливе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3-bz  Лосев Л. Говорящий попугай, обл., 40 стр., 2009 год, 978-5-89803-198-5, СПб, издательство Пушкинский фонд.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4-bz  Лубнин Г. Восемь горемычных песен, обл., 20 стр., 2010 год, 5-7187-0556-Х, СПб, издательство Красный матрос; серия обрыдалов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5-bz  Лубнин Г. Кровельщик, обл., 110 стр., 2009 год, 978-5-7187-0904-9, СПб, издательство Борей Ар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896-sv  Маканин В. Прямая линия, пер., 320 стр., 2010 год, 978-5-699-38793-9,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97-bz  Марговский Г. К Вам с игрой - игрой игр: Стихи разных лет, обл., 160 стр., 2008 год, 978-5-8311-0366-3, М, издательство Транзит-ИКС.  Григорий Марговский родился в семье военнослужащего (выпускника Ленинградской военно-спортивной академии). Жил в Минске. В 1980 году окончил 93-ю среднюю школу, поступил в Белорусский политехнический институт (строительный факультет).В перестроечные времена активно участвовал в литературной жизни столицы, в том числе выступал на литературных вечерах, организатором которых был Арво Метс. Переводил для издательства «Художественная литература» стихи болгарского поэта Валери Петрова, а также польских поэтов Литвы — для издательства «Советский писатель». В 1991 году стал членом общества «Апрель», оказывал активное сопротивление черносотенным группировкам.Изданы три поэтические книги: «Мотылек пепла» (Тель-Авив, «Эвтерпа», 1997), «Сквозняк столетий» (Тель-Авив, «Эвтерпа», 1998), «К вам с игрой — игрой игр» (Москва-Владимир, «Транзит Икс», 2008). Написано два романа — «Сотворение из россыпи» и «Садовник Судеб» С 2001 года живет в СШ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98-bz  Миронов А. Без огня, обл., 120 стр., 2009 год, 978-5-98379-116-9, М, издательство Новое издательство; серия Новая серия.  Александр Миронов родился в 1948 году в Ленинграде. Автор книг «Метафизические радости» (1993), «Избранное» (2002). В книге «Без огня» собраны стихи 1970–2000-х годов.</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899-bz  Морев А.  Изгои: Рассказы и повести, пер., 384 стр., 2009 год, 978-5-98264-039-0, М, издательство Центр книги ВГБИЛ им.М.И.Рудомино; серия Молодая литература России.  В книгу молодого российского автора вошли две небольшие повести и несколько рассказов. Герои прозы А. Морева - жители российской глубинки; писательские рассказы исполнены драматизма и трагизма, они полны страстей, не выдуманных, настоящих.</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0-bz  Мясников Н. Наивное путешествие, обл., 160 стр., 2006 год, 5-98502-042-8,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1-bz  Обыденкин А. Произвольная космонавтика. Время колокольчиков. Version 2.0 + CD, пер., 360 стр., 2006 год, 5-93874-004-5, Рязань, издательство Кра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02-bz  Ольшанский Д. Когда все кончится, пер., 272 стр., 2009 год, 978-5-93136-092-8, М, издательство Ключ-С; серия Библиотека русской жизни.  Сборник эссе Дмитрия Ольшанского, публиковавшихся в журнале "Русская жизнь" в 2007-2009 годах, - может быть, первая по-настоящему успешная попытка художественного осмысления российской реальности "нулевых". Новые социальные типы, исследуемые Дмитрием Ольшанским, при ближайшем рассмотрении оказываются хорошо забытыми старыми, и Ольшанскому как никому другому удается уловить в воздухе современной Москвы дыхание предреволюционного безвременья, и кто знает - может быть, как раз он, тридцатилетний московский редактор и публицист, доподлинно знает - что будет, когда все кончитс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3-bz  Павлова О. Дарьин сад, пер., 404 стр., 2009 год, 978-5-98502-081-6,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4-sv  Пелевин В. Священная книга оборотня, обл., 416 стр., 2010 год, 978-5-699-39579-8,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05-bz  Пепперштейн П. Весна, пер., 480 стр., 2010 год, 978-5-91103-072-8, М, издательство Ад Маргинем.  Долгожданная «Весна» от Павла Пепперштейна – продолжение линии «психоделического реализма», ставшего фирменным литературным приемом автора «Военных рассказов», «Свастики и Пентагона» и соавтора легендарной «Мифогенной любви каст».</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06-bz  Петросян М.  Дом, в котором..., пер., 960 стр., 2009 год, 978-5-9689-0174-3, М, издательство Гаятри; серия Live book.  На окраине города, среди стандартных новостроек, стоит Серый Дом, в котором живут Сфинкс, Слепой, Лорд, Табаки, Македонский, Черный и многие другие. Неизвестно, действительно ли Лорд происходит из благородного рода драконов, но вот Слепой - действительно незряч, а Сфинкс - мудр и загадочен. Табаки, конечно, не шакал, хотя и любит поживиться чужим добром. Для каждого в Доме есть своя кличка и каждый проживал в нем за один день столько, сколько в Наружности мы иногда не проживаем и за целую жизнь. Каждого Дом принимал или отвергал. Дом хранил уйму тайн, и банальные «скелеты в шкафах» - лишь самый понятный угол незримого мира, куда нет хода из Наружности, где перестают действовать привычные законы пространства-времени. Дом – это нечто гораздо большее, чем просто интернат для детей, от которых отказались родители. Дом – это их отдельная вселенная.</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2,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7-sv  Пикуль В. Нечистая сила, пер., 864 стр., 2010 год, 978-5-699-39027-4,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08-bz  Полозкова В. Непоэмание, пер., 212 стр., 2010 год, 978-5-904584-03-0, М, издательство Гаятри.  Эти стихи нужно читать. Впрочем, те более чем 7 000 человек, которые ежедневно читают Живой Журнал автора, это хорошо знают. Это в самом деле та книга, которую ждали. И добавить к этому нечего. Разве что - порекомендовать ЖЖ автор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09-bz  Прашкевич Г. Адское пламя, пер., 196 стр., 2007 год, 978-5-98502-051-9,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0-bz  Прашкевич Г. Белый мамонт, пер., 144 стр., 2005 год, 5-98502-021-5,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1-bz  Прашкевич Г. Большие снега, пер., 352 стр., 2008 год, 978-5-98502-065-6, Новосибирск, издательство Свиньин и сыновья; серия поэтическ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2-bz  Прашкевич Г. Секретный дьяк, обл., 536 стр., 2004 год, 5-98502-007-X,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3-bz  Прашкевич Г., Богдан А. Русская мечта, пер., 384 стр., 2005 год, 5-98502-013-4,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14-bz  Преловский А.  Мой верный стих, живи и здравствуй!, пер., 304 стр., 2009 год, 978-5-7082-0296-3, М, издательство Новый ключ.  Известный русский поэт и переводчик Анатолий Васильевич Преловский родился 19 апреля 1934 года в Иркутске в семье потомков русских землепроходцев. В 1957 году окончил историко-филологический факультет Иркутского государственного университета, а в 1967 году - Высшие курсы сценаристов и режиссеров (Мастерская А.Каплера). Автор более 30 поэтических книг, среди которых малоизвестная "Баллада о сыне - врага народа" и свода поэм "Вековая дорога", за которую в 1983 году удостоен Государственной премии СССР. Известный собиратель и составитель народного эпоса, он многие годы занимался переводом фольклора народов Сибири и Кавказа, открыв читателям и опубликовав многие неизвестные прежде шедевры народного творчества. Его перу принадлежит и первый русский перевод "Ирландских мелодий" Томаса Мура. Выпуск избранной лирики "Мой верный стих, живи и здравствуй!" приурочен к 75-летию со дня рождения поэта и годовщине его светлой памят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5-bz  Проханов А. Виртуоз, пер., 512 стр., 2009 год, 978-5-9265-0731-4, М, издательство Алгорит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16-bz  Ревут Б. Наедине с тираном, пер., 384 стр., 2009 год, 978-5-91419-252-2, СПб, издательство Алетейя.  Действие романа происходит в Советском Союзе в 20-е - 30-е годы прошлого века. Молодой офицер Красной Армии, адъютант генерала, героя Гражданской войны, в годы сталинских репрессий оказывается в тюрьме. Его приговаривают к смертной казни, которая заменяется пожизненным заключением. В тюрьме раскрываются не только необыкновенные волевые качества этого человека, но и его способность глубоко анализировать происходящие события и характеры людей. По неизвестной причине человеку, приговоренному к пожизненному заключению, пришлось познакомиться с самым знаменитым человеком, «вождем всех народов». О Сталине написано множество книг. В отличие от большинства предыдущих произведений, в романе делается попытка показать, что все отрицательные черты тирана присутствуют в каждом из нас. Более того, все, что совершал этот незаурядный человек в своей жизни, находило и продолжает находить горячий отклик и одобрение широких масс населения. В книге рассматриваются различные стороны советской жизни, в которых вождь принимал самое активное участи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7-bz  Рубан А. Витающий в облаках, обл., 208 стр., 2006 год, 5-98502-045-2,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8-sv  Рубина Д. Белая голубка Кордовы, пер., 544 стр., 2010 год, 978-5-699-37343-7,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19-sv  Рубина Д. Двойная фамилия, пер., 400 стр., 2010 год, 978-5-699-39060-1,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0-bz  Сабанцев Ю.  36+1 Стратагема, обл., 80 стр., 2010 год, 5-7187-0264-2, СПб, издательство Красный матро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1-bz  Сабуров Е. В сторону Африки: Стихотворения и поэмы, пер., 232 стр., 2009 год, 978-5-86793-717-1,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2-sv  Сахновский И. Человек, который знал все, пер., 250 стр., 2010 год, 978-5-17-063902-1,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3-bz  Свиньин В. Когда очерчен круг знакомств. Стихи на всякий случай, пер., 636 стр., 2006 год, 5-98502-033-9, Новосибирск, издательство Свиньин и сыновья; серия Поэтическ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4-fr  Север Ф. Синие байки, пер., 152 стр., 2010 год, 978-5-98856-056-2, М, издательство Летний Сад.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5-bz  Седакова О. Все, и сразу, обл., 132 стр., 2009 год, 978-5-89803-200-5, СПб, издательство Пушкинский фонд.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6-bz  Сен-Сеньков А. Бог, страдающий астрофилией (+ СD), пер., 152 стр., 2010 год, 978-5-86793-752-2,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27-bz  Синельников А. Евангелие от Андрея, пер., 304 стр., 2009 год, 978-5-904375-01-0, М, издательство Живое время.  Новая книга от автора "Интервью с масоном" и "Средневековой империи евреев". Все ученики Христа и люди, окружавшие его, оставили свои воспоминания, известные нам как Евангелия. Только один апостол - Андрей Первозванный - не оставил об этих событиях ни строч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8-bz  Синиченко Н. Простые события на грешной земле, обл., 192 стр., 2006 год, 5-98502-043-6,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29-sv  Солженицын А. Один день Ивана Денисовича, обл., 352 стр., 2010 год, 978-5-9985-0765-6,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0-bz  Солженицын А. Один день Ивана Денисовича. Solzhenitsyn, Aleksandr. One Day in the Life of Ivan Denisovich (на рус.и англ.яз.), пер., 304 стр., 2008 год, 978-5-9697-0730-6, М, издательство Центр книги ВГБИЛ им.М.И.Рудомино.  В рассказе описывается один день заключенного ГУЛАГа, все трудности и тяготы тюремной жизни. В свое время это произведение, жестко и открыто порицающее советский режим и нечеловеческие условия лагерей, потрясло весь мир.</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31-sv  Солженицын А. Рассказы, пер., 588 стр., 2010 год, 978-5-17-063071-4,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2-bz  Сорокин О.  Мальчик-медведь, обл., 400 стр., 2009 год, 978-5-7380-0344-8, М, издательство Рудомино.  Фантастический, сказочный мир произведений молодого автора одновременно прекрасен и трагичен: в нем сталкиваются Жизнь и Смерть, Ангелы и Дьявол, Любовь и Ненависть. Но этот мир окрашен чувствами, мыслями, мироощущением самого автор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3-bz  Стратановский С. Оживление бубна, обл., 66 стр., 2009 год, 978-5-98379-120-6, М, издательство Новое издательство; серия Новая серия.  Сергей Стратановский родился в 1944 году в Ленинграде. Окончил филологический факультет Ленинградского университета по специальности «русский язык и литература». Автор поэтических книг «Стихи» (1993), «Тьма дневная» (2000), «Рядом с Чечней» (2002), «На реке непрозрачной» (2005).</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4-bz  Тищенков О. Кот 2 , пер., 256 стр., 2010 год, 978-5-98062-023-3, М, издательство Студия А. Лебедева.  С момента выхода первого тома Олег Тищенков нарисовал еще 121 историю, из которых получилась новая толстая книга о художнике и кот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35-sv  Токарева В. Хэппи энд, пер., 411 стр., 2010 год, 978-5-17-060024-3, М, издательство АС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6-bz  Улановская Б. Одинокое письмо, пер., 480 стр., 2010 год, 978-5-86793-730-0, М, издательство НЛО.  В сборнике памяти замечательного петербургского прозаика Беллы Улановской представлены произведения писательницы, не публиковавшиеся при ее жизни, статьи о ее творчестве и воспоминания о ней, а также фотографии, часть которых была сделана Беллой Улановской во время ее странствий по Северной и Центральной Росс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37-sv  Улицкая Л. Казус Кукоцкого, обл., 736 стр., 2010 год, 978-5-699-34066-8,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38-bz  Финкельштейн Э. Спектакль на всю жизнь: Старомодные рассказы, пер., 96 стр., 2010 год, 978-5-86793-753-9,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39-bz  Флешин А. Полет Икара: Избранное, пер., 512 стр., 2010 год, 978-5-86793-731-7, М, издательство НЛО.  Александр Ефимович Флешин - поэт, творчество которого было малоизвестно при жизни. Его стихами восхищались Рюрик Ивнев, Аркадий Штейнберг, Вениамин Левик, среди его друзей были такие яркие поэты, как Анатолий Маковский, Евгений Сабуров, а также многие неофициальные художники. В 1974 году Флешин пополнил ряды политзаключенных, домой вернулся в 1978-м. Стихи он писал до конца своих дней, и эта преданность искусству была вознаграждена: в его литературном наследии есть несомненные поэтические достижения. Не выходя за пределы традиционных форм, Флешин умел чутко откликаться на различные жизненные явления, не без юмора сочетая гуманизм с медитативностью даосского оттенка. В книгу включены репродукции переданных в дар семье Флешиных работ В.Яковлева, М.Гробмана, А.Зверева, В.Ситникова, А.Фонвизина и других художников.</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0-sn  Харитонов М. Уроки счастья, обл., 278 стр., 2009 год, 978-5-94881-096-6, , издательство Новый хронограф; серия Эссеистика нового ве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1-bz  Хемлин М. Клоцвог: Роман, пер., 272 стр., 2009 год, 978-5-7380-0315-8, М, издательство Центр книги ВГБИЛ им.М.И.Рудомино.  Автор - финалист национальной премии "Большая книга" 2008 года (сборник повестей и рассказов "Живая очередь"). В героине нового романа Майе Клоцвог одни видят роковую красавицу, другие - безрассудное чудовище, третьи - расчетливую авантюристк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2-bz  Цветков А.  Сказка на ночь, обл., 196 стр., 2010 год, 978-5-98379-122-0, М, издательство Новое издательство; серия Нов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43-ga  Чайковская И. Старый муж (Книга о русских писателях, их женах и подругах), пер., 192 стр., 2010 год, 978-5-7784-0397-0, М, издательство Аграф.  Автор досконально изучила документальные материалы, записки современников, переписку, воспоминания своих героев, глубоко вникла в их непростые взаимоотношения и в книге старалась идти за документом. Но ее рассказы – это художественная проза. Там, где кончались точные факты, она следовала за собственной интуицией и «подсказками», которые черпала из творчества своих героев, их воспоминаний. Главное, что есть в книге, это любовь автора к персонажам, среди которых, кроме названных выше Тургенева, Некрасова и Панаевой, такие знаменитые личности, как Александр и Наталья Пушкины, Александр и Наталья Герцен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4-sn  Шаров В. До и во время (роман), пер., 356 стр., 2009 год, 978-5-904155-11-7, , издательство ArsisBooks.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5-sn  Шаров В. Искушение революцией. (Русская верховная власть) (эссе), пер., 240 стр., 2009 год, 978-5-904155-09-4, , издательство ArsisBooks.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6-bz  Шипнигов И.  Рассказы о Земфире, поклонниках и рыбках, пер., 192 стр., 2009 год, 978-5-91339-079-0, М, издательство Комильф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7-bz  Шкаликов В. Мандариновый сад, обл., 296 стр., 2006 год, 5-98502-015-0,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8-sv  Шукшин В. Калина красная, пер., 320 стр., 2010 год, 978-5-17-063947-2, М, издательство АСТ; серия АСТ-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49-sv  Шукшин В. Калина красная, пер., 320 стр., 2010 год, 978-5-17-064040-9, М, издательство АСТ; серия Русская 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0-sv  Шукшин В. Нечаянный выстрел, пер., 317 стр., 2010 год, 978-5-17-063946-5, М, издательство АСТ; серия АСТ-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1-sv  Шукшин В. Нечаянный выстрел, пер., 320 стр., 2010 год, 978-5-17-064039-3, М, издательство АСТ; серия Русская 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2-sv  Шукшин В. Случай в ресторане, пер., 320 стр., 2010 год, 978-5-17-063944-1, М, издательство АСТ; серия АСТ-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3-sv  Шукшин В. Случай в ресторане, пер., 320 стр., 2010 год, 978-5-17-064042-3, М, издательство АСТ; серия Русская 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4-sv  Шукшин В. Странные люди, пер., 317 стр., 2010 год, 978-5-17-063945-8, М, издательство АСТ; серия АСТ-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5-sv  Шукшин В. Странные люди, пер., 317 стр., 2010 год, 978-5-17-064041-6, М, издательство АСТ; серия Русская 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6-sv  Шукшин В. Энергичные люди: рассказы; повести, пер., 640 стр., 2010 год, 978-5-699-40129-1, М, издательство ЭКСМО-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7-sn  Щапова Г. Когда чайка не машет крыльями (повесть, рассказы, очерки), обл., 202 стр., 2009 год, 978-5-93611-025-2, , издательство Музей Челове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58-bz  Янушевич Т. Мифология детства, пер., 124 стр., 2005 год, 5-98502-025-8, Новосибирск, издательство Свиньин и сыновья; серия Общедоступная библиотеч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59-bz   1989: Десять историй, которые прошли сквозь стены, пер., 96 стр., 2009 год, 978-5-904561-02-4, М, издательство КомпасГид.  К 20-летнему юбилею падения Берлинской стены, ИД “КомпасГид” выпустил книгу “1989. Десять историй, которые прошли сквозь стены”. В 1989 году была разрушена Берлинская стена – символ ненависти, вражды и страха целого поколения. Но даже после её падения люди не перестали возводить новые стены. Менее символичные, менее заметные, менее известные. Но возведённые из той же смеси ненависти, страха и недостатка воображения. Двадцать лет спустя авторы из разных стран объединились в книге “1989. Десять историй, которые прошли сквозь стены”. Генрих Бёлль, Макс Фриш, Людмила Петрушевская и ещё семь известных европейских писателей создали небольшие рассказы о стенах – физических, эмоциональных, социальных – о тех, которые они видят.</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0-bz   Воздух № 3-4 2009 (журнал поэзии), обл., 271 стр., 2009 год, 1818-8486, М, издательство Арго-риск.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1-bz   Зеленое вино. Литературный Академгородок шестидесятых, пер., 520 стр., 2009 год, 978-5-98502-080-9, Новосибирск, издательство Свиньин и сыновья; серия поэтическая сер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7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2-sn   Молодая кавказская литература. Параллельные взгляды. Поэзия, проза, критика, пер., 349 стр., 2009 год, 978-5-7390-2407-7, , издательство Олим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63-bz   Новые писатели: проза, поэзия, драматургия, критика, пер., 576 стр., 2009 год, 978-5-98264-038-3, М, издательство Фонд социально-экономических и интеллектуальных программ; Центр книги ВГБИЛ им. М. И. Рудомино.  Сборник лучших произведений участников VIII Всероссийского Форума молодых литераторов в Липках в 2009 г. отличается обилием новых имен. Большинству авторов из России, ближнего и дальнего зарубежья нет тридцати лет.</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64-bz   Орбита-5. Проза, поэзия, графика. Альманах, пер., 400 стр., 2009 год, 978-9984-9702-8-8, Рига, издательство Орбита.  Вышел новый альманах поэзии, прозы и графики «Орбита 5». Работа над ним шла около 2 лет и он обобщил последние работы участников «Орбиты», а также новые переводы латышской, литовской и эстонской поэзии и прозы. Среди латвийских авторов – Карлис Вердиньш, Андра Манфелде, Петерис Драгунс, Лена Шакур, Мартс Пуятс. Литву представляют Марюс Бурокас, Витаутас Декшнис, Бенедиктас Янушявичюс и Александра Фомина, а Эстонию - f.s. и Алексей Левенко. В альманах включены и тексты одного из самых интереснейших поэтов Восточной Европы – украинца Сергея Жадана.Визуальная часть альманаха представляет собой небольшой альбом современной графики, в котором представлены работы в самой разной технике от 25 художников. Среди них – Харийс Брантс, Рейнис Виртманис, Майя Куршева, Андрис Витолиньш, Эдмундс Янсонс и другие художники из Латвии, Эстонии и Росс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5-ga   Современное русское зарубежье. Антология. Том 1. Книга 3. Проза. Поэзия , пер., 384 стр., 2009 год, 5-89163-087-7, М, издательство Серебряные нити.  Проза: Балмочных В., Григоренц А., Иванов П., Комов С., Лабунский А., Михайлов В., Мосолов В., Родионова-Хелая К., Ровицкий В., Роговцов Ю., Рудягин Г., Фетько В., Янаева М.Поэзия: Азовская Т., Бессонов П., Доренская О., Жук И., Исаханлы Г., Котляров И., Кривонос С., Кручик И., Медведева Л., Наместников Н., Немцев М., Новожилов В., Первушин К., Руденко В., Рудягина О., Слащев А., Титаев Е., Ткачёв В., Элтанг Л.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6-sn   Современное русское зарубежье. В 7-ми тт. Т. 2. Проза. Поэзия (антология), пер., 592 стр., 2007 год, 5-89163-060-5, , издательство Серебряные нит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4600/ФИЛОЛОГИЯ. ЛИНГВИСТИКА./Philology. Linguistics</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7-bz  Абелюк Е., Поливанов К. История русской литературы XX века: книга для просвещенных учителей и учеников. Книга 1. Начало XX века, пер., 296 стр., 2009 год, 978-5-86793-673-0,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8-bz  Абелюк Е., Поливанов К. История русской литературы XX века: книга для просвещенных учителей и учеников. Книга 2. После революций, пер., 352 стр., 2009 год, 978-5-86793-712-6,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69-bz  Аствацатуров А. Генри Миллер и его "парижская трилогия", пер., 344 стр., 2009 год, 978-5-86793-749-2,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0-sn  Байрамова Л. Ориентализмы в лексике и фразеологии болгарского языка (в сопоставлении с татарским языком), пер., 330 стр., 2007 год, 5-98245-029-4, , издательство Алма-Ли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1-fr  Белунова Н.И. Элитарная речевая культура и ее основные особенности, обл., 104 стр., 2009 год, 978-5-288-04935-4, СПб, издательство Издательство СПбГ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2-ut  Биркхойзер-Оэри С. МАТЬ: АРХИТИПИЧЕСКИЙ ОБРАЗ В ВОЛШЕБНОЙ СКАЗКЕ, обл., 255 стр., 2010 год, 978-5-89353-302-6, М, издательство Когито-Цен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73-bz  Боура С.М.  Героическая поэзия, пер., 808 стр., 2002 год, 5-86793-207-9, М, издательство НЛО.  Английский литературовед Сесил Морис Боура - один из крупнейших в XX в. филологов-классиков и специалистов по изучению эпоса, фольклора и в целом древних литератур. Его отличительной чертой всегда являлось умение вести исследование на максимально широком сравнительном фоне. В книге "Героическая поэзия" последовательно разобраны содержательные, композиционные, стилистические, языковые особенности героического эпоса самых разных эпох и традиций, от древнегреческой до средневековой романской и германской. Сложнейшие и зачастую спорные научные проблемы изложены с удивительной ясностью и четкостью, всегда свойственной этому автору. Эта книга, не утерявшая до сих пор своей научной актуальности, будет интересна не только специалистам, но и самому широкому кругу читателей, интересующихся европейской словесность.</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4-sn  Варакина Е. Картина мира в лирике Г. Иванова и архиепископа Иоанна (Шаховского), обл., 200 стр., 2010 год, 978-5-317-03050-6, , издательство МАКС Прес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5-bz  Виноградов В.С. Перевод. Романские языки: Общие и лексические вопросы. Учебное пособие, обл., 238 стр., 2009 год, 978-5-98227-594-3, М, издательство КДУ.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6-sn  Галинская И. Исторические и литературные источники романов о Гарри Поттере. Сборник научных трудов, обл., 96 стр., 2007 год, 978-5-248-00439-3, М, издательство ИНИОН РАН; серия Теория и история культуры.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7-sn  Гуральник Е. Прижизненные издания произведений Ф.К. Сологуба в русской книжной культуре конца ХIX - начала ХХ века, обл., 72 стр., 2009 год, 978-5-98604-181-0, , издательство Пробел-2000.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8-bz  Демин А.С.  Поэтика древнерусской литературы (11-13 вв.), пер., 404 стр., 2009 год, 978-5-9551-0338-9, М, издательство Рукописные памятники Древней Руси.  В книге изучаются литературные средства и способы повествования, использованные в памятниках древнерусской литературы XI-XIII вв. и придавшие им необычайную выразительность, яркость, а иногда и образность. Наибольшее внимание уделяется летописи - знаменитой "Повести временных лет", которой скоро исполнится 900 лет. Делаются экскурсы в историю общественных умонастроений древнейшего периода. Книга предназначена для медиевистов, преподавателей, студентов и всех тех, на кого чтение древнерусской литературы производит эстетическое впечатлени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79-bz  Доманский Ю Русская рок-поэзия. Текст и контекст, обл., 232 стр., 2010 год, 978-5-87604-224-8, М, издательство Интрада.  В монографии русская рок поэзия рассматривается в нескольких филологических аспектах: от сугубо текстуальных и контекстуальных, связанных с традициями русской литературы (Пушкин, Чехов, Блок, Вен. Ерофеев, Высоцкий), и до аспектов, порождённых спецификой бытования русского рока в форме альбома и в многообразии вариантов той или иной песни. Анализируются рок-произведения Александра Башлачёва, Янки Дягилевой, Бориса Гребенщикова, Майка Науменко, Виктора Цоя, Юрия Шевчука и многих других представителей русского рок-искусства.Предназначена как для специалистов-филологов, так и для всех, кто интересуется русским роко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0-ga  Егоров Н., Титов С. Рыцарство. Дворянство. Армия (Французско-русский толковый словарь), пер., 328 стр., 2010 год, 978-5-8465-0893-4, СПб, издательство Факультет филологии и искусств СПбГУ.  От составителей: "Рыцарство - достояние всей средневековой Европы, одно из самых ярких, загадочных и противоречивых явлений мировой истории. В разное время оно появлялось там, где для этого создавались соответствующие условия. Рыцари были везде, и всюду они были разными. Страна, которую многие называют родиной классического рыцарства, - прекрасная Франция, а потому о жизни, обычаях и вооружении благородных воинов будет рассказано языком ее терминов, названий и поняти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81-sn  Завьялова В. Каллимах и его гимны, пер., 552 стр., 2009 год, 978-5-87245-141-9, , издательство Греко-латинский кабине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7,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2-bz  Иванов В. По'том и опытом [сб. стихотворений, статей, эссе и переводов], пер., 352 стр., 2009 год, 978-5-98264-044-4, М, издательство Центр книги ВГБИЛ им.М.И.Рудомино.  В сборник вошли стихотворения, эссе и переводы Вячеслава Всеволодовича Иванова, выдающегося филолога и лингвиста, созданные в разные периоды его жизн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7,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3-ga  Какзанова Е.М. Лингвокогнитивные и культурологические особенности научно-математического дискурса (Монография), обл., 162 стр., 2009 год, 978-5-87317-560-4, М, издательство Товарищество научных изданий КМК.  В монографии представлены лингвокогнитивный и культурологический подходы к описанию научного математического текста, а также лингвокультурологический аспект немецкого научно-математического дискурса. Определено влияние культуры на научный математический текст. Даны полная классификация математических терминов-эпонимов и их рассмотрение с различных точек зрения. Новизна исследования заключается в  выявлении культурологической и антропоцентрической специфике терминов исследуемого терминологического пласта математи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84-fr  Касымов А.Г. Критика и немного нежно, пер., 520 стр., 2007 год, 978-5-8258-0240-1, , издательство Новое врем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85-bz  Клюев Е. RENYXA: Литература абсурда и абсурд литературы, пер., 384 стр., 2004 год, 5-88915-004-9, , издательство ЛУч.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6-ga  Кожевникова Н.А., Петрова З.Ю. Материалы к словарю метафор и сравнений русской литературы XIX-XX вв (Выпуск 2: звери, насекомые, рыбы, змеи), пер., 512 стр., 2010 год, 978-5-9551-0375-4, М, издательство Языки славянских культур.  В основу работы положен принцип семантического поля, или тезаурусный принцип группировки тропов, в возможно более полном объёме охвата образных полей. Словарь показывает систему образных  средств русской литературы в её связи с поэтической картиной мира и эволюции этой системы.Словарь может быть полезен для различных исследований по теории и истории языка художественной литературы, в практике вузовского и школьного преподавания. Он представляет интерес и для самого широкого круга читателей, интересующихся образными средствами русского языка и литератур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87-ga  Колбенева М.Г., Александров Ю.И. Органы чувств, эмоции и прилагательные русского языка (Лингво-психологический словарь), пер., 368 стр., 2010 год, 978-5-9551-0384-6, М, издательство Языки славянских культур.  В словаре представлены результаты классификации 15918 прилагательных русского языка на принадлежащие к группам связанных и не связанных с ощущениями, получаемыми с помощью различных органов чувств.Данный словарь может быть интересен для психологов, лингвистов, филологов, журналистов, составителей рекламных текстов, имиджмейкеров и пиар-менеджеро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8-bz  Кононова М. Итальянские отзвуки в творческой судьбе Марины Цветаевой, пер., 424 стр., 2010 год, 978-5-91419-212-6, СПб, издательство Алетейя.  Благодаря своему отцу И.В.Цветаеву - признанному в Европе специалисту по древнеитальянским языкам и античному ваянию, основателю Музея изящных искусств в Москве, - М.И.Цветаева с детства оказалась окружена атмосферой древнеримского и итальянского литературно-художественного наследия. Однако творческая индивидуальность Цветаевой, в отличие от многих русских поэтов Серебряного века, любовно воспевших Италию, совершенно своеобразно "переработала" это наследие, а также собственные впечатления от пребывания в этой стране и в бывших генуэзских колониях Гурзуфе и Феодосии, от прочтения произведений русских и европейских авторов, так или иначе связанных с темой Италии. Не посвятив Италии, ее городам, культуре и истории ни одного самостоятельного произведения, Цветаева, тем не менее, неоднократно размышляла на страницах своих записных книжек о природе этой страны, о ее поэтах и художниках, а в своей поэзии не раз обращалась к древнеримским и итальянским образам и метафорам. Две свои пьес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89-bz  Лахманн Р. Дискурсы фантастического, пер., 384 стр., 2009 год, 978-5-86793-740-9, М, издательство НЛО.  Книга известной немецкой славистки, профессора Констанцского университета Ренате Лахманн посвящена детализации литературных представлений о фантастическом в западноевропейской и русской культуре. Читателю предлагаются новаторские интерпретации произведений Э.Т.А.Гофмана и А.С.Пушкина, В.Ф.Одоевского и Э.По, Н.В.Гоголя и И.С.Тургенева, Н.Готорна и И.А.Гончарова, Х.Л.Борхеса и В.Набокова, Ф.М.Достоевского и Бруно Шульца, М.А.Булгакова и Герберта Уэллса, сочинений Сарбиевского и Грасиана, Коменского и Тезауро, а также старинных и новейших теорий литературной фантастики, обнаруживающие превратности творческого воображения и закономерности его литературного воплощения - безграничность фантазии и ограниченность риторики, обратимость вымысла и памяти, порядка и парадокса, действительности и утоп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0-bz  Левшун Л.В. Введение в теоретическую поэтику средневековой восточнославянской книжности, обл., 451 стр., 2009 год, 978-985-08-1103-5,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1-sn  Лозинская Е. Литература как мышление. Когнитивное литературоведение на рубеже XX - XXI веков. Аналитический обзор, обл., 160 стр., 2007 год, 978-5-248-00438-6, , издательство Моск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92-bz  Лотман Ю.М. Чему учатся люди, пер., 416 стр., 2009 год, 978-5-7380-0326-4, М, издательство Центр книги ВГБИЛ им.М.И.Рудомино.  Юрий Михайлович Лотман - выдающийся ученый с мировым именем: историк литературы, культуролог, блестящий педагог, основатель и глава Тартуско-Московской школы семиотики. В настоящее издание включены статьи ученого и его курс лекций, посвященные теме "Чему учатся люд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3-ga  Михайлов А.Д. От Франсуа Вийона до Марселя Пруста. Том 2 (Страницы истории французской литературы Нового времени (XVI-XIX века))), пер., 624 стр., 2010 год, 978-5-9551-0367-9, М, издательство Языки славянских культур.  В книге собраны статьи, написанные в разное время (начиная с 60-х годов), но посвящённые в какой-то мере одной теме - основным моментам развития французской литературы эпохи Возрождения и Семнадцатого столетия (то есть особенностям и закономерностям протекания литературного процесса).Здесь есть статьи обобщающего характера, статьи, посвящённые творческому пути крупнейших представителей литературы этого времени (Вийон, Рабле, Ронсар, Агриппа д'Обинье, Корнель и др.), проблемам переходных эпох и некоторым частным вопросам, важным для характеристики движения литературы на протяжении более чем двух веко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4-bz  Михайлова Н. Поэма Василия Львовича Пушкина "Опасный сосед". Очерки о дяде и племяннике, Буянове и Онегине, "Арзамасе" и "Беседе" et cetera, пер., 304 стр., 2005 год, 5-88915-002-2, , издательство ЛУч.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0,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95-ga  Намитокова Р.Ю., Нефляшева И.А. Слова поэта (Опыт словаря авторских новообразований Евгения Евтушенко), пер., 304 стр., 2009 год, 978-5-9703-0211-8, Майкоп, издательство Качество.  Поэт и публицист Е.А. Евтушенко ярко выделяется не только гражданской позицией, но и своим словотворчеством, отвечающим на вызовы времени. Словарь, представляя весь обозримый на сегодня корпус авторских слов и словоформ поэта (более 1000 единиц), позволяет проникнуть в творческую мастерскую художника, вносит определённый вклад в евтушенковедение, даёт возможность определить тенденции в развитии языка. Словарь может быть полезен как для тех, кто занимается составлением словаря современной поэзии, так и для тех, кто связан с переводами текстов поэт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7996-ga  Наумов В.В. Государство и язык (Формулы власти и безвластия), обл., 184 стр., 2010 год, 978-5-484-01175-9, М, издательство КомКнига.  В настоящей книге рассматривается взаимодействие государства и языка как одна из наименее изученных проблем социолингвистики, анализируются содержание и формы этого процесса. Монография содержит разноплановые подходы к исследованию языкового менеджмента в странах с различным социально-политическим устройством, анализ внутренних резервов языковой власти, роли СМИ в использовании языка как способа воздействия государства на общественное сознание. Особое место в книге занимает анализ процесса становления немецкого национального литературного языка, представляющего уникальное соотношение рационального и иррационального во взаимодействии норм произношения и письма.Рекомендуется политологам, лингвистам, журналистам, государственным служащим и всем, кто имеет отношение к проблеме взаимодействия государства и язык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7-fr  Нахтигал Р. Славянские языки, пер., 346 стр., 2009 год, 978-5-93905-025-8, , издательство РФК-Имидж Лаб.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8-bz  Прашкевич Г. Красный сфинкс. История русской фантастики от В. Ф. Одоевского до Бориса Штерна, пер., 720 стр., 2009 год, 978-5-98502-088-5,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7999-sn  Пропп В. Исторические корни волшебной сказки, обл., 332 стр., 2010 год, 978-5-87604-214-9, М, издательство Лабири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0-bz  Розенталь Л.В. Непримечательные достоверности: Свидетельские показания любителя стихов начала XX века, пер., 816 стр., 2009 год, 978-5-86793-750-8,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01-bz  Сахаров В. Михаил Булгаков: загадки и уроки судьбы, пер., 331 стр., 2006 год, 5-89832-048-2, М, издательство Жираф.  Документальная повесть писателя Всеволода Сахарова представляет собой увлекательный, насыщенный неизвестными прежде фактами рассказ об удивительной, таинственной судьбе великого русского романиста Михаила Афанасьевича Булгакова (1891-1940), о загадках этой судьбы, связанных с такими именами, как Сталин, Ленин, Троцкий, Горький, шеф советской тайной полиции ОГПУ-НВД Генрих Ягода. Автором повести собран и обработан богатейший, в том числе архивный материал, заново открывший или существенно уточнивший важные вехи трагической биографии Булгакова - тайные протоколы заседаний Политбюро ЦК ВКП(б) и секретная переписка его членов, конфискованный дневник Булгакова и донесения о нем агентов ОГПУ из лишь частично открытого архива КГБ. Особое внимание уделено запретной прежде теме "Булгаков и Сталин". В книге имеется приложение, где помещены десятки архивных документов - автобиографических рассказов, мемуаров, дневников, писем, доносов, докладных записок агентов тайной полиции и других неизвестных прежде биографических материалов, позволяющих нам no-новому взглянуть на жизнь и творчество Михаила Булгаков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3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2-bz  Святополк-Мирский Д. История русской литературы с древнейших времен по 1925 год, пер., 872 стр., 2009 год, 978-5-98502-087-8, Новосибирск, издательство Свиньин и сыновь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3-ga  Селиванов Ф.М. Поэтика былин в историко-филологическом освещении (Композиция, художественный мир, особенности языка), пер., 312 стр., 2009 год, 978-5-7396-0140-7, М, издательство Кругъ.  Книга посвящена поэтике русского народного эпоса, т. е. исследованию его со стороны художественной формы в ее обусловленности конкретным содержанием былин, стадиями развития общественного сознания и художественного мышления народа. В трех главах, входящих в монографию, анализируются общие и частные вопросы, относящиеся к композиции, художественному миру и особенностям языка былин. Познание обозначенных разделов темы во всей их многогранности и полноте само по себе представляет сложную научную задачу. Кроме ее решения, автор, во-первых, выявляет процессы, происходившие в изучаемых уровнях поэтики эпоса в его устном бытовании на протяжении последних двух столетий и в более отдаленной ретроспективе; во-вторых, в связи с длительной дискуссией о характере историзма былин находит в их художественной системе такие компоненты, которые формируют и поддерживают качества русского эпоса как эпоса исторического.В монографии восстанавливается история ряда былин и вносятся существенные коррективы в их исторические интерпретации, разрабатывается методика анализа и отдельных произведений, и художественных средств во всей полноте их записей с целью определения направленности их изменений в многовековом устном бытован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04-ga  Смирнов И.П. Олитературенное время ((Гипо) теория литературных жанров), обл., 264 стр., 2008 год, 978-5-88812-256-3, СПб, издательство Издательство Русской христианской гуманитарной академии.  Новая книга профессора И. П. Смирнова менее всего представляет собой формальную попытку классифицировать словесное искусство. Литературные жанры понимаются в ней под философским утлом зрения как отражающие собой разнообразие исторического опыта человека. Жанры формируются в силу того, что создают свои неповторимые образы времени — личного и социального, поступательного и извечного, непрерывного и завершаемого и т. д. В книге рассматриваются жанры как устного, так и письменного творчества. Значительное внимание уделяется житиям, фантастической и гротескной литературе, новелле, роману, а также текстам, авторы которых стремятся поставить себя вне жанровых традиций. Исследование жанровой природы словесного искусства имеет целью преодолеть тот кризис теории, который наметился сейчас в науке о литературе и в смежных гуманитарных дисциплинах.</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5-bz  Сретенский В.М.  Псевдолотман. Историко-бытовой комментарий к поэме А. С. Пушкина "Граф Нулин", обл., 272 стр., 2010 год, 978-5-85824-197-3, М, издательство Посев.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06-ga  Степанян К. Явление и диалог в романах Ф.М. Достоевского , пер., 400 стр., 2010 год, 978-5-901805-47-3, СПб, издательство Крига.  Книгу литературоведа, доктора филологических наук, вице-президента Российского общества Достоевского Карена Степаняна «Явление и диалог в романах Ф.М.Достоевского» никак нельзя зачислить в список специальной литературы, предназначенной только для узкого круга достоевистов. Ровно наоборот. Каждая из 11 глав при всей своей научной глубине, интертекстуальной насыщенности и кажущейся специфике написана живым, увлекательным языком и затрагивает актуальные вопросы, выходящие за рамки сугубой филоло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7-bz  Строева М.Н. Чехов и другие, пер., 494 стр., 2009 год, 978-5-89826-310-1, М, издательство Прогресс-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08-bz  Творогов О.В. Археография и текстология древнерусской литературы, пер., 280 стр., 2009 год, 978-5-98874-041-4, СПб, издательство Альянс-Архео.  Книга О. В. Творогова "Лекции по археологии и текстологии древнерусской литературы" предназначена прежде всего для начинающих исследователей-медиевистов, источниковедов, работающих с древнеславянским письменным наследие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1,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09-sn  Фейнберг А. Заметки о "Медном всаднике", обл., 110 стр., 1993 год, 5-900540-04-9, , издательство Москв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10-sn  Ходорковская Б. Синтаксис и семантика классического латинского языка, пер., 220 стр., 2009 год, 978-5-87245-153-2, , издательство Греко-латинский кабине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11-bz  Шевченко А. Хрестоматия по античной литературе. В IV т. Т. III. Античная драма. Учебное пособие, обл., 776 стр., 2009 год, 978-985-441-815-5, Минск, издательство Амалфея.  Третий том хрестоматии состоит из двух разделов – «Греческая драма» и «Римская драма», каждый из которых содержит образцы трагедий и комедий в полных переводах. Читателю предоставляется возможность проследить за многовековым развитием греко-римской драматур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4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12-ga  Эйхенбаум Б. М. Работы о Льве Толстом, пер., 954 стр., 2009 год, 978-5-8465-0352-6, СПб, издательство Факультет филологии и искусств Санкт-Петербургского государственного университета; серия Филологическое наследие.  В сборник включены четыре книги и основные статьи Б.М.Эйхенбаума о Льве Толстом 1919-1959 гг., представляющие сорокалетний опыт научной работы ученого. В совокупности это одна из самых фундаментальных попыток постижения Толстого. Толстовские штудии позволяют понять эволюцию как самого Эйхенбаума, так и русского формализма классического периода. Для всех интересующихся историей русской литератур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4,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13-ut   ГРАММАТИКА ЦЕРОВНО-СЛАВЯНСКОГО ЯЗЫКА. КОНСПЕКТЫ. УПРАЖНЕНИЯ. СЛОВАРЬ, обл., 368 стр., 2007 год, 978-5-7435-0265-3, СПб, издательство Библиопол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14-sn   Европейская поэтика от античности до эпохи Просвещения. Энциклопедический путеводитель, пер., 512 стр., 2010 год, 978-5-903955-04-6, , издательство Из-во Кулагиной- Intrada.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6,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15-bz   Мастерство писателя. Антология журнала "Литературная учеба" 1930-2005, пер., 466 стр., 2005 год, 5-88915-006-5, , издательство ЛУч.  Статьи, посвященные общим и частным вопросам писательского мастерства: направлениям, жанрам, композиции, стилю, сюжету. В антологии собраны лучшие статьи русских философов и литературоведов - М. Бахтина, А. Лосева, Б. Томашевского, Б. Эйхенбаума, известных зарубежных писателей Г. Гессе, В. Вулф, И. Кальвино и многих других. Сборник, подготовлен к 75-летнему юбилею журнала "Литературная учеб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16-bz   Неканонический классик: Д.А. Пригов, пер., 784 стр., 2010 год, 978-5-86793-748-5, М, издательство НЛО.  Эта книга — первый опыт междисциплинарного исследования творчества поэта, прозаика, художника, актера и теоретика искусства Дмитрия Александровича Пригова. Ее интрига обозначена в названии: по значимости своего воздействия на современную литературу и визуальные искусства Пригов был, несомненно, классиком — однако его творчество не поддается благостной культурной «канонизации» и требует для своей интерпретации новых подходов, которые и стремятся выработать авторы вошедших в книгу статей: филологи, философы, историки медиа, теоретики визуальной культуры, писатели... В сборник вошли работы авторов из пяти стран. Кроме того, в книге представлены записи нескольких интервью и интеллектуальных бесед с участием Пригова и наиболее важные, этапные для осмысления его творчества статьи исследователей московского концептуализма 1970—2000-х годов.</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4,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17-sn   Новая русская критика. Нулевые годы, пер., 379 стр., 2009 год, 978-5-7390-2417-6, , издательство Олимп.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7,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18-bz   Пермяковский сборник. В 2-х частях. Часть 2, обл., 680 стр., 2010 год, 978-5-98379-134-3, М, издательство Новое издательство.  Настоящая книга посвящена памяти Евгения Владимировича Пермякова (1961–2007), филолога и издателя, одного из создателей и руководителей «Объединенного гуманитарного издательства» (ОГИ) и «Нового издательства».  В первую часть «Пермяковского сборника» вошли воспоминания друзей и коллег Жени, материалы его фотоархива и стихи поэтов — авторов ОГИ и «Нового издательства».  Вторую часть «Пермяковского сборника» составили работы того научного цеха, незаменимой частью которого в качестве ученого и издателя Женя являлся на протяжении двух последних десятилетий.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19-ga   Проблемы грамматики и типологии , пер., 416 стр., 2010 год, 978-5-9551-0385-3, М, издательство Знак.  Первая часть книги содержит статьи российских и зарубежных лингвистов, тематика которых определяется основными научными интересами В.П. Недялкова (синтаксис, морфология, семантика, типология грамматических категорий). Вторая часть сборника включает семантический указатель к коллективной монографии "Типология результативных конструкций", главным редактором которой был В.П. Недялков.</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20-bz   Русский футуризм: Стихи. Статьи. Воспоминания, пер., 832 стр., 2009 год, 978-5-91868-001-8, , издательство Полиграф.  В настоящем издании представлены теория и практика основных футуристических групп в России, воспоминания самих футуристов и их современников, критические откли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21-ga   Семантика имени (Имя-2), пер., 264 стр., 2010 год, 978-5-9551-0383-9, М, издательство Языки славянских культур; серия ИМЕНОСЛОВ/ИМЯ: Филология имени собственного.  Сборник отражает традиции анализа имен собственных в тексте в Московской семиотической школе. Древнейшие тексты анализируются в работах Вяч. Вс. Иванова и В.Н. Топорова. Также вводится скандинавская линия (Т.Л. Шенявская, Т.А. Михайлова). Имена в текстах ХХ века описываются и "разгадываются" в статьях Т.В. Цивьян, Е.А. Вельмезовой, И. Фужерон. В сборник вошли и описания игры именами в заговорных текстах и мемуарной прозе. Впервые ставится вопрос о возможном прототипе Федьки Басманова в фильме "Иван Грозны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5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22-ga   Славянский стих. VIII: Стих, язык, смысл, пер., 488 стр., 2009 год, 978-5-9551-0347-1, М, издательство Языки славянских культур; серия Studia poetica.  В сборнике представлены наиболее интересные работы ведущих российских, американских, английских, итальянских, сербских, польских, белорусских стиховедов по разделам: метрика, ритмика, рифма, строфика, морфология, синтаксис, семантика стихотворного текста, сопоставительная метрика, точные методы исследования стих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23-sn   Социолингвистика вчера и сегодня. Сборник научных трудов, обл., 212 стр., 2008 год, 978-5-248-00435-5, М, издательство ИНИОН РАН; серия Теория и история языкознан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24-bz   Тыняновский сборник. Выпуск 13: XII–XIII–XIV Тыняновские чтения. Исследования. Материалы, пер., 680 стр., 2009 год, 978-5-91763-002-1, М, издательство Водолей.  Сборник содержит работы и публикации новых материалов по истории литературы ХVIII–ХХI вв., истории кино, биобиблиографии русских филологов (включая формалистов и «младоформалистов»). Раздел «Филологические мемуары» – традиционный для сборников. Раздел «К истории советского общества» представляет читателю материалы к изучению советского прошлого</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eastAsia="SimSun;宋体" w:cs="Arial CYR"/>
                <w:sz w:val="20"/>
                <w:szCs w:val="20"/>
                <w:lang w:eastAsia="ru-RU"/>
              </w:rPr>
            </w:pPr>
            <w:r>
              <w:rPr>
                <w:rFonts w:eastAsia="SimSun;宋体" w:cs="Arial CYR" w:ascii="Arial CYR" w:hAnsi="Arial CYR"/>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 xml:space="preserve">/0300/ФИЛОСОФИЯ. СОЦИОЛОГИЯ. ПСИХОЛОГИЯ./Philosophy. Sociology. Psychology </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sz w:val="20"/>
                <w:szCs w:val="20"/>
                <w:lang w:eastAsia="ru-RU"/>
              </w:rPr>
              <w:t>Код, Автор, Название, Обложка, Страницы, Год, ISBN, Издательство, Место издания, Серия, Аннотация</w:t>
            </w:r>
          </w:p>
        </w:tc>
        <w:tc>
          <w:tcPr>
            <w:tcW w:w="1050" w:type="dxa"/>
            <w:tcBorders>
              <w:left w:val="single" w:sz="4" w:space="0" w:color="000000"/>
              <w:bottom w:val="single" w:sz="2" w:space="0" w:color="000000"/>
              <w:right w:val="single" w:sz="2" w:space="0" w:color="000000"/>
            </w:tcBorders>
            <w:vAlign w:val="center"/>
          </w:tcPr>
          <w:p>
            <w:pPr>
              <w:pStyle w:val="Normal"/>
              <w:suppressAutoHyphens w:val="false"/>
              <w:jc w:val="center"/>
              <w:rPr>
                <w:rFonts w:ascii="Arial CYR" w:hAnsi="Arial CYR" w:cs="Arial CYR"/>
                <w:b/>
                <w:b/>
                <w:sz w:val="20"/>
                <w:szCs w:val="20"/>
                <w:lang w:eastAsia="ru-RU"/>
              </w:rPr>
            </w:pPr>
            <w:r>
              <w:rPr>
                <w:rFonts w:cs="Arial CYR" w:ascii="Arial CYR" w:hAnsi="Arial CYR"/>
                <w:b/>
                <w:sz w:val="20"/>
                <w:szCs w:val="20"/>
                <w:lang w:eastAsia="ru-RU"/>
              </w:rPr>
              <w:t>Цена брутто, USD</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25-ga  Агапов П.В., Афанасьев В.В. Русская социология , пер., 351 стр., 2010 год, 978-5-88373-236-4, М, издательство Канон +.  Предлагаемое учебное пособие призвано помочь овладеть русской социологической мыслью, понять её особенности, выделить её основные направления. Важную роль играет выяснение её значения для современной России. Важно рассматривать историю русской социологии как плод усилий познания самой России, её общества и её истории.Знакомство с этой книгой позволит получить развёрнутое представление о классическом наследии русской социологии, а также о новых аспектах (геополитическом, организационно-управленческом и др.), которые ранее недостаточно были освещены в отечественной научной литератур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2,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26-sn  Адо П. Духовные упражнения и античная философия, пер., 288 стр., 2010 год, 978-5-901901-75-5, Челябинск, издательство Социум; серия Катарс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27-sn  Адо П. Философия как способ жить. Беседы с Жанни Карлис и Арнольдом И. Дэвидсоном, пер., 288 стр., 2010 год, 978-5-901901-76-2, Челябинск, издательство Социум; серия Катарс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28-ut  Акерлоф Д. SPIRITUS АNIMALIS, ИЛИ КАК ЧЕЛОВЕЧЕСКАЯ ПСИХОЛОГИЯ УПРАВЛЯЕТ ЭКОНОМИКОЙ И ПОЧЕМУ ЭТО ВАЖНО ДЛЯ МИРОВОГО КАПИТАЛИЗМА, обл., 273 стр., 2010 год, 978-5-904522-33-9,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29-ga  Альтицер Т. Смерть бога (Евангелие христианского атеизма), пер., 224 стр., 2010 год, 978-5-88373-234-8, М, издательство Канон +.  Книга, ставшая манифестом нового радикального течения в протестантской теологии - теологии о смерти Бога, - сделавшая своего автора лидером этого течения, впервые выходит на русском языке. Один из культовых текстов для свободомыслящих американских интеллектуалов 60-х годов остаётся значимым и для современных философско-мировоззренческих дискуссий.В состав сборника входят также две программные статьи Альтицер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0-bz  Арманд Д. Л. Путь теософа в стране Советов, пер., 608 стр., 2009 год, 978-5-7784-0391-8, М, издательство Аграф.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9,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31-ga  Афанасьев В.В, Западная социология XX века , пер., 288 стр., 2010 год, 978-5-88373-235-6, М, издательство Канон +.  В пособии рассматриваются теории, которые внесли фундаментальный вклад в историю социологии XX века. Данное учебное пособие не претендует быть полным и даже не охватывает всех наиболее выдающихся представителей классической социологии. Основное внимание в нём сосредоточено на тех социологических теориях, которые создают наиболее репрезентативную картину развития социологии в XX веке, указывают на основные проблемы и идейные комплексы.</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1,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6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2-bz  Баталов Э.Я. Русская идея и американская мечта, обл., 384 стр., 2009 год, 978-5-89826-320-9, М, издательство Прогресс 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3-ut  Белопольская Н. ДЕТСКАЯ ПАТОПСИХОЛОГИЯ. ХРЕСТОМАТИЯ, обл., 351 стр., 2010 год, 978-5-89353-309-5, М, издательство Когито-Цен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4-bz  Бернд Н.  Кант для менеджеров. Встреча с великим философом, пер., 96 стр., 2009 год, 978-5-903070-29-9,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35-bz  Бескова И.А. Феномен сознания, пер., 368 стр., 2009 год, 5-89826-307-1, М, издательство Прогресс-Традиция.  В книге исследуется комплекс вопросов, касающихся эволюции сознания, его информационной природы, рассматривается взаимодействие бессознательного, предсознательного и сознательного уровней функционирования человеческой когнитивной системы, а также когнитивные истоки возникновения духовной культуры и мировоззрения. За счет введения ряда новых логико-методологических и теоретических понятий формируется концептуальный аппарат анализа сознания как динамического феномена, неразрывно связанного с человеческой телесностью. Предлагается динамическая модель взаимодействия сознательных и бессознательных компонентов когнитивной системы. На примерах художественного и научного творчества, а также практик йоги исследуются эвристические возможности обучаемой телесности, управляемого чувства, духовной концентрации, синтетических стратегий мышления. Книга предназначена в первую очередь для научных работников, аспиратов и студентов старших курстов философских факультетов, для тех, кого интересуют новые концепции в современной философии и эпистемоло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6-bz  Бессер-Зигмунд К. Easy Weight. Ментальный путь к естественной стройности, или Похудение начинается в голове, обл., 128 стр., 2010 год, 978-5-903070-25-1,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7-bz  Бессер-Зигмунд К. Самокоучинг., обл., 176 стр., 2010 год, 978-5-903070-27-5,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8-ut  Бодров В.А. АКТУАЛЬНЫЕ ПРОБЛЕМЫ ПСИХОЛОГИИ ТРУДА. ВЫПУСК 1, пер., 615 стр., 2009 год, 978-5-9270-0159-0, М, издательство ИП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9,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39-ut  Васильев А. ЭТЮДЫ О МОДЕ И СТИЛЕ, пер., 560 стр., 2010 год, 978-5-91671-059-5,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0-bz  Васильев В.В. Трудная проблема сознания, Пер. , 272 стр., 2009 год, 978-5-89826-316-0, М, издательство Прогресс-Традиция.  Книга посвящена обсуждению "трудной проблемы сознания" — вопроса о том, почему функционирование человеческого мозга сопровождается субъективным опытом. Рассматриваются истоки этой проблемы, впервые в четком виде сформулированной австралийским философом Д. Чалмерсом в начале 90-х гг. XX века. Анализируется ее отношение к проблеме сознание — тело и проблеме ментальной казуальности. Ша материале сочинений Дж. Сёрла, Д.Деннета, Д. Чалмерса и многих других аналитических философов критически оцениваются различные подходы к загадке сознания. В заключительной части книги автор предлагает собственное видение "трудной проблемы", позволяющее, с его точки зрения, избежать концептуальных тупиков и отдать должное интуициям здравого смысл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1-bz  Викланд К. Тридцать лет среди мертвых, обл., 536 стр., 2009 год, 978-3-87667-418-6, Германия, издательство Райхль.  Психические расстройства - как они возникают, что лежит в их основе, как можно эффективно с ними бороться? Вот те вопросы, на которые отвечает доктор Викланд, американский врач, директор Национального института психологии ("National Psychological Institut") в Калифорнии, причем, некоторым читателям его ответы могут показаться удивительными.</w:t>
              <w:br/>
              <w:t>Благодаря медиумическим способностям своей жены, доктору Викланду удается вести беседы с так называемыми "привязанными к земле духами", которые передаются в книге с документальной точностью.</w:t>
              <w:br/>
              <w:t>Тем самым он освещает возможные влияния и воздействие духовных сущностей на отдельного человека, указывая путь, как можно помочь душевнобольным, сделав их здоровыми на всю оставшуюся жизнь. Исследования доктора Викланда позволяют увидеть феномен психических расстройств в совершенно новом свете, значительно расширяя границы современной психоло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7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42-sn  Выготский Л. Психология искусства, обл., 352 стр., 2010 год, 978-5-87604-212-5, , издательство Лабири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1,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43-bz  Гусейнов А.А. Наш философский дом, пер., 528 стр., 2009 год, 978-5-89826-315-2, М, издательство Прогресс 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0,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4-bz  Дебрэ Р. Введение в медиологию, обл., 368 стр., 2009 год, 978-5-901574-76-8, М, издательство Праксис; серия Образ общества.  Режи Дебрэ-известный французский политический теоретик левой ориентации, соратник Че Гевары и советник президента Франсуа Миттерана. В 1990 г. Он предложил термин "медиология" для обозначения нового учения о средствах передачи знания и традиций, т.е. культурных благ. В работе "Ввведение в медиологию" (2000), Дебрэ, опираясь на достижения современной философской и социально-научной мысли, предлагает широкий спектр новых понятий и подходов, призванных объяснить процессы коммуникации, происходящие в современном мире.</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45-ut  Журавлев А.Л. СУБЪЕКТНЫЙ ПОДХОД В ПСИХОЛОГИИ, пер., 619 стр., 2009 год, 978-5-9270-0167-5, М, издательство ИП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6-ga  Ильин В.В. Теория познания (Введение. Общие проблемы.), обл., 168 стр., 2010 год, 978-5-397-01280-5, М, издательство Либроком.  Настоящая монография посвящена фундаментальным проблемам гносеологии. Анализируя природу познания, автор развивает оригинальный подход к пониманию сущности познавательных отношений. Данная работа является первой книгой объемного издания, задуманного как систематическое положительное изложение учения о природе и возможностях познавательной деятельности. Цель книги --- дать введение в теорию познания, разъяснить основные гносеологические понятия, идеи, схемы, модели.Книга предназначена как для философов, так и для всех интересующихся вопросами теории познания. Изложение рассчитано на достаточно подготовленную аудиторию, составленную из тех, кто освоил историю философии, науки, культуры, но в особенности тех, кто читает с целью думать и впоследствии самостоятельно писать.</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47-sn  Каган В. Искусство жить. Человек в зеркале психотерапии, пер., 420 стр., 2010 год, 978-5-91671-039-7, , издательство Альпина нон-фикш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8-bz  Капустин Б. Критика политической философии. Избранные эссе, пер., 424 стр., 2010 год, 978-5-91129-059-7, М, издательство Территория будущего; серия Философия.  В книге собраны статьи по актуальным вопросам политической теории, которые находятся в центре дискуссий отечественных и зарубежных философов и обществоведов. Автор книги предпринимает попытку переосмысления таких категорий политической философии, как гражданское общество, цивилизация, политическое насилие, революция, национализм. В историко-философских статьях сборника исследуются генезис и пути развития основных идейных течений современности, прежде всего либерализма. Особое место занимает цикл эссе, посвящённых теоретическим проблемам морали и моральному изменению политической жизн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49-ga  Каутский К. Экономическое учение Карла Маркса, обл., 232 стр., 2010 год, 978-5-484-01152-0, М, издательство КомКнига; серия Размышляя о марксизме.  Предлагаемая вниманию читателей книга написана одним из лидеров и теоретиков германской социал-демократии и II Интернационала, идеологом центризма Карлом Каутским (1854--1938). Впервые опубликованная в 1886 году, она стала одним из самых известных трудов по экономике капитализма. Автор не только дает популярное изложение "Капитала" Маркса (главным образом в пределах первого тома), но и довольно подробно освещает исторические условия развития капитализма.Книга рекомендуется как специалистам --- историкам, философам, обществоведам, так и самому широкому кругу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50-ga  Керкегор С. Философские крохи или Крупицы мудрости, пер., 192 стр., 2009 год, 978-5-94242-048-2, М, издательство Институт философии, теологии и истории св. Фомы; серия BIBLIOTHECA IGNATIANA: Наука.  Задуманная как ответ гегельянству, и, в первую очередь, попыткам историко-критического прочтения Нового Завета, предпринятого Тюбингенской школой, книга Керкегора стала событием, выходящим далеко за пределы злободневных дискуссий 1840-х гг. Ее центральный вопрос - историчность не Писания, а самого Пришествия - истины, чья вечность реализуется в человеческой истории и не имеет другого осуществления, кроме временного. Обращенная (в том числе и к науке) готовность религии Богочеловека предложить себя в качестве такого парадокса стала главной темой книг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1-sn  Кимелев Ю. Западная философия истории на рубеже XX - XXI веков. Аналитический обзор, обл., 96 стр., 2009 год, 978-5-248-00489-8, М, издательство ИНИОН РАН; серия Проблемы философ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8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2-sn  Кимелев Ю. Западная философская антропология на рубеже XX - XXI веков. Аналитический обзор, обл., 76 стр., 2007 год, 978-5-248-00441-6, М, издательство ИНИОН РАН; серия Проблемы философи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3-bz  Коллинз Р.  Четыре социологических традиции, пер., 317 стр., 2009 год, 978-5-91129-051-1, М, издательство Территория будущег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54-fr  Кондорсе Ж.А. Эскиз исторической картины прогресса человеческого разума, обл., 233 стр., 2010 год, 978-5-85209-244-1, СПб, издательство Государственная публичная историческая библиотека России.  Только с возникновением идеи прогресса появилась возможность превращения истории из дисциплины во многом чисто эмпирической в подлинную науку, включающую в себя в качестве важнейшего компонента теорию. Первые проблески идеи прогресса проявились еще в Античности. Но по-настоящему она получила развитие лишь в Новое время. Появившись уже в XVI в., идея прогресса в явной форме была уже сформулирована в трудах французского экономиста А.Р.Ж.Тюрго (1727—1781), Впервые она была детально разработана и обоснована в работе его ученика и последователя М.Ж.А.Н.Кондорсе (1743—1794) „Эскиз исторической картины прогресса человеческого разума", которая предлагается вниманию читателя. Труд М.Ж.А.Н.Кондорсе является важной вехой на пути эволюции философско-исторической и историко-теоретической мысли, без знакомства с которым нельзя понять дальнейшее развитие философии и общей теории истор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55-ga  Корнфорт М. В защиту философии. Против позитивизма и прагматизма, пер., 304 стр., 2010 год, 5-484-00448-9, М, издательство КомКнига; серия Размышляя о марксизме.  Книга известного английского философа-материалиста М. Корнфорта подвергает всесторонней критике два характерных направления идеалистической философии -позитивизм и американский прагматизм. Автор поставил себе целью доказать, что как позитивизм, так и прагматизм сосредотачивают в себе самые отрицательные черты буржуазной философии. При этом те разновидности позитивизма, которые критикует Корнфорт, находятся в самом тесном родстве с прагматизмом.Рекомендуется философам, методологам науки, преподавателям, студентам и аспирантам гуманитарных факультетов вузов.</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6-bz  Красицкий Я. Бог, человек и зло. Исследование философии Владимира Соловьева, пер., 448 стр., 2009 год, 978-5-89826-317-9, М, издательство Прогресс-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7-sn  Лебон Г. Психология народов и масс, обл., 379 стр., 2010 год, 978-5-91603-027-3, Челябинск, издательство Социу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8-bz  Леонтьев К.  Полное собрание сочинений и писем в 12 -ти томах. Том 8(2), пер., 1406 стр., 2009 год, 978-5-93615-079-1, СПб, издательство Владимир Даль.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7,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59-ut  Макки Р. ИСТОРИЯ НА МИЛЛИОН ДОЛЛАРОВ:МАСТЕР-КЛАСС ДЛЯ СЦЕНАРИСТОВ, ПИСАТЕЛЕЙ И НЕ ТОЛЬКО, обл., 456 стр., 2010 год, 978-5-91671-054-0, М, издательство АЛЬПИ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9,7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0-ga  Маркс К., Энгельс Ф. Фейербах. Противоположность материалистического и идеалистического воззрений, обл., 152 стр., 2010 год, 978-5-484-01143-8, М, издательство КомКнига; серия Творцы научного социализма.  Вниманию читателей предлагается книга Карла Маркса и Фридриха Энгельса, в которой представлена первая глава "Немецкой идеологии". В этом труде авторы впервые разработали материалистическое понимание истории, то есть исторический материализм, как непосредственную философскую основу теории научного коммунизма. В отличие от всех остальных глав, которые носят преимущественно полемический характер, эта глава была задумана как общее введение, посвященное изложению материалистического понимания истории. В ней фактически сконцентрировано основное теоретическое содержание всего труда, и поэтому первая глава "Немецкой идеологии" является ее самой важной составной частью и имеет самостоятельное значение. Помимо текста первой главы, в книгу включены авторское предисловие к первому тому "Немецкой идеологии", два варианта тезисов Маркса о Фейербахе и заметки Энгельса о Фейербахе, фрагменты из произведений и писем Маркса и Энгельса, содержащие наиболее важные высказывания об истории и значении "Немецкой идеологии".Для философов, историков, политологов, всех заинтересованных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7,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61-ut  Мелия М. БИЗНЕС-ЭТО ПСИХОЛОГИЯ: ПСИХОЛОГИЧЕСКИЕ КООРДИНАТЫ ЖИЗНИ СОВРЕМЕННОГО ДЕЛ ОВОГО ЧЕЛОВЕКА, пер., 352 стр., 2009 год, 978-5-9900256-7-7,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89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62-sn  Моаканин Р. Психология Юнга и буддизм, пер., 160 стр., 2010 год, 978-5-901901-77-9, Челябинск, издательство Социум; серия Катарси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2,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63-sn  Ницше Ф. Полное собрание сочинений в 13-ти тт. Т. 6: Сумерки идолов. Антихрист, пер., 408 стр., 2009 год, 978-5-250-06077-4, М, издательство Культурная револю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4-ga  Новгородцев П.И. Об общественном идеале, пер., 512 стр., 2010 год, 978-5-396-00104-6, М, издательство Красанд; серия Из наследия мировой философской мысли: социальная философия.  Вниманию читателей предлагается книга выдающегося русского философа и правоведа П.И.Новгородцева (1866--1924) - главная работа его жизни, получившая широкую известность в России и за рубежом. Книга является частью задуманного автором фундаментального труда "Введение в философию права", но может рассматриваться как самостоятельное произведение. Основное содержание книги составляет критический анализ эволюции марксизма как философско-правового учения. Автор не только показывает противоречия между научным характером марксовой теории общества и выдвинутой Марксом революционной программой, но и дает философский анализ общественного идеала, в том числе социалистического, в свете общей картины кризиса политических и общественных идей конца XIX - начала XX века.Рекомендуется философам, историкам, социологам, политологам, а также широкому кругу неравнодушных читател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5-bz  Ридер Ж. Венский модерн и кризис идентичности. Пер. с франц. Т. Баскаковой, пер., 720 стр., 2009 год, 978-5-87991-085-8, СПб, издательство Издательство им. Н.И.Новикова.  Впервые публикуемый на русском языке классический труд крупного французского культуролога-германиста Жака Ле Ридера. На фоне широкой панорамы культурной жизни Австро-Венгрии рубежа XIX-XX вв. здесь отслеживаются кризисные явления эпохи. Отдельно проводимые три линии, развернутые в три самостоятельные темы книги - кризис индивидуального самосознания, кризис пола (размывание границы понятий мужское-женское), кризис еврейского национального самосознания, - образуют причудливое единство, которое и определяет специфический характер культурного феномена "венский модерн".</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0,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6-ga  Ролз Дж. Теория справедливости , обл., 536 стр., 2010 год, 978-5-382-01051-9, М, издательство ЛКИ.  Вниманию читателей предлагается книга американского философа Джона Ролза (1921--2002), которая была впервые опубликована в 1971 г. и стала одним из самых известных и влиятельных философских произведений в англоязычном мире последних десятилетий XX столетия. В ней представлена наиболее ясная и точная формулировка принципов, которые должны быть положены в основу справедливого социального устройства. Автор рассматривает центральные идеи и цели своей концепции, названной им "справедливость как честность", в качестве как основы философской концепции конституционной демократии, так и жизнеспособной альтернативы доктринам, прежде доминирующим в западной философской традиции - классическому утилитаризму и интуитивизму. Книга имеет ярко выраженный междисциплинарный характер - она написана на стыке политической философии, политической экономии, социологии, этики, с привлечением средств современной аналитической философии, теории игр и решений.Книга составила целую эпоху в этических и правовых исследованиях и стала стандартным учебным пособием для американских и западноевропейских университетов. Она будет полезна философам, социологам, политологам, экономистам, юристам, студентам и аспирантам соответствующих специальностей, а также всем заинтересованным читателя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0,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7-ga  Руднев В.П. Гурджиев и современная психология , пер., 160 стр., 2010 год, 978-5-7784-0368-0, М, издательство Аграф.  В своей новой книге Руднев пишет о знаковой фигуре русской культуры – мистике и духовном учителе Георгии Ивановиче Гурджиеве (1877 – 1949), который именовался французскими интеллектуалами «лесным философом». Учение Гурджиева представляет собой особую систему целенаправленного развития и самосовершенствования человека, наиболее часто называемую «Четвертым путем». Один из учеников Гурджиева П.Д. Успенский (1878-1974) предложил свой вариант системы, более теоретически обоснованной по теософскому образцу. Взгляды Гурджиева и Успенского Руднев, усвоивший заветы «Четвертого пути», вписывает в современную систему психолог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68-bz  Румянцев О.К. Судьба европейского проекта времени, пер., 720 стр., 2009 год, 978-5-89826-318-7, М, издательство Прогресс 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7,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69-ga  Соколов В.В. Философский синтез Готфрида Лейбница, обл., 80 стр., 2010 год, 978-5-382-01033-5, М, издательство ЛКИ; серия Из наследия мировой философской мысли: великие философы.  Вниманию читателей предлагается небольшая книга, посвященная жизни и деятельности выдающегося немецкого философа и ученого Готфрида Вильгельма Лейбница (1646--1716). В книге описаны жизненный путь и научно-философское творчество мыслителя, развитие его философских взглядов, изложены принципы методологии, дается содержание деистической метафизики Лейбница и его диалектических идей. В заключение кратко излагается учение Лейбница о свободе человека.Рекомендуется философам, историкам науки, студентам и аспирантам философских факультетов, а также всем, кто интересуется философией мыслителей прошлого.</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0-ut  Стайн М. ЮНГОВСКАЯ КАРТА ДУШИ: ВВЕДЕНИЕ В АНАЛИТИЧЕСКУЮ ПСИХОЛОГИЮ, обл., 256 стр., 2010 год, 978-5-89353-310-1, М, издательство Когито-Цен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71-ga  Субири Х. О сущности, пер., 456 стр., 2009 год, 978-5-94242-042-0, М, издательство Институт философии, теологии и истории св. Фомы; серия BIBLIOTHECA IGNATIANA: Наука.  Фундаментальная монография "О сущности" - первая систематическая работа выдающегося испанского философа Хавьера Субири (1898-1983), опубликованная в 1962 году. Здесь впервые отчетливо сформулированы основания собственной метафизической концепции Субири; учение о реальности как первоначале, в своей фундаментальности предшествующей самому бытию, и о сущности как о структурном принципе реальности. При этом радикальная для всякой метафизики проблема сущности рассматривается в свете всей предшествующей истории философии, от античности и средневековой схоластики до Гегеля, Гуссерля и Хайдеггер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0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2-bz  Тимофеева О. Введение в эротическую философию Жоржа Батая, пер., 200 стр., 2009 год, 978-5-86793-705-8, М, издательство НЛО.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3-bz  Титаренко Л.Г. Социология общественного мнения, обл., 204 стр., 2009 год, 978-985-500-248-3, Минск, издательство РИВШ.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5,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4-ut  Тойч К.Ч. НАСЛЕДСТВЕННЫЕ МОДЕЛИ ПОВЕДЕНИЯ, ПРЕПЯТСТВУЮЩИЕ ДОСТИЖЕНИЮ УСПЕХА, обл., 208 стр., 2010 год, 978-5-89353-311-8, М, издательство Когито-Центр.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3,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75-bz  Торранс Т. Пространство, время и воплощение, пер., 186 стр., 2010 год, 978-5-89647-219-3, М, издательство ББИ; серия Богословие и наука.  Предлагаемая читателю книга посвящена проблемам пространственных представлений в классической греческой философии, раннем христианстве и протестантской мысли. Необходимость обращения к пространственным представлениям в богословии возникла тогда, когда отцы церкви пытались выразить тайну воплощения Сына Божьего. Анализируя опыт ранних отцов церкви и критикуя современную протестантскую мысль, Томас Торранс исследует место идей о пространстве и времени в базовых богословских концепциях и предлагает свое видение взаимоотношения между воплощением и пространством-временем. Данная книга предлагает свежий взгляд на старые проблемы в контексте диалога между современной наукой и богословие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6-ut  Трамп Д. МЫСЛИ ПО-КРУПНОМУ И НЕ ТОРМОЗИ!, пер., 310 стр., 2009 год, 978-5-9614-1026-6, М, издательство Альпина Бизнес Букс.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77-sn  Тростников В. Вера и разум. Европейская философия и ее вклад в познание истины, пер., 224 стр., 2010 год, 978-5-98862-060-0, , издательство Грифон.  В книге в форме увлекательных бесед показаны не только высоты и бездны европейской философии, но и значительные достижения русской философской школы, уходящей своими корнями в православное мировосприятие. Прослеживаются истоки современного западного антропоцентризма и разрыва с Божественной Истино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8-ut  Ушаков Д.В. КОГНИТИВНЫЕ ИССЛЕДОВАНИЯ: ПРОБЛЕМА РАЗВИТИЯ. ВЫП. 3, пер., 352 стр., 2009 год, 978-5-9270-0166-8, М, издательство ИП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79-sn  Фервайен А. Искусство счастливого брака, обл., 200 стр., 2009 год, 978-5-88930-062-5, , издательство Агапе.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4,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80-sv  Фрейд З. Статьи о кокаине, обл., 160 стр., 2010 год, 978-5-9985-0578-2, СПб, издательство Азбука-Класси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8,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81-bz  Хайнце Р. НЛП. Больше успеха, здоровья, жизнерадостности, обл., 96 стр., 2010 год, 978-5-903070-18-3,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1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82-bz  Шванфельдер В. Будда и менеджер, пер., 96 стр., 2009 год, 978-5-903070-28-2,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6,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83-bz  Шванфельдер В. Сунь-цзы для менеджеров. 13 вечных заповедей искусства стратегии, пер., 304 стр., 2009 год, 978-5-903070-30-5,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84-bz  Шварц Г.  Руководить с юмором. Динамика успеха, обл., 192 стр., 2010 год, 978-5-903070-31-2, СПб, издательство Издательство Вернера Реген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0,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85-bz  Шварц И.Г.  Лекции, обл., 172 стр., 2008 год, 978-966-335-193-3, Донецк, издательство Вебер.  Впервые издаваемые философские лекции Ивана Григорьевича Шварца (1751-1784) - русского просветителя, философа, педагога, общественного деятеля, профессора Московского университета. Тексты подготовлены по рукописям из научно-исследовательского отдела рукописей Российской государственной библиоте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2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86-bz  Шенбург А. Искусство стильной бедности, пер., 190 стр., 2009 год, 978-5-7516-0837-8, М, издательство Текст-М.  Граф Александр фон Шенбург знает, о чем пишет, так как его род постепенно беднел на протяжении пяти веков. Автор остроумно и убедительно доказывает, что совсем необязательно тратить много денег на одежду, жилье или машину.</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5,6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87-ga  Ширрмахер Т. Правда о порнографии , пер., 224 стр., 2009 год, 978-5-85271-345-2, М, издательство Евангельский альянс.  Книга немецкого ученого Томаса Ширрмахера посвящена проблеме влияния порнографии на людей. Особое внимание автор посвящает интернет-порнографии, составляющей третью часть всей мировой интернет-продукции. Ее содержит каждая девятая интернет-страница, и каждый десятый человек зависим от нее. Но особенно настораживает тот факт, что в интернете находятся свыше 300 миллионов страниц с детской порнографией. Причем количество российских сайтов с ней за последние годы выросло почти на треть, а интернет-материалов - в 25 раз. Каждый сайт, содержащий детскую порнографию, в среднем посещают около 30 тысяч россиян в месяц, что не может не сказаться на сексуальном насилии детей. При этом от насилия чаще всего страдают дети от трех до девяти лет, и ежегодно погибают три тысячи детей.</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8,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88-sn  Щитцова Т., Фурс В. Фактичность и событие мысли. Сборник научных трудов, пер., 280 стр., 2009 год, 978-9955-773-28-3, Вильнюс, издательство ЕГУ.  Сборник научных работ, приуроченный к 70-летию профессора философии, ректора Европейского гуманитарного университета (Вильнюс) Анатолия Арсеньевича Михайлова. В первом разделе представлены тексты, в которых рассматривается место философа, гуманитарных наук и университета в современном мире. Основную часть сборника (второй раздел) составляют статьи, посвященные анализу феноменологической традиции, – в первую очередь, творчеству Гуссерля и Хайдеггера. Предметом обсуждения становятся такие ключевые проблемы современной философии, как несубстанциалистская трактовка бытия и субъективности, языковое и коммуникативное измерения опыта, границы логического (дискурсивного) мышления и философской рефлекси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89-ga  Энгельмейер П.К. Теория творчества, обл., 208 стр., 2010 год, 978-5-397-01015-3, М, издательство Либроком; серия Из наследия мировой философской мысли: философия науки.  Вниманию читателей предлагается книга выдающегося отечественного инженера и философа П.К.Энгельмейера (1855-1939), основоположника нового раздела философских исследований, получившего название "философия техники". В книге исследуется теория творчества, причем творчество техническое сближается с научно-философским и художественным. Автор подробно разбирает вопросы природы творческого процесса в технике, искусстве, науке, религии и обыденной жизни. Большое место в книге занимает теория так называемого "трехакта", состоящего из трех стадий, которые, по мнению автора, повторяются во всех изобретениях, - желания, знания и умения.Книга будет интересна как философам, психологам, историкам и методологам науки, представителям других гуманитарных дисциплин, так и инженерам, изобретателям, а также всем, кто интересуется проблемами творчеств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4,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7.</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90-ga   Африканцы в России: образование, брак, судьба , пер., 138 стр., 2009 год, 978-5-91298-054-1, М, издательство Институт Африки РАН.  В основу сборника положены результаты социологический исследований по итогам анкетирования африканских студентов ряда российских вузов и членов афро-русских семей и их детей, проживающих как в России, так и в странах Африк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11,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8.</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1-bz   Книга о правах человека, пер., 32 стр., 2009 год, 978-5-904561-01-7, М, издательство КомпасГид.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Всеобщая декларация прав человека, статья 1) Долгое время правозащитники, преподаватели и неравнодушные к гражданскому обществу люди задавали себе вопрос: «Как рассказать детям об их правах?». Обычный текст Декларации слишком абстрактен, комментарии непонятны, учебные пособия скучны. Красота, важность и смысл такого общечеловеческого достояния, как Всеобщая Декларация прав человека, были непонятны маленьким читателям. Чтобы выйти из этого положения, Робер Бадентер и Жаклин Дюэм объединили усилия. В результате их совместной работы появилась «Книга прав человека» для детей. Благодаря таланту и авторскому видению Жаклин, абстрактный текст Декларации наполнился цветом и ожил. В ней абстракция наполнилась поэзией, в каждой статье поселились герои, необычные животные и фантастические цветы. Как написал Робер Бадентер в своём предисловии, Декларация превратилась в новый Эдемский сад для сегодняшних детей – мужчин и женщин завтрашнего дня". Текст «Книги прав человека» - это оригинальный текст «Всеобщей декларации прав человека», принятой ООН 10 декабря 1948г. Предисловие к книге написано известным правозащитником и крупным общественным деятелем Франции Робером Бадентером, а иллюстрации создала художница Жаклин Дюэм. Это первое русскоязычное издание Декларации прав человека, где иллюстрации делают ее понятной детям.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8,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29.</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2-fr   Молодежные уличные группировки: введение в проблематику, пер., 340 стр., 2009 год, 978-5-8396-0505-0, М, издательство Институт этнологии и антропологии РАН.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4,9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0.</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3-bz   Синергетическая парадигма. Социальная синергетика, пер., 688 стр., 2009 год, 978-5-89826-314-4, М, издательство Прогресс традиция.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1.</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94-ga   Современное русское зарубежье. Антология. Том 6. Философия , пер., 608 стр., 2009 год, 5-89163-085-0, М, издательство Серебряные нити.  В шестой том антологии вошли работы Сергея Аверинцева, Игоря Андрушкевич, Ирины Антанасиевич, Эдуарда Атаяна, Полины Барановской, Ирины Барсук, Людмилы Ведмедевой, Анны Вежбицкой, Виктора Вейника, Бориса Гаспарова, Андрея Геращенко и др.</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6,0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2.</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5-fr   Социальная политика и мир детства в современной России, обл., 272 стр., 2009 год, 978-5-903360-27-7, , издательство ООО "Вариант".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25,3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3.</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6-bz   Социальный потенциал Республики Беларусь : теория, методология, практика, обл., 303 стр., 2009 год, 978-985-08-1079-3, Минск, издательство Белорусская наука.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37,4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4.</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7-sn   Средневековая арабо-мусульманская философия. Том I, пер., 272 стр., 2009 год, 978-5-903715-09-1, М, издательство Издательский дом Марджан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43,8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5.</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 xml:space="preserve">MK10-18098-sn   Средневековая арабо-мусульманская философия. Том II, пер., 528 стр., 2010 год, 978-5-903715-15-2, М, издательство Издательский дом Марджани.  </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53,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936.</w:t>
            </w:r>
          </w:p>
        </w:tc>
        <w:tc>
          <w:tcPr>
            <w:tcW w:w="1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zh-CN"/>
              </w:rPr>
            </w:pPr>
            <w:r>
              <w:rPr>
                <w:rFonts w:cs="Arial CYR" w:ascii="Arial CYR" w:hAnsi="Arial CYR"/>
                <w:sz w:val="20"/>
                <w:szCs w:val="20"/>
                <w:lang w:eastAsia="zh-CN"/>
              </w:rPr>
              <w:t>MK10-18099-bz   Травма: пункты: Сборник статей, пер., 936 стр., 2009 год, 978-5-86793-722-5, М, издательство НЛО.  В сборник вошли статьи, анализирующие травму не только как единовременное событие, резко изменившее жизнь человека, но и как процесс, который продолжает влиять на отношение людей к их прошлому, настоящему и будущему. В разных контекстах и с помощью разных подходов авторы сборника демонстрируют способы, с помощью которых люди учатся жить с травмой - не подавляя и не вытесняя её негативное воздействие, но находя для нее место в своей судьбе и в истории своей жизни.</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right"/>
              <w:rPr>
                <w:rFonts w:ascii="Arial CYR" w:hAnsi="Arial CYR" w:cs="Arial CYR"/>
                <w:sz w:val="20"/>
                <w:szCs w:val="20"/>
                <w:lang w:eastAsia="zh-CN"/>
              </w:rPr>
            </w:pPr>
            <w:r>
              <w:rPr>
                <w:rFonts w:cs="Arial CYR" w:ascii="Arial CYR" w:hAnsi="Arial CYR"/>
                <w:sz w:val="20"/>
                <w:szCs w:val="20"/>
                <w:lang w:eastAsia="zh-CN"/>
              </w:rPr>
              <w:t>63,20</w:t>
            </w:r>
          </w:p>
        </w:tc>
      </w:tr>
    </w:tbl>
    <w:p>
      <w:pPr>
        <w:pStyle w:val="Normal"/>
        <w:rPr>
          <w:lang w:val="en-US"/>
        </w:rPr>
      </w:pPr>
      <w:r>
        <w:rPr>
          <w:lang w:val="en-US"/>
        </w:rPr>
      </w:r>
    </w:p>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Times">
    <w:altName w:val="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K100</w:t>
    </w:r>
    <w:r>
      <w:rPr/>
      <w:t>2</w:t>
    </w:r>
    <w:r>
      <w:rPr>
        <w:lang w:val="en-US"/>
      </w:rPr>
      <w:t>a –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VisitedInternetLink">
    <w:name w:val="FollowedHyperlink"/>
    <w:basedOn w:val="Standardstycketeckensnitt1"/>
    <w:rPr>
      <w:color w:val="800080"/>
      <w:u w:val="single"/>
    </w:rPr>
  </w:style>
  <w:style w:type="character" w:styleId="EndnoteCharacters">
    <w:name w:val="Endnote Characters"/>
    <w:basedOn w:val="Standardstycketeckensnitt1"/>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mknig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5:00Z</dcterms:created>
  <dc:creator>MK</dc:creator>
  <dc:description/>
  <dc:language>en-US</dc:language>
  <cp:lastModifiedBy>admin</cp:lastModifiedBy>
  <dcterms:modified xsi:type="dcterms:W3CDTF">2010-03-23T15:47:00Z</dcterms:modified>
  <cp:revision>3</cp:revision>
  <dc:subject/>
  <dc:title>mk0909a</dc:title>
</cp:coreProperties>
</file>