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Международная Книга предлагает Вашему вниманию очередной каталог книжных новинок по русской классической литературе,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современной российской художественной литературе, массовой художественной литературе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suppressAutoHyphens w:val="false"/>
        <w:rPr/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Цены действительны в течение трех месяцев от даты каталога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Каталог MK1003a от 20.05.201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казы просим присылать по адресам e-mail: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mkniga</w:t>
      </w:r>
      <w:r>
        <w:rPr>
          <w:rFonts w:cs="Arial" w:ascii="Arial" w:hAnsi="Arial"/>
          <w:color w:val="0000FF"/>
          <w:sz w:val="20"/>
          <w:szCs w:val="20"/>
          <w:u w:val="single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gmail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com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der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knig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50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2795"/>
        <w:gridCol w:w="1050"/>
      </w:tblGrid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/4700/ КЛАССИЧЕСКАЯ РУССКАЯ ХУДОЖЕСТВЕННАЯ ЛИТЕРАТУРА / Classical Russian literatur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д, Автор, Название, Обложка, Страницы, Год, ISBN, Издательство, Место издания,  Серия,  Аннотац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брутто, USD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9-sn  Бальмонт К. Стихотворения, Пер., 478 стр., 2010 год, 978-5-88093-200-9, Москва, издательство Звонница-М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4-z6  Билибин И. Сказки. Былины, Пер., 128 стр., 2010 год, 978-5-91045-195-1, Москва, издательство Издательский Дом Мещеряков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8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3-sn  Брюсов В. Избранные стихотворения, Пер., 288 стр., 2009 год, 978-966-481-161-0, Донецк, издательство БА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6-sv  Булгаков М. Собачье сердце, Обл., 189 стр., 2010 год, 978-5-17-064720-0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2-sn  Волошин М. Стихотворения. Поэмы, Пер., 288 стр., 2009 год, 978-966-481-151-1, Донецк, издательство БА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7-sv  Гиляровский В. Москва и москвичи. Трущобные люди. Рассказы, Пер., 832 стр., 2010 год, 978-5-699-32357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5-z6  Гиляровский В. Полное собран.сочинений в 1 томе, Пер., 1232 стр., 2010 год, 978-5-371-00233-4, Москва, издательство Престиж Бу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1-z6  Гиппиус З. Чертова кукла, Пер., 464 стр., 2009 год, 978-5-275-02255-1, Москва, издательство Терра; серия Поэты в стихах и прозе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1-sn  Гумилев Н. CREDO (стихотворения), Обл., 95 стр., 2009 год, 978-5-901838-60-0, , издательство Кру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8-sv  Достоевский Ф. Преступление и наказание, Пер., 608 стр., 2010 год, 978-5-699-22189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0-z6  Есенин С. Избранная лирика в 2-х т.(комплект), Пер., 544 стр., 2007 год, 5-275-01297-7, Москва, издательство Терр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4-sv  Зощенко М. Веселенькая история, Пер., 672 стр., 2010 год, 978-5-699-28510-5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8-sv  Куприн А. Олеся, Пер., 384 стр., 2010 год, 978-5-373-03441-8, СПб, издательство ОМ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8-sn  Мандельштам О. Стихотворения. Океан без окна, Пер., 368 стр., 2010 год, 978-5-88093-179-8, Москва, издательство Звонница-М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6-z6  Набоков В. Лаура и ее оригинал, Пер., 192 стр., 2010 год, 978-5-9985-0657-4, СПб, издательство Азбука-Класс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7-z6  Пастернак Б. Собрание сочинений в 2-х тт., Пер., 1216 стр., 2010 год, 978-5-9985-0853-0, СПб, издательство Азбука-Класс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4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5-fr  Поплавский Б. Собрание сочинений. В 3 тт., Пер., 1648 стр., 2010 год, 978-5-86884-055-5, Москва, издательство Русский путь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7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9-sv  Пушкин А. Стихотворения. Поэмы. Евгений Онегин. Драматические произведения, Пер., 960 стр., 2010 год, 978-5-699-07095-4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7-sv  Пушкин А. Стихотворения.Поэмы, Пер., 378 стр., 2010 год, 978-5-17-066419-1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3-z6  Пушкин А.С. Евгений Онегин (текст, комментарии), Пер., 456 стр., 2010 год, 978-5-9555-1430-7, Москва, издательство Дрофа-Плюс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0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0-sn  Цветаева М. Стихотворения, Пер., 318 стр., 2010 год, 978-5-88093-207-8, Москва, издательство Звонница-М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5-sv  Чехов А. Вишневый сад, Пер., 736 стр., 2010 год, 978-5-699-39862-1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0-sv  Чехов А. Дама с собачкой, Пер., 656 стр., 2010 год, 978-5-699-41810-7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1-sv  Чехов А. Драма на охоте. Пьесы, Пер., 736 стр., 2010 год, 978-5-699-35524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6-sv  Чехов А. Полное собрание пьес, Пер., 797 стр., 2010 год, 978-5-9922-0603-6, Москва, издательство Альфа-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02-z6  Шварц Е. Собрание сочинений в 5 тт., Пер., 2176 стр., 2010 год, 978-5-904656-53-9, Москва, издательство Терр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2-sv  Шукшин В. Калина красная. Повести и рассказы, Пер., 800 стр., 2010 год, 978-5-699-41679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3-sv  Шукшин В. Позови меня в даль светлую, Пер., 768 стр., 2010 год, 978-5-699-40438-4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14-sn   Русская классическая литература. Избранное: поэзия, драма, басни, Пер., 416 стр., 2009 год, 978-966-481-288-4, Донецк, издательство БА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2795"/>
        <w:gridCol w:w="1050"/>
      </w:tblGrid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/4730/ МАССОВАЯ ХУДОЖЕСТВЕННАЯ ЛИТЕРАТУРА / Mass literatur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д, Автор, Название, Обложка, Страницы, Год, ISBN, Издательство, Место издания,  Серия,  Аннотац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брутто, USD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42-sv  Александрова Н. Вставная челюсть графа Дракулы, Обл., 285 стр., 2010 год, 978-5-17-063501-6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43-sv  Александрова Н. Вставная челюсть графа Дракулы, Пер., 285 стр., 2010 год, 978-5-17-063474-3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44-sv  Александрова Н. Чемодан с видом на Карибы, Пер., 286 стр., 2010 год, 978-5-17-061528-5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3-sv  Белянин А. Каникулы оборотней, Пер., 404 стр., 2010 год, 5-93556-302-9, Москва, издательство Альфа-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4-sv  Белянин А. Оборотный город, Пер., 313 стр., 2010 год, 978-5-9922-0600-5, Москва, издательство Альфа-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7-sv  Гармаш-Роффе Т. Е.Б.Ж., Обл., 320 стр., 2010 год, 978-5-699-41621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8-sv  Гармаш-Роффе Т. Частный визит в Париж, Обл., 384 стр., 2010 год, 978-5-699-41648-6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3-sv  Головачев В. Черная книга, Пер., 992 стр., 2010 год, 978-5-699-41537-3, Москва, издательство ЭКСМО-Пресс; серия Гиганты фантасти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4-sv  Донцова Д. Агент 013, Пер., 384 стр., 2010 год, 978-5-699-41931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5-sv  Донцова Д. Белый конь на принце, Обл., 384 стр., 2010 год, 978-5-699-41930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7-sv  Донцова Д. Две невесты на одно место, Обл., 352 стр., 2010 год, 978-5-699-41638-7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8-sv  Донцова Д. Лампа разыскивает Алладина, Обл., 352 стр., 2010 год, 978-5-699-42277-7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4-sv  Дяченко Т. Трон, Пер., 832 стр., 2010 год, 978-5-699-41926-5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3-sv  Емец Д. Таня Гроттер и болтливый сфинкс, Пер., 352 стр., 2008 год, 978-5-699-26839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6-sv  Зугумов З. Бродяга. Исповедь смертника, Обл., 479 стр., 2010 год, 978-5-17-065819-0, Москва, издательство АСТ.  Книга Заура Зугумова - это предельно откровенная исповедь криминального лидера, который из голодного послевоенного детства был заброшен судьбой в мир тюрем и охранников, этапов и пересылок, воров и воровских законов. Более четверти века автор жил по этим законам, стараясь отстаивать справедливость среди царивших вокруг беспредела, лжи и насилия. Пройдя все круги тюремного ада, он сумел выжить и остаться человеком. Все то, о чем рассказывает автор, он испытал на себе, видел собственными глазами, пропустил через собственное сердце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6-sv  Калинина Д. Перед смертью не накрасишься, Обл., 320 стр., 2010 год, 978-5-699-41947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2-sv  Калинина Д. Полюблю и отравлю, Пер., 352 стр., 2010 год, 978-5-699-41437-6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1-z6  Ковалева Т. С тобой навсегда, Пер., 317 стр., 2010 год, 978-985-17-0153-3, Минск, издательство Книжный Дом; серия Любовный рома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0-z6  Ковалева Т. Чаша любви, Пер., 317 стр., 2010 год, 978-985-17-0152-6, Минск, издательство Книжный Дом; серия Любовный рома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7-sv  Куликова Г. Охотники на русалок, Обл., 315 стр., 2010 год, 978-5-17-065808-4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45-sv  Куликова Г. Охотники на русалок, Пер., 315 стр., 2010 год, 978-5-17-065798-8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8-sv  Куликова Г. Поедательницы пирожных, Обл., 349 стр., 2010 год, 978-5-17-063335-7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5-sv  Лекух Д. Черные крылья Бога, Обл., 315 стр., 2010 год, 978-5-271-26763-5, Москва, издательство Астрель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5-sv  Литвинов А. В Питер вернутся не все, Обл., 320 стр., 2010 год, 978-5-699-42053-7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7-sv  Луганцева Т. Кто в теремочке умрет?, Обл., 320 стр., 2010 год, 978-5-699-41069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8-sv  Луганцева Т. Молчание в тряпочку, Обл., 320 стр., 2010 год, 978-5-699-41037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47-sv  Луганцева Т. Объятия удава, Пер., 316 стр., 2010 год, 978-5-17-065643-1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9-sv  Луганцева Т. Силиконовое сердце, Обл., 352 стр., 2010 год, 978-5-699-41068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48-sv  Лютикова Л. А кому сейчас легко?, Обл., 317 стр., 2010 год, 978-5-17-056548-1, Москва, издательство АСТ.  Журналистка Люся Лютикова и в страшном сне не могла представить, как на ней отразится мировой финансовый кризис. С работы выгнали, квартиру отобрали, да еще и чужой банковский кредит обязали выплачивать! Но бодрая толстушка стремительно устраивается работать официанткой в ресторан. И здесь ее ждет новый удар судьбы. Люся едет обслуживать корпоратив - куда бы вы думали? - да-да, в издательство "Работа", откуда ее только что несправедливо уволили. И надо же такому случиться, что директрису издательства убивают прямо между молочным поросенком и выступлением Николая Баскова! Подозрения падают на Люсю, небо ей уже видится в клеточку. Поскольку милиция не торопится искать настоящего убийцу, Лютикова берет расследование в свои руки..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2-z6  Мостович Д. Счастье Анны, Пер., 320 стр., 2010 год, 978-985-17-0155-7, Минск, издательство Книжный Дом; серия Любовный рома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41-sv  Незнанский Ф. Тигровая шкура, Обл., 251 стр., 2010 год, 978-5-271-26954-7, Москва, издательство Астрель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40-sv  Незнанский Ф. Тигровая шкура, Пер., 251 стр., 2010 год, 978-5-271-26952-3, Москва, издательство Астрель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6-sv  Ольховская А. Бизнес-леди и чудовище, Обл., 320 стр., 2010 год, 978-5-699-37441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1-sv  Полякова Т. Миллионерша желает познакомиться, Обл., 320 стр., 2010 год, 978-5-699-42241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2-sv  Полякова Т. Невинные дамские шалости, Обл., 320 стр., 2010 год, 978-5-699-41607-3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6-sv  Раевская Ф. Принц на белом костыле. Фонарь под третий глаз, Обл., 544 стр., 2010 год, 978-5-699-41513-7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5-sv  Романова Г. Единственная моя, Пер., 352 стр., 2010 год, 978-5-699-42218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0-sv  Серова М. Дневник Кассандры, Обл., 288 стр., 2010 год, 978-5-699-41464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1-sv  Серова М. Киска по вызову, Обл., 320 стр., 2010 год, 978-5-699-41264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0-sv  Серова М. Остров мечты. Покровитель влюбленных, Пер., 352 стр., 2010 год, 978-5-699-41409-3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49-sv  Скороденко Н. Козлы и орлы, Обл., 315 стр., 2010 год, 978-5-17-066295-1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1-sv  Соболева Л. Бриллианты на пять минут, Обл., 384 стр., 2010 год, 978-5-699-41628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0-sv  Соболева Л. Итальянская ночь, Пер., 352 стр., 2010 год, 978-5-699-37442-7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2-sv  Соболева Л. Часы остановятся в полночь, Обл., 320 стр., 2010 год, 978-5-699-42116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3-sv  Степанова Т. Готическая коллекция, Обл., 320 стр., 2010 год, 978-5-699-42126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64-sv  Степанова Т. Пир на закате солнца, Обл., 352 стр., 2010 год, 978-5-699-41614-1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9-sv  Устинова Т. От первого до последнего слова, Обл., 352 стр., 2010 год, 978-5-699-42319-4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50-sv  Хмелевская И. Дом с привидением, Пер., 316 стр., 2010 год, 978-5-9757-0521-1, Екатеринбург, издательство У-Фактори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79-sv  Царева М. Золушки для холостяков, Обл., 352 стр., 2010 год, 978-5-699-41526-7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39-sv  Шилова Ю. Мужские откровения, Пер., 318 стр., 2010 год, 978-5-17-066098-8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29-z6  Шкатулова М. Виза на смерть, Обл., 382 стр., 2008 год, 978-5-480-00129-7, Москва, издательство Этерна; серия Русский Хи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2795"/>
        <w:gridCol w:w="1050"/>
      </w:tblGrid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/4710/ СОВРЕМЕННАЯ РОССИЙСКАЯ ХУДОЖЕСТВЕННАЯ ЛИТЕРАТУРА / Modern Russian literatur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д, Автор, Название, Обложка, Страницы, Год, ISBN, Издательство, Место издания,  Серия,  Аннотац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брутто, USD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0-sn  Агулянский Л. Резервист (роман), Пер., 415 стр., 2010 год, 978-5-9648-0317-1, Москва, издательство Русь-Олимп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4-z6  Адамович А. Каратели, Пер., 320 стр., 2010 год, 978-5-9985-1105-9, СПб, издательство Азбука-Классик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0-z6  Адамович А. Хатынская повесть, Пер., 240 стр., 2010 год, 978-5-9985-1061-8, СПб, издательство Азбука-Классик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49-fr  Алейников В. Вызванное из боли. Избранные стихи, Обл., 278 стр., 2009 год, 978-5-903321-98-8, Москва, издательство Вест-Консалтинг.  Владимир Дмитриевич Алейников родился в 1946 г. в Перми. Вырос на Украине, в Кривом Роге. Окончил искусствоведческое отделение исторического факультета МГУ. Работал в археологических экспедициях, в школе, в газете. Основатель и лидер легендарного литературного содружества СМОГ. Начиная с 1965 г. стихи публиковались на Западе. При советской власти на родине не издавался. Более четверти века тексты его широко распространялись в самиздате. В восьмидесятых годах был известен как переводчик поэзии народов СССР. Автор многих книг стихов и прозы - воспоминаний об ушедшей эпохе и своих современниках. Лауреат премии Андрея Белого. Член ПЕН-клуба. С 1991 г. живет в Коктебеле и Москве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3-sn  Александрова И. Очищение, Пер., 480 стр., 2008 год, 5-7358-0316-6, Москва, издательство П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7-sn  Ангелов К. Закрытый Мужской Клуб,  или Сказка о счастливых мужчинах. Кн. 1: Кризис и перерождение (роман в трех книгах), Обл., 336 стр., 2010 год, 978-5-904045-71-5, , издательство Реноме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20-sn  Андреев И. Четвертый тоннель (роман), Пер., 384 стр., 2009 год, 978-5-9901857-1-5, Москва, издательство Технологии развити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5-sn  Аниховская И. Прорицатель, Обл., 320 стр., 2010 год, 978-5-8443-0064-6, , издательство Московские учебники - СиДи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4-z6  Арбеков Б. Горе и радость воинов, Пер., 96 стр., 2010 год, 978-5-98697-192-6, Москва, издательство Книжный Клуб 36.6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4-fr  Бадалов Б. Gustie usi idusa, Обл., 12 стр., 2010 год, , Москва, издательство Propeller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6-sn  Безголосов П. Стража равновесия, Пер., 462 стр., 2009 год, 978-5-85210-263-8, Москва, издательство Орбит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36-sn  Белов С. 66-й и Сатурн (иронические картинки из жизни геологов), Обл., 80 стр., 2009 год, , Москва, издательство 4ТЕ Ар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9-sn  Бем Б. Ветка сирени на мокром асфальте (сборник повестей и рассказов), Обл., 180 стр., 2004 год, 5-88407-054-3, , издательство Дизай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50-sn  Бем Б. Снятие стресса по доктору Лунцу. Эмигрантские тетради. Короткие новеллы, Обл., 166 стр., 2004 год, 5-88408-054-4, , издательство Дизай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0-z6  Берколайко М. Партия, Пер., 448 стр., 2010 год, 978-5-903646-45-6, Москва, издательство Анаграмм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5-sn  Блохин Н. Пепел, Пер., 335 стр., 2009 год, 978-5-98537-049-2, Москва, издательство Спец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4-sn  Богатков С. Моя Россия (повести), Пер., 572 стр., 2010 год, 978-5-9001745-6-6, Москва, издательство ДПК 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9-fr  Болдуман М. Новые смерти героев, Обл., 40 стр., 2010 год, , СПб, издательство Красный матро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30-bz  Бородин М.  Свободный стих как ошибочная доктрина западной демократии, Обл., 128 стр., 2010 год, 5-86856-196-1, Москва, издательство Арго-Рис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3-z6  Бродский И. Осенний крик ястреба, Пер., 640 стр., 2010 год, 978-5-9985-1101-1, СПб, издательство Азбука-Классика; серия Собрание сочинен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9-z6  Бродский И. Письма римскому другу, Обл., 288 стр., 2010 год, 978-5-9985-0916-2, СПб, издательство Азбука-Классик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2-z6  Бродский И. Холмы, Пер., 512 стр., 2010 год, 978-5-9985-1100-4, СПб, издательство Азбука-Классика; серия Собрание сочинен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3-z6  Быков Д. ЖД, Пер., 752 стр., 2010 год, 978-5-91631-072-6, Москва, издательство ПрозаиК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55-fr  Быков Д. Новые письма счастья, Обл., 319 стр., 2010 год, 978-5-9691-0516-4, Москва, издательство Время.  Свои стихотворные фельетоны Дмитрий Быков неспроста назвал письмами счастья. Есть полное впечатление, что он сам испытывает незамутненное блаженство, рифмуя ЧП с ВВП или укладывая в поэтическую строку мадагаскарские имена Ражуелина и Равалуманан. А читатель счастлив от ощущения сиюминутности, почти экспромта, с которым поэт справляется играючи. Игра у поэта идет небезопасная - не потому, что "кровавый режим" закует его в кандалы за зубоскальство. А потому, что от сатирика и юмориста читатель начинает ждать непременно смешного, непременно уморительного. Дмитрий же Быков - большой и серьезный писатель, которого пока хватает на все: и на романы, и на стихи, и на эссе, и на газетные колонки. И, да, на письма счастья - их опять набралось на целую книгу. Серьезнейший, между прочим, жанр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5-z6  Быков Д. Оправдание, Пер., 304 стр., 2010 год, 978-5-91631-071-9, Москва, издательство Проза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6-z6  Быков Д. Отчет, Пер., 576 стр., 2010 год, 978-5-91631-034-4, Москва, издательство Проза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46-fr  Бычков А. Нано и Порно, Обл., 288 стр., 2009 год, 978-5-8189-1533-3, Москва, издательство Гелео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1-sv  Васильев Б. А зори здесь тихие..., Пер., 384 стр., 2010 год, 978-5-9985-1022-9, СПб, издательство Азбука-Класс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1-z6  Васильев Б. В списках не значился, Пер., 288 стр., 2005 год, 5-275-01175-х, Москва, издательство Терра; серия Великая отечественна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7-z6  Васильев Б. Владимир Мономах, Пер., 368 стр., 2010 год, 978-5-91631-070-2, Москва, издательство Проза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7-z6  Виногорадов Ю. Под крыльями-Берлин, Пер., 384 стр., 2005 год, 5-275-01282-9, Москва, издательство Терра; серия Великая отечественна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27-sv  Войнович В. Жизнь и необычайные приключения солдата Ивана Чонкина. Книга 3, Обл., 352 стр., 2010 год, 978-5-699-41139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37-sn  Волкоморов И. Легенды филфака, Обл., 87 стр., 2009 год, , Москва, издательство Лэк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4-z6  Воробьев К. Убиты под Москвой, Пер., 288 стр., 2005 год, 5-275-01242-Х, Москва, издательство Терра; серия Великая отечественна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6-sn  Воронин С. Детский сад (роман), Пер., 318 стр., 2009 год, 978-5-904020-14-9, Москва, издательство Собачья Звезд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33-im  Гайдук Б. Террин из зайца: Повесть; Рассказы, Пер., 288 стр., 2010 год, 978-5-389-00824-3, Москва, издательство КоЛибр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3-sn  Галкин С. Игра в демонов. ЧМ-2014 (роман-предсказание), Обл., 192 стр., 2010 год, 978-5-91775-012-5, , издательство Спорт и культура - 2000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8-z6  Галлай М. Испытано в небе, Пер., 560 стр., 2010 год, 978-5-91631-074-0, Москва, издательство Проза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1-sn  Гальбинур П. Гара су (роман), Пер., 144 стр., 2009 год, 978-5-9765-0820-0, Москва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5-fr  Гальпер С. Генсеки и гомосеки, Обл., 20 стр., 2009 год, , Москва, издательство Propeller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53-fr  Геннис Г. Мрак отказавшей вещи, Обл., 120 стр., 2010 год, 978-5-91865-017-2, Москва, издательство Вест-Консалтин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0-sn  Георгиев В. Смехотворения. (Иронические стихи. Миниатюры. Двустишия. Афоризмы. Диалоги. Рассказы), Пер., 277 стр., 2009 год, 978-5-7330-05-577, Москва, издательство Московский Парна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1-z6  Голубицкая М. Вот и вся любовь, Пер., 192 стр., 2010 год, 978-5-903646-46-3, Москва, издательство Анаграмма; серия Романы без Врань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1-sn  Горюнова И. У нас есть мы, Пер., 253 стр., 2010 год, 978-5-7390-2462-6, Москва, издательство Олимп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38-sn  Грачевский Б. Крыша, Пер., 176 стр., 2009 год, 978-5-91337-004-4, Москва, издательство Априори-Пресс.  В центре повести находятся непростые взаимоотношения трех девочек-подростков. Лена, Даша и Света дружат с первого класса, и, кажется, нет на свете силы, способной разрушить их искреннюю привязанность друг к другу. Но все меняется, когда в их классе появляется новенький мальчик Максим... А родители девочек заняты решением своих проблем и почти не замечают того, что происходит с их детьми. Взрослые часто бывают, невнимательны к тем, кому дали жизнь... Мама одной героини - карьеристка, рвущаяся к высокой должности, другая готова оставить семью ради любовного романа, а третья с утра до ночи зарабатывает деньги и почти не видит свою дочку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45-fr  Гуро Ж.-Л. Ганеша. Хроника одного перевоплощения, Пер., 208 стр., 2010 год, 978-5-8015-0254-0, СПб, издательство Европейский до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3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8-sn  Данилюк С. Убить после смерти (повести и рассказы), Пер., 384 стр., 2009 год, 978-5-88093-177-4, Москва, издательство Звонница-М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39-sn  Дарси Н. Зигзаг первой любви или фаллос Фрейда (почти правдивая история), Обл., 344 стр., 2010 год, 978-5-91798-004-2, Москва, издательство Рандев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9-z6  Дежнев Н. В концертном исполнениии, Пер., 352 стр., 2009 год, 978-5-275-02029-8, Москва, издательство Терр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1-z6  Дежнев Н. Год бродячей собаки, Пер., 400 стр., 2009 год, 978-5-275-02043-4, Москва, издательство Терр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0-z6  Дежнев Н. Принцип неопределенности, Пер., 432 стр., 2009 год, 978-5-275-02033-5, Москва, издательство Терр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28-bz  Денисова Н. Вкл, Обл., 71 стр., 2010 год, 5-86586-193-7, Москва, издательство Арго-Рис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20-sv  Домбровский Ю. Хранитель древностей, Пер., 736 стр., 2010 год, 978-5-699-41518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1-sn  Донская Ю. Мы играем в дур, Пер., 65 стр., 2009 год, 978-5-91487006-2, Москва, издательство ООО "УП ПРИНТ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22-sn  Донт Л. Кто убил Лору Пальмову?, Обл., 396 стр., 2009 год, 978-5-9902002-1-0, , издательство И.О. Цент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3-sn  Досужева Т. Завещание Баронессы, Обл., 224 стр., 2009 год, 978-5-904731-01-4, , издательство Нексприн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3-sn  Егорова И. Тайный архив Исаака Ньютона (мистико-детективный роман), Обл., 120 стр., 2009 год, 978-5-903090-29-7, , издательство Проспект Наук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34-im  Ермак А. ГЗ. Жизнь и смерть в главном заповеднике студентов: Роман, Пер., 208 стр., 2010 год, 978-5-9763-0108-5, Москва, издательство Поколение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54-fr  Ермолаев В. Танцующие ульи, Обл., 128 стр., 2010 год, 978-5-91865-612-7, Москва, издательство Вест-Консалтин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0-sv  Ерофеев В. Русская красавица, Обл., 288 стр., 2010 год, 978-5-9985-0997-1, СПб, издательство Азбука-Класс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8-fr  Ершов К. Ёrsh, Обл., 56 стр., 2009 год, , СПб, издательство Красный матро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422-sv  Ефремов И. Полное собрание сочинений в 2-х тт., Пер., 2384 стр., 2010 год, 978-5-371-00212-9, Москва, издательство Альфа-Книга.  В предлагаемое вниманию читателей издание вошли все художественные произведения выдающегося ученого и писателя, классика русской-советской фантастики Ивана Антоновича Ефремова.</w:t>
              <w:br/>
              <w:t>В двухтомник не включены наброски и фрагменты незаконченных художественных произведений. За исключением незначительного количества примечаний редактора, отмеченных особо, все остальные примечания принадлежат И.А.Ефремову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5-sn  Жемайтис С. Паря над бездной райских врат, Пер., 512 стр., 2009 год, 978-5-91187-096-6, Москва, издательство Босле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7-sn  Загорский К. Любить. Нельзя (рассказы), Обл., 144 стр., 2009 год, 978-5-901682-90-6, , издательство Спорт и культура - 2000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28-sn  Зайцев С. Варяжский круг (роман), Пер., 512 стр., 2009 год, 978-985-489-967-1, Минск, издательство Книжный До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29-sn  Зайцев С. Пепел и снег (роман), Пер., 512 стр., 2009 год, 978-985-489-970-1, Минск, издательство Книжный До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30-sn  Зайцев С. Петербургский ковчег (роман), Пер., 512 стр., 2009 год, 978-985-489-971-8, Минск, издательство Книжный До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8-sn  Злобо Г. Румбо, Пер., 352 стр., 2009 год, 978-5-904168-02-5, Москва, издательство Дархо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6-z6  Иванов А. Географ глобус пропил, Пер., 384 стр., 2009 год, 978-5-395-00468-0, СПб, издательство Азбука; серия The Best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6-z6  Иванов А. Общага-на-крови, Пер., 320 стр., 2009 год, 978-5-9985-0091-6, СПб, издательство Азбука; серия The Best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3-sn  Иванов О. Замок у моря, Обл., 288 стр., 2010 год, 978-5-8235-0005-9, , издательство ИП Евдокимов В.С.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53-sn  Иванов О. Подует ветер, Обл., 350 стр., 2009 год, 5-98040-051-2, , издательство ИП Евдокимов В.С.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2-sn  Иванов О. Слепая мишень, Обл., 288 стр., 2010 год, 978-5-8235-0003-1, , издательство ИП Евдокимов В.С.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4-sn  Иванов О. Ты сторож брату твоему, Обл., 224 стр., 2010 год, 978-5-8235-0009-3, , издательство ИП Евдокимов В.С.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0-sn  Иванов О. Четыре с половиной, Обл., 240 стр., 2010 год, 978-5-8235-0008-3, , издательство ИП Евдокимов В.С.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8-z6  Идиатуллин Ш. СССР ТМ, Пер., 512 стр., 2010 год, 978-5-9985-0868-4, СПб, издательство Азбука-Классик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39-fr  Иличевский А. Небозем на колесе, Пер., 320 стр., 2010 год, 978-5-17-064884-9, Москва, издательство АСТ.  Герой романа "Небозем на колесе", покинутый любимой, пытается зачеркнуть прошлое - меняет квартиры, скрывается от знакомых. Но, не в силах освободиться от мыслей о ней, разыскивает - она работает психологом в хосписе. Он погружается в атмосферу клиники, становится ее пленником..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40-fr  Иличевский А. Соляра/Solara, Пер., 224 стр., 2010 год, 978-5-17-064885-6, Москва, издательство АСТ.  Московский студент, проведя лето у бабушки в Баку, узнает историю своей семьи. Прадед-ювелир, бакинский еврей, в начале Первой мировой войны уехал в Америку, но оставил большое наследство... Герой пытается разгадать семейную тайну, и фантазии-прозрения наводят его на след старинного алмаза, разломы которого являются картой нефтяных каспийских месторождений. Но это знание оборачивается несчастьем..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2-sv  Ильф И. Двенадцать стульев. Золотой теленок, Пер., 720 стр., 2010 год, 978-5-699-34838-1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21-sv  Искандер Ф. Сандро из Чегема. Избранные главы, Пер., 800 стр., 2010 год, 978-5-699-40872-6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31-bz  Кальпиди В. Контрафакт, Обл., 79 стр., 2010 год, 5-86856-197-Х, Москва, издательство Арго-Рис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3-sn  Кам-О В. Житие тридевятое. Сказка для тех, кто вырос, Обл., 280 стр., 2010 год, 978-5-89790-678-9, , издательство Интеллект-Цент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59-fr  Китуп И. В нашем городе, Обл., 16 стр., 2009 год, , Москва, издательство Propeller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0-fr  Китуп И. Песнь о галактическом союзе, Обл., 40 стр., 2008 год, , Москва, издательство Propeller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7-fr  Китуп И. Этот мир, Обл., 24 стр., 2009 год, , Москва, издательство Propeller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22-z6  Клюев Е. Андерманир штук, Пер., 624 стр., 2010 год, 978-5-9691-0548-5, Москва, издательство Врем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7-z6  Козлов С. Однажды в солнечный день, Пер., 128 стр., 2010 год, 978-5-9985-0101-2, СПб, издательство Азбука; серия Городские легенды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2-sn  Колчак М. Зайка, Обл., 128 стр., 2009 год, 978-5-91563-023-8, , издательство Издатель И.В. Балабанов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4-sn  Костин С. Харчевой промысел, Пер., 460 стр., 2009 год, 978-5-903617-11-1, Москва, издательство Оль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23-z6  Костырко С. Простодушное чтение, Пер., 368 стр., 2010 год, 978-5-9691-0418-1, Москва, издательство Врем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5-sn  Кочетков В. Урок географии (рассказы), Пер., 264 стр., 2010 год, 978-5-91865-009-7, Москва, издательство Вест-Консалтин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8-sn  Крупченко О. Берег дороги (стихи), Обл., 130 стр., 2009 год, 978-5-94881-080-5, , издательство Новый хронограф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4-sn  Крэин В. Палач (роман), Пер., 256 стр., 2010 год, 978-5-98295-041-3, Кострома, издательство Костромаизда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7-sn  Кувалдин Ю. Ветер (повести и рассказы), Пер., 448 стр., 2009 год, 5-85676-131-6, Москва, издательство Книжный са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8-sn  Кувалдин Ю. Жизнь в тексте (эссе), Пер., 288 стр., 2010 год, 5-85676-133-2, Москва, издательство Книжный са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5-sn  Кузнецов И. Бестиарий. Книга историй, Обл., 316 стр., 2009 год, 978-5-901511-09-1, , издательство Союз российских писателе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4-sn  Ландышев В. Исповедь одинокого мужчины, Пер., 384 стр., 2009 год, 5-7628-0279-5, Москва, издательство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9-sn  Летунов И. Одиссея капитана Белоуса. Гривна воина. Научно-фантастические повести, Обл., 114 стр., 2009 год, 978-5-9901249-2-9, , издательство У Никитских Воро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9-sn  Липатова Е. Девочки, Пер., 112 стр., 2009 год, 978-5-91337-018-1, Москва, издательство Априори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1-sn  Лифшиц М. Толга. Избранное, Пер., 432 стр., 2006 год, 5-8061-0069-3, Москва, издательство Парад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7-sn  Личутин В. Река любви, Пер., 344 стр., 2010 год, 978-5-88010-165-7, Москва, издательство ИТР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4-sn  Логинов А. Бульдозер на якоре (роман в рассказах), Пер., 264 стр., 2010 год, 978-5-91827-007-3, Москва, издательство Черная бел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429-bz  Лукас О. Поребрик из бордюрного камня, пер., 196 стр., 2010 год, 978-5-91339-101-8, СПб, издательство Комильфо.  Смешные короткие истории из жизни двух вымышленных персонажей – москвича и питерца, а также их друзей, подруг, потомков и далёких предков. Между Москвой и Петербургом существует масса неуловимых (и уловимых тоже) отличий, которые любят коллекционировать жители обоих городов. Эта книга содержит вполне правдоподобные (но не претендующие на документальную достоверность) истории о том, как по-разному москвич и питерец (вымышленные, как уже говорилось, персонажи) ведут себя в сходных обстоятельствах. Между героями пролегает граница шириною в бордюр и длиною в поребрик. Но в последней истории москвич и питерец неожиданно встречаются где-то в Бологом и выясняют, что на самом деле они очень похожи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1-fr  Лунгул В. Наемным работникам, Обл., 16 стр., 2010 год, , Москва, издательство Трансли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8-sn  Максимов А. Многослов -1. Книга , с которой можно разговаривать, Пер., 448 стр., 2009 год, 978-5-91194-014-0, Москва, издательство СВР-Меди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7-sn  Максимов А. Многослов-2, или Записки офигевшего человека, Пер., 416 стр., 2009 год, 978-5-91194-010-2, Москва, издательство СВР-Меди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1-sn  Малашко С. Бальзам для охотничьей души (сборник рассказов), Обл., 158 стр., 2010 год, 978-5-904353-04-9, , издательство Новый современн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36-fr  Маркаров Н. Избранное. В 6 тт., Пер., 2678 стр., 2008 год, 5-7282-0237-3, Москва, издательство Юность.  В издании собраны стихотворения разных лет скульптора, графика, поэта Николая Маркарова. В оформлении книги использованы материалы из архивов художника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7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35-sn  Марчук Г. Без ангелов (роман), Пер., 224 стр., 2010 год, 978-985-513-699-7, Минск, издательство Современн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57-sn  Махонин В. Пасынки времени (два романа и сказка), Пер., 396 стр., 2010 год, 978-5-4225-0009-3, Москва, издательство Академ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21-z6  Мережко В. Дед Иван и Санька, Пер., 352 стр., 2010 год, 978-5-367-01123-4, СПб, издательство Амфо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2-sn  Михайлов М. Пояс Гуннара, Обл., 340 стр., 2009 год, 978-5-902992-21-9, , издательство Нонпарел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9-sv  Москвина М. Дни трепета, Обл., 128 стр., 2009 год, 978-5-699-23356-4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0-sv  Москвина М. О бесконечной любви и быстротечности жизни, Обл., 320 стр., 2009 год, 978-5-699-30851-4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1-sv  Муравьева И. Веселые ребята, Обл., 384 стр., 2010 год, 978-5-699-40892-4, Москва, издательство ЭКСМО-Пресс.  Это роман о первой любви московских старшеклассников. Любви, когда у мальчишек, рвущих от нетерпения кнопки и тесемки на женственных и невинных платьицах подруг, дрожат и наливаются огнем руки. Любви, когда, звеня бедрами и зашпиливая обеими руками на макушке волосы, девчонки впервые ощущают абсолютную власть над мужчиной. Это роман о детской неопытности и наивной мудрости, о ревности и страсти, о страданиях и слезах счастья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6-sv  Муравьева И. Веселые ребята, Пер., 352 стр., 2010 год, 978-5-699-40566-4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7-sv  Муравьева И. День ангела, Пер., 352 стр., 2010 год, 978-5-699-36776-4, Москва, издательство ЭКСМО-Пресс.  Семья русских эмигрантов. Три поколения. Разные характеры и судьбы - и одинаковое мужество идти навстречу своей любви, даже если это любовь-грех, любовь-голод, любовь-наркотик. Любовь, которая перемежается с реальным голодом, настоящими наркотиками, ужасом войн и революций. Но герои романа готовы отвечать за собственный выбор. Они не только напряженно размышляют о том, оставляет ли Бог человека, оказавшегося на самом краю, и что же делать с жаждой по своему запретному и беспредельному "я". Они способны видеть ангела, который тоже смотрит на них - и на границе между жизнью и смертью, и из-под купола храма, и глазами близких людей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8-sv  Муравьева И. Напряжение счастья, Пер., 320 стр., 2010 год, 978-5-699-41127-6, Москва, издательство ЭКСМО-Пресс.  В книгу повестей и рассказов Ирины Муравьевой вошли как ранние, так и недавно созданные произведения. Все они - о любви. О любви к жизни, к близким, между мужчиной и женщиной, о любви как состоянии души. И о неутоленной потребности в этом чувстве тоже. Обделенность любовью делает человека беззащитным перед ужасами мира, сводит с ума. Автор с таким потрясающим мастерством фиксирует душевную вибрацию своих героев, что мы слышим биение их пульса. И, может быть, именно это и создает у читателя ощущение прямого и обжигающего прикосновения к каждому тексту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26-sv  Найман А. Рассказы о Анне Ахматовой, Пер., 416 стр., 2010 год, 978-5-94663-739-8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52-sn  Ненароков А. Юность крейсера (роман), Пер., 288 стр., 2009 год, 5-9705-0056-9, Москва, издательство Сов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8-sn  Нерубайло Б. Страсти в пути, или Пионы под дождем (роман), Обл., 488 стр., 2008 год, 978-5-98704-360-3, , издательство Печатное слов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2-sn  Никитин А. Три повести (проза), Обл., 312 стр., 2010 год, , Москва, издательство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26-z6  Носик Б. Еврейская лимита и парижская доброта, Пер., 190 стр., 2010 год, 978-5-7516-0853-8, Москва, издательство Тек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7-sn  О` Хара К. Миллиард. Полная перезагрузка, Обл., 100 стр., 2009 год, 978-5-94259-200-4, , издательство Дом печат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3-fr  Осминкин Р. Товарищ-вещь, Обл., 16 стр., 2010 год, , Москва, издательство Трансли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2-fr  Очиров А. Палестина, Обл., 16 стр., 2010 год, , Москва, издательство Трансли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232-bz  Палкус В. Четыре четверти ночи, Пер., 456 стр., 2010 год, 978-5-91419-345-1, СПб, издательство Алетейя.  Какие только мысли и идеи не посещают творческую натуру, какие только страсти не будоражат ее – а уж желание познать природу мира и перековать природу человеческую непременно. Возможно ли это? Или истинные красота и мудрость в наш прагматичный век всего 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8-z6  Парнов Е. Круг чудес и превращений, Пер., 384 стр., 2005 год, 5-275-01353-1, Москва, издательство Терр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50-fr  Пепперштейн П. Военные рассказы, Пер., 416 стр., 2010 год, 978-5-91103-058-2, Москва, издательство Ад Маргине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47-fr  Першин М. Еська, Обл., 288 стр., 2010 год, 978-5-8370-0520-6, СПб, издательство Издательство К. Тублина.  "Еська" - это вольные фантазии на тему заветных сказок Афанасьева. Звери в лесах, русалки в реках, ведьмы в избушках, чудовища, цари и простые люди - персонажи этой книги - подвержены всесокрушающему чувству любви. Всех спасет и утешит веселый, предприимчивый Еська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7906-bz  Петросян М.  Дом, в котором..., пер., 960 стр., 2009 год, 978-5-9689-0174-3, Москва, издательство Гаятри.  Роман-лауреат премии "Большая книга"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1-sn  Пиголицына Ф. Прогулки для влюбленных по Тверскому бульвару (эссе), Пер., 160 стр., 2010 год, 978-5-902950-10-3, Москва, издательство "Пиголицына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3-sv  Пикуль В. Нечистая сила, Пер., 864 стр., 2010 год, 978-5-699-39027-4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6-sn  Пищулин А. Полтинник мелочью, Пер., 320 стр., 2010 год, 978-5-91187-108-6, Москва, издательство Босле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69-sn  Пожарский А. Вольному воля... Долгий путь к себе, Пер., 448 стр., 2009 год, 978-5-88093-195-8, Москва, издательство Звонница-М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9-z6  Покровский А. Бортовой журнал-7, Пер., 256 стр., 2010 год, 978-5-87135-216-8, СПб, издательство Инапресс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7-z6  Покровский А. Люди в войсках-2, Пер., 256 стр., 2008 год, 978-5-87135-196-3, СПб, издательство Инапресс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8-z6  Покровский А. Расстрелять. Часть-2, Пер., 288 стр., 2008 год, 978-5-87135-202-1, СПб, издательство Инапресс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44-fr  Прашкевич Г. Теория прогресса, Пер., 189 стр., 2010 год, 978-5-7516-0885-9, Москва, издательство Текст.  Известный писатель Геннадий Прашкевич предстает в новом романе в качестве мемуариста, скрывшегося под маской главного героя - писателя Леонида Осянина. Он точен в деталях и, главное, в передаче невероятной атмосферы начала второй половины прошлого века, на которую пришлась его юность, а избранная форма романа позволяет ему вольно распоряжаться судьбами своих персонажей. Это захватывающая и поучительная книга, в которой и старшее поколение, ностальгирующее по своей молодости, и юное, только вступающее в жизнь, найдут много интересного и полезного для себя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5-z6  Прозоров А. Испанский поход, Пер., 416 стр., 2009 год, 978-5-9942-0230-2, СПб, издательство Лениздат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20-z6  Проханов А. Око, Пер., 672 стр., 2010 год, 978-5-367-01333-7, СПб, издательство Амфо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43-fr  Проханов А. Око, Пер., 672 стр., 2010 год, 978-5-367-01333-7, СПб, издательство Амфора.  Один из лучших романов известного российского писателя Александра Проханова рассказывает о драматическом строительстве атомной станции. Конец 80-х. Совсем еще недавно прогремел Чернобыль. Страна на глазах разваливается, но в болотах и лесах, в центре России, идет новая стройка, и от того, бросят ли рабочие и инженеры государственное дело, разбегаясь кто куда, или доведут начатое до конца, зависит судьба страны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4-sn  Равоев Р. Неприкаянные (политический роман), Пер., 584 стр., 2009 год, 978-5-91146-370-0, Москва, издательство ИПЦ "Маска"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56-sn  Раевская Л. Взрослые игрушки, Обл., 248 стр., 2010 год, 978-5-4219-0002-3, , издательство Альтернативная литерату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23-sn  Реймова О. Встреча. Миниатюры. Рассказы. Стихи., Обл., 192 стр., 2010 год, 978-5-9902061-1-3, Москва, издательство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0-sn  Розанова Л. Хочу на Камчатку. Путевые заметки, Обл., 48 стр., 2009 год, 978-5-88093-197-2, , издательство Звонница-М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2-sn  Ронина Е. Между нами, девочками, Пер., 200 стр., 2008 год, 978-5-9796-0043-7, Москва, издательство Водолей Publishers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3-sn  Ронина Е. Портрет в сиреневых тонах, или Взгляд со стороны, Пер., 304 стр., 2009 год, 978-5-9796-0049-9, Москва, издательство Водолей Publishers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0-sv  Рубина Д. Адам и Мирьям: повести, Пер., 416 стр., 2010 год, 978-5-699-39797-6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2-sv  Рубина Д. Астральный полет души на уроке физики, Обл., 288 стр., 2010 год, 978-5-699-28797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1-sv  Рубина Д. Белая голубка Кордовы, Пер., 544 стр., 2010 год, 978-5-699-37343-7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3-sv  Рубина Д. Во вратах твоих, Обл., 160 стр., 2010 год, 978-5-699-28799-4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4-sv  Рубина Д. Двойная фамилия, Обл., 144 стр., 2010 год, 978-5-699-29434-3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2-sv  Рубина Д. Двойная фамилия, Пер., 400 стр., 2010 год, 978-5-699-39060-1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5-sv  Рубина Д. Дина Рубина: подарочный комплект (3 тт.), Обл., 1584 стр., 2010 год, 978-5-699-40779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6-sv  Рубина Д. Душегубица, Обл., 240 стр., 2010 год, 978-5-699-42474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7-sv  Рубина Д. Итак, продолжаем!.., Обл., 144 стр., 2010 год, 978-5-699-28801-4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8-sv  Рубина Д. Любка, Обл., 160 стр., 2010 год, 978-5-699-36524-1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3-sv  Рубина Д. Любка, Пер., 432 стр., 2010 год, 978-5-699-39708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99-sv  Рубина Д. Мастер - тарабука, Обл., 288 стр., 2010 год, 978-5-699-29435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4-sv  Рубина Д. Миф сокровенный..., Пер., 432 стр., 2010 год, 978-5-699-41269-3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0-sv  Рубина Д. На Верхней Масловке, Обл., 272 стр., 2010 год, 978-5-699-29245-5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5-sv  Рубина Д. На Верхней Масловке, Пер., 400 стр., 2010 год, 978-5-699-39525-5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1-sv  Рубина Д. На солнечной стороне улицы, Обл., 608 стр., 2010 год, 978-5-699-29956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6-sv  Рубина Д. На солнечной стороне улицы, Пер., 384 стр., 2010 год, 978-5-699-40322-6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2-sv  Рубина Д. Последний кабан из лесов Понтеведра, Обл., 336 стр., 2010 год, 978-5-699-31115-6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3-sv  Рубина Д. Почерк Леонардо, Обл., 576 стр., 2010 год, 978-5-699-32916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7-sv  Рубина Д. Почерк Леонардо, Пер., 464 стр., 2010 год, 978-5-699-41815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4-sv  Рубина Д. Синдикат, Обл., 704 стр., 2010 год, 978-5-699-29061-1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88-sv  Рубина Д. Синдикат, Пер., 544 стр., 2010 год, 978-5-699-37972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5-sv  Рубина Д. Фарфоровые затеи, Обл., 288 стр., 2010 год, 978-5-699-34645-5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6-sv  Рубина Д. Холодная весна в Провансе, Обл., 336 стр., 2010 год, 978-5-699-30620-6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9-sv  Рубина Д. Чужие подъезды, Пер., 416 стр., 2010 год, 978-5-699-27359-1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7-sv  Рубина Д. Чужие подъезды. Повести, Обл., 224 стр., 2010 год, 978-5-699-30615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9-sn  Руса Е. Соло небеглого каторжника (сборник романов), Пер., 672 стр., 2009 год, 978-5-904320-02-7, Москва, издательство Группа Море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25-sv  Рыбаков А. Дети Арбата. Книга 1, Пер., 604 стр., 2010 год, 978-5-17-065884-8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9-z6  Рязанов Э. Грустное лицо комедии, или...., Пер., 640 стр., 2010 год, 978-5-91631-061-0, Москва, издательство Проза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0-sn  Савицкая С. Распутай время (роман-эпопея), Пер., 602 стр., 2009 год, 978-5-904353-01-8, Москва, издательство Новый современн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55-sn  Свешников А. Кошка с Собакой. Городская сага для взрослых, Обл., 344 стр., 2009 год, 978-5-4219-0001-6, , издательство Альтернативная литератур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29-bz  Сдвиг С. Много раз проснуться, Обл., 55 стр., 2010 год, 5-86856-191-0, Москва, издательство Арго-Рис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02-z6  Селестин Е. Русский тип неврастенический, Пер., 240 стр., 2010 год, 978-5-903646-50-0, Москва, издательство Анаграмма; серия Романы без Врань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28-sv  Сенчин Р. Иджим, Пер., 416 стр., 2010 год, 978-5-699-41760-5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58-sn  Сергеев В. Всегда ты..., Пер., 368 стр., 2010 год, 978-5-4225-0011-6, Москва, издательство Академ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6-sn  Ситнина А. Приоритет силы. Часть 1: Записки Дункана, Обл., 184 стр., 2009 год, 978-5-901682-89-0, , издательство Спорт и культура - 2000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5-z6  Смирнов С. Брестская крепость, Пер., 480 стр., 2010 год, 978-5-389-00791-8, Москва, издательство Колибри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38-fr  Снегирев А. Тщеславие, Пер., 255 стр., 2010 год, 978-5-17-063798-0, Москва, издательство АСТ.  Димке Козыреву двадцать семь. Димка добрый и честный. У него есть любимая девушка и хорошая работа. Только тачки нет… Наступает кризис. Девчонка уходит, с работы увольняют. Последний шанс - победить в литературном конкурсе.</w:t>
              <w:br/>
              <w:t>Не жди решения жюри сложа руки. Займись рукопашным боем, подставляй соперников, будь беспощадным! Ни шагу назад! Детективная история о том, как Димка Козырев стал писателем. Юмор и рыдания, кровь и нежность, блеск власти и нищета закоулков, а также призрак Арсения Тарковского в новом романе Александра Снегирева "Тщеславие"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92-sn  Соболевский А. ТАИС. Книга о сексуальной и семейной жизни в прошлом, настоящем и будущем, Пер., 190 стр., 2009 год, 978-5-904477-01-1, Москва, издательство Иски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51-fr  Соколов Б. Ловить пересмешника, Пер., 240 стр., 2010 год, 978-5-91419-325-3, СПб, издательство Алетей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4-sv  Солженицын А. Рассказы. Крохотки, Пер., 640 стр., 2010 год, 978-5-699-40323-3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41-fr  Сорокин В. Метель, Пер., 303 стр., 2010 год, 978-5-17-065825-1, Москва, издательство АСТ.  Что за странный боливийский вирус вызвал эпидемию в русском селе? Откуда взялись в снегу среди полей и лесов хрустальные пирамидки? Кто такие витаминдеры, живущие своей, особой жизнью в домах из самозарождающегося войлока? И чем закончится история одной поездки сельского доктора Гарина, начавшаяся в метель на маленькой станции, где никогда не сыскать лошадей? Все это - новая повесть Владимира Сорокина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2-sn  Соротокина Н. Под общим зонтом (роман и сборник рассказов), Обл., 298 стр., 2007 год, 978-5-89513-090-2, , издательство Тровант, Троиц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23-sv  Спектр В. Пустота, Пер., 350 стр., 2010 год, 978-5-17-064008-9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24-sv  Старобинец А. Первый отряд. Момент истины, Обл., 400 стр., 2010 год, 978-5-17-067191-5, Москва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5-sn  Тишков В. Мир входящему (избранное), Обл., 289 стр., 2006 год, 5-8027-0048-3, , издательство Фонд Русской Словесност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46-sn  Тишков В. Последний остров, Обл., 407 стр., 2006 год, 5-8027-0049-1, , издательство Фонд Русской Словесност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1-sn  Тэффи Новеллы, Пер., 349 стр., 2010 год, 978-5-88093-205-4, Москва, издательство Звонница-М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8-sv  Улицкая Л. Веселые похороны, Обл., 288 стр., 2010 год, 978-5-699-27942-5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09-sv  Улицкая Л. Даниэль Штайн, переводчик, Обл., 704 стр., 2010 год, 978-5-699-24517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0-sv  Улицкая Л. Девочки, Обл., 288 стр., 2010 год, 978-5-699-27522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1-sv  Улицкая Л. Искренне ваш Шурик, Обл., 576 стр., 2010 год, 978-5-699-31269-6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2-sv  Улицкая Л. Истории про зверей и людей, Обл., 208 стр., 2009 год, 978-5-699-12176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3-sv  Улицкая Л. Казус Кукоцкого, Обл., 736 стр., 2010 год, 978-5-699-34066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4-sv  Улицкая Л. Люди нашего царя, Обл., 512 стр., 2010 год, 978-5-699-27943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5-sv  Улицкая Л. Медея и ее дети, Обл., 576 стр., 2010 год, 978-5-699-28061-2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6-sv  Улицкая Л. Мой внук Вениамин, Обл., 320 стр., 2010 год, 978-5-699-30844-6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7-sv  Улицкая Л. Первые и последние, Обл., 352 стр., 2010 год, 978-5-699-25615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8-sv  Улицкая Л. Сквозная линия, Обл., 288 стр., 2010 год, 978-5-699-26798-9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419-sv  Улицкая Л. Сонечка, Обл., 128 стр., 2010 год, 978-5-699-28809-0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31-sn  Усовский А. Книги лжепророков, Пер., 256 стр., 2010 год, 978-985-513-643-0, Минск, издательство Современн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32-sn  Усовский А. Переход хода, Пер., 192 стр., 2010 год, 978-985-513-644-7, Минск, издательство Современн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33-sn  Усовский А. Эра негодяев, Пер., 256 стр., 2010 год, 978-985-513-645-4, Минск, издательство Современн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37-fr  Уткин А. Крепость сомнения, Пер., 510 стр., 2010 год, 978-5-17-063232-9, Москва, издательство АСТ.  "Крепость сомнения" - это роман, которого еще не было в современной отечественной литературе. Перед читателем произведение, жанр которого определить невозможно: это одновременно и роман-адюльтер, и роман-исследование русской истории. Географическая карта с загадочными названиями, нарисованная в начале Гражданской войны в офицерской тетрадке, оказывается для главных героев романа мостом между прошлым и настоящим. Постоянная смена фокуса и почти кинематографический монтаж эпизодов создают редкий по силе эффект присутствия. Эта в полном смысле слова большая книга обещает стать событием в литературной жизни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3-z6  Фрай М. Простые волшебные вещи, Обл., 288 стр., 2010 год, 978-5-367-01037-4, СПб, издательство Амфор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4-z6  Фрай М. Хроники Ехо 5. Горе господина Гро, Обл., 416 стр., 2010 год, 978-5-367-01189-0, СПб, издательство Амфора; серия Хроники Ех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92-z6  Французов Л. За кулисами смеха, Пер., 336 стр., 2009 год, 978-5-275-02083-0, Москва, издательство Терр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9-sn  Хазанов Б. Родники и камни, Обл., 330 стр., 2009 год, 978-5-94881-095-9, , издательство Новый хронограф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5-sn  Худорожков А. Зарисовки сновидений, Пер., 96 стр., 2010 год, 978-5-903997-04-6, Москва, издательство Вертоле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51-sn  Цветкова Н. Вишня в коньяке (повести и рассказы), Пер., 288 стр., 2009 год, 5-9705-0055-0, Москва, издательство Сов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80-sn  Челноков М. Тревожные будни президента. Современный политический роман, Пер., 236 стр., 2008 год, 978-5-902262-66-4, Москва, издательство Российский писатель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34-sn  Чигринов П. Тайна Великого князя, Пер., 384 стр., 2010 год, 978-985-513-657-7, Минск, издательство Современн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24-z6  Чудакова М. Дела и ужасы Жени Осинкиной. Книга 2. Портрет неизвестной в белом, Пер., 384 стр., 2010 год, 978-5-9691-0542-3, Москва, издательство Врем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25-z6  Чудакова М. Дела и ужасы Жени Осинкиной. Книга 3. Завещание поручика Зайончковского, Пер., 448 стр., 2010 год, 978-5-9691-0541-6, Москва, издательство Врем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356-fr  Чудакова М. Завещание поручика Зайончковского, Пер., 448 стр., 2010 год, 978-5-9691-0541-6, Москва, издательство Время.  И вот, наконец, заключительная книга трилогии Мариэтты Чудаковой "Дела и ужасы Жени Осинкиной" (ранее вышли "Тайна гибели Анжелики" и "Портрет неизвестной в белом"). Завершается невероятное путешествие Жени и ее взрослых друзей - полное реальных людских проблем, а не выдуманных "приключений". Кажется, все, чем сегодня живет, чему радуется, о чем страдает огромная страна, разворачивается перед глазами героини. А какие разговоры приходится ей выслушивать и вести самой! 0 правосудии и милосердии, о конституции и тирании, о судьбе Рауля Валленберга и архивах КГБ... Один из друзей Жени - будущий президент России, она в этом совершенно убеждена. И если все пойдет так, как Женя задумывает, то не исключено, что читатель когда-нибудь узнает об этом из совсем другой книги под названием "Дела и радости Жени Осинкиной". А пока вперед - восстанавливать справедливость, спасать невиновного, разгадывать тайну завещания поручика Зайончковского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5-z6  Чуковский А. Победа. Книга 1, Пер., 624 стр., 2005 год, 5-275-01251-9, Москва, издательство Терра; серия Великая отечественна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6-z6  Чуковский А. Победа. Книга 2, Пер., 624 стр., 2005 год, 5-275-01252-7, Москва, издательство Терра; серия Великая отечественна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11-z6  Чуковский Н. Балтийское небо, Пер., 544 стр., 2010 год, 978-5-9985-1063-2, СПб, издательство Азбука-Классика; серия  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2-z6  Чуковский Н. Балтийское небо. Книга 1, Пер., 336 стр., 2005 год, 5-275-01207-1, Москва, издательство Терра; серия Великая отечественна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183-z6  Чуковский Н. Балтийское небо. Книга 2, Пер., 320 стр., 2005 год, 5-275-01208-Х, Москва, издательство Терра; серия Великая отечественна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58-fr  Чухров К. Просто люди, Обл., 16 стр., 2010 год, , Москва, издательство Трансли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21-sn  Шапочкин А. Ближе, чем ты думаешь... (сборник рассказов), Пер., 160 стр., 2009 год, 978-5-9901990-1-9, Москва, издательство ИГ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59-sn  Шевченко Д. Земля, которая хотела улететь, Обл., 112 стр., 2009 год, 978-5-7161-0204-0, , издательство Импэт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8-sn  Шталь А. Ваше дело, Пер., 264 стр., 2009 год, 978-5-901682-93-7, Москва, издательство Спорт и культура - 2000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75-sv  Шукшин В. Калина красная, Пер., 768 стр., 2010 год, 978-5-699-40542-8, Москва, издательство ЭКСМО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279-sn  Яковлев Б. Странный преступник, Пер., 240 стр., 2009 год, 978-5-901682-96-8, Москва, издательство Спорт и культура - 2000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0-sn  Якубович Б. Марина, Пер., 256 стр., 2010 год, 978-5-91337-021-1, Москва, издательство Априори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227-bz   Воздух 1/10. Журнал поэзии, Обл., 255 стр., 2010 год, 1818-8486, Москва, издательство Проект АРГО.  Самый авторитетный российский журнал, посвященный современной поэзии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6-sn   Современная сетевая поэзия. Том 3 (сборник), Пер., 480 стр., 2009 год, 978-5-98537-065-2, Москва, издательство Спец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06-sn   Современная сетевая поэзия. Том 4 (сборник), Пер., 232 стр., 2010 год, 978-5-91891-012-2, Москва, издательство Спец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17-sn   Современная сетевая проза. Том 2 (сборник), Пер., 208 стр., 2010 год, 978-5-98537-069-0, Москва, издательство Спецкниг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366-fr   Транслит № 6-7, Обл., 64 стр., 2010 год, , Москва, издательство Трансли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MK1003a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/ </w:t>
    </w:r>
    <w:r>
      <w:rPr>
        <w:rStyle w:val="PageNumber"/>
        <w:color w:val="808080"/>
        <w:lang w:val="en-US"/>
      </w:rPr>
      <w:t>Mezhdunarodnaya Kniga /orders@mknig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VisitedInternetLink">
    <w:name w:val="FollowedHyperlink"/>
    <w:basedOn w:val="Standardstycketeckensnitt1"/>
    <w:rPr>
      <w:color w:val="800080"/>
      <w:u w:val="single"/>
    </w:rPr>
  </w:style>
  <w:style w:type="character" w:styleId="EndnoteCharacters">
    <w:name w:val="Endnote Characters"/>
    <w:basedOn w:val="Standardstycketeckensnitt1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mknig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5:00Z</dcterms:created>
  <dc:creator>MK</dc:creator>
  <dc:description/>
  <dc:language>en-US</dc:language>
  <cp:lastModifiedBy/>
  <dcterms:modified xsi:type="dcterms:W3CDTF">2010-05-24T22:12:00Z</dcterms:modified>
  <cp:revision>4</cp:revision>
  <dc:subject/>
  <dc:title/>
</cp:coreProperties>
</file>