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>Международная Книга предлагает Вашему вниманию очередной каталог книжных новинок по филологии, литературоведению,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>языкознанию и лингвистике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</w:r>
    </w:p>
    <w:p>
      <w:pPr>
        <w:pStyle w:val="Normal"/>
        <w:suppressAutoHyphens w:val="false"/>
        <w:rPr/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>Цены действительны в течение трех месяцев от даты каталога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>Каталог MK1004a от 25.06.2010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казы просим присылать по адресам e-mail: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mkniga</w:t>
      </w:r>
      <w:r>
        <w:rPr>
          <w:rFonts w:cs="Arial" w:ascii="Arial" w:hAnsi="Arial"/>
          <w:color w:val="0000FF"/>
          <w:sz w:val="20"/>
          <w:szCs w:val="20"/>
          <w:u w:val="single"/>
        </w:rPr>
        <w:t>@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gmail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com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der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knig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550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2795"/>
        <w:gridCol w:w="1050"/>
      </w:tblGrid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/4600/ ФИЛОЛОГИЯ. ЛИНГВИСТИКА / Philology. Linguistic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д, Автор, Название, Обложка, Страницы, Год, ISBN, Издательство, Место издания,  Серия,  Аннотац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на брутто, USD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30-us  Аверина А.В. Эпистемическая модальность как языковой феномен (на материале немецкого языка), обл., 192 стр., 2010 год, 978-5-396-00134-3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31-us  Азаров А.А. Этот коварный артикль «The»: словарь-практикум, обл., 152 стр., 2010 год, 978-5-9765-0830-9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432-gs  Азарова Н.М. Типологический очерк языка русских философских текстов ХХ века, обл., 228 стр., 2010 год, 5-8163-0090-3, Москва, издательство Гнозис/Логос.  Настоящее исследование обращается к проблеме взаимообратимости философской мысли и языка философии и дает набросок характерных типологических признаков языка русских философских текстов ХХ в. Книга предназначена для филологов и философов, а также может быть использована в качестве учебного пособия для курса "Язык философии"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33-us  Азарова Н.М. Язык философии и язык поэзии - движение навстречу (грамматика, лексика, текст), пер., 496 стр., 2010 год, 5-8163-0086-5, Москва, издательство Гнози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434-gs  Айрапетян В. Толкование на анекдот про девятых людей, обл., 80 стр., 2010 год, 978-5-9551-0393-8, Москва, издательство Языки славянской культуры.  Толкование на анекдот про девятых людей - попытка на основе фольклора и с обращением к Михаилу Бахтину герменевтически "демифологизовать", разбаснословить идею бога, это богословский, но внеконфессиональный опы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35-us  Айхенвальд А.Ю. Современный иврит, обл., 144 стр., 2010 год, 978-5-397-00903-4, Москва, издательство Книжный дом "ЛИБРОКОМ"; серия Языки народов ми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36-us  Акишина А.А., Барановская С.А. Русская фонетика на фоне общей, обл., 104 стр., 2010 год, 978-5-382-01120-2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37-us  Акишина А.А., Кано Х., Акишина Т.Е. // Akнshina A.A., Kano H., Akнshina T.E. Жесты и мимика в русской речи: Лингвострановедческий словарь // Gestos y mнmica en el lenguaje ruso: Diccionario lingьнstico-cultural (en ruso), обл., 152 стр., 2010 год, 978-5-396-00084-1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38-us  Александрова А.С. и др. Практикум по русскому языку для иностранных учащихся, обучающихся в нефилологических вузах России. Сборник грамматических упражнении. Основной этап, обл., 384 стр., 2010 год, 978-5-211-05672-5, Москва, издательство МГУ. Издательств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39-us  Алексеев Д.И. Сокращенные слова в русском языке, обл., 346 стр., 2010 год, 978-5-397-00934-8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40-us  Алефиренко Н.Ф. Лингвокультурология: ценностно-смысловое пространство языка, обл., 288 стр., 2010 год, 978-5-9765-0813-2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41-us  Амиантова Э.И. и др. Лексика русского языка, обл., 376 стр., 2010 год, 978-5-89349-469-3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42-us  Амосова Н.Н. Основы английской фразеологии, обл., 216 стр., 2010 год, 978-5-397-00994-2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43-us  Амосова Н.Н. Этимологические основы словарного состава современного английского языка, обл., 224 стр., 2010 год, 978-5-397-01239-3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444-gs  Апресян Ю.Д., Богуславский И.М., Иомдин Л.Л., Санников В.З. Теоретические проблемы русского синтаксиса: Взаимодействие грамматики и словаря, пер., 408 стр., 2010 год, 978-5-9551-0386-0, Москва, издательство Языки славянских культур.  В монографии рассматривается ряд трудных вопросов русского синтаксиса и намечаются способы их решения в формальной модели языка. В первой главе дан краткий обзор самой модели русского синтаксиса. В него вошли комментированный список используемых в ней  синтаксических отношений и правила синтаксических чередований. Во второй главе рассматриваются различные типы синтаксических конструкций, наиболее тесно взаимодействующих с лексикой. Третья глава посвящена новой версии теории синтаксического управления. В последней, четвертой главе разбираются уроки функционирования формальной модели синтаксиса в системе машинного  перевода с русского языка на английский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45-us  Арнольд И.В. Основы научных исследований в лингвистике, обл., 144 стр., 2010 год, 978-5-397-01276-8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46-us  Арнольд И.В. Семантика. Стилистика. Интертекстуальность, обл., 448 стр., 2010 год, 978-5-397-01309-3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47-us  Арнольд И.В. Стилистика. Современный английский язык, пер., 384 стр., 2010 год, 978-5-89349-363-4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48-us  Ахманова О.С. Словарь лингвистических терминов, пер., 576 стр., 2010 год, 978-5-397-00901-0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49-us  Бабенко Н.Г. Язык и поэтика русской прозы в эпоху постмодерна, обл., 304 стр., 2010 год, 978-5-397-01370-3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50-us  Багно В.Е. (Ред.) Русская судьба крылатых слов, пер., 635 стр., 2010 год, 978-5-02-025538-8, Москва, издательство Нау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51-us  Баранникова Л.И. Введение в языкознание, обл., 392 стр., 2010 год, 978-5-397-00485-5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52-us  Баранникова Л.И., Бондалетов В.Д. Сборник упражнений по русской диалектологии, обл., 184 стр., 2010 год, 978-5-397-00928-7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53-us  Бархударов Л.С. Язык и перевод: Вопросы общей и частной теории перевода, обл., 240 стр., 2010 год, 978-5-382-01102-8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54-us  Баскаков Н.А. Тюркские языки, обл., 248 стр., 2010 год, 978-5-382-00999-5, Москва, издательство Издательство ЛКИ; серия Языки народов ми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55-us  Бах А. История немецкого языка. Пер. с нем., обл., 344 стр., 2010 год, 978-5-382-01119-6, Москва, издательство Издательство ЛКИ; серия История языков народов Европ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56-us  Бах Э. Неформальные лекции по формальной семантике. Пер. с англ., пер., 224 стр., 2010 год, 978-5-397-00771-9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57-sn  Бахтин М. Антрополингвистика. Избранные труды, обл., 255 стр., 2010 год, 978-5-87604-210-1, Москва, издательство Лабирин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458-gs  Бейли Д. Три русских народных лирических размера, пер., 584 стр., 2010 год, 978-5-9551-0396-9, Москва, издательство Языки славянской культуры.  Русскому читателю предстоит познакомиться с теоретическими основами и методами анализа русского народного стиха, предложенными американским стиховедом, фольклористом Джеймсом Бейли. На основе предварительного освоения народно-песенной текстологии и акцентуации изучается поэтический ритм трех стихотворных форм с дактилическим окончанием в текстах традиционных лирических песен. Достаточно полно анализируются размеры 5+5, четырехстопный хорей, а также связанный с ними двухударный акцентный стих. Предлагается историческая эволюция этих трех типов народного стиха в текстах, записанных примерно с середины XVIII века до середины XX века, в ряде случаев в контексте сравнительной славянской метрики. Кроме того, выделяется типология всех русских народно-песенных размеров с дактилическим окончанием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59-us  Белецкая И.Г. Новогреческий сегодня, обл., 424 стр., 2010 год, 978-5-98111-126-6, Москва, издательство Стар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60-us  Беляева Т.М., Хомяков В.А. Нестандартная лексика английского языка, обл., 136 стр., 2010 год, 978-5-397-01023-8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61-us  Бенвенист Э. Общая лингвистика. Пер. с фр., пер., 448 стр., 2010 год, 978-5-397-00968-3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62-us  Березович Е.Л. Русская топонимия в этнолингвистическом аспекте: Мифопоэтический образ пространства, обл., 240 стр., 2010 год, 978-5-484-01166-7, Москва, издательство Ком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463-ga  Биржакова Е.Э. Русская лексикография XVIII века , обл., 212 стр., 2010 год, 978-5-98187-467-3, Москва, издательство Нестор-История.  В книгу вошли избранные статьи, написанные автором в разные годы и посвященные лексикографическим трудам, оказавшим влияние на процессы становления русской лексикографии в XVIII веке и на возникновение первого толкового словаря русского языка - Словаря Академии Российской 1789-1794 гг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64-us  Блумфилд Л. Язык. Пер. с англ., обл., 608 стр., 2010 год, 978-5-397-01189-1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65-us  Бодуэн де Куртенэ И.А. Введение в языковедение: С приложением "Сборник задач по "Введению в языковедение"", обл., 320 стр., 2010 год, 978-5-396-00093-3, Москва, издательство КРАСАНД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66-us  Борковский В.И., Кузнецов П.С. Историческая грамматика русского языка, обл., 512 стр., 2010 год, 978-5-397-01171-6, Москва, издательство Книжный дом "ЛИБРОКОМ"; серия История языков народов Европ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67-us  Боровский Я.М., Болдырев А.В. Учебник латинского языка для гуманитарных факультетов университетов, обл., 480 стр., 2010 год, 978-5-397-01382-6, Москва, издательство Книжный дом "ЛИБРОКОМ"; серия Школа классической филологи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68-us  Брагина Н. Мироздание А. Платонова: опыт реконструкции, пер., 416 стр., 2010 год, 978-5-903595-51-8, Москва, издательство ПресСт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469-gs  Бранг П. Звучащее слово: Заметки по теории и истории декламационного искусства., пер., 288 стр., 2010 год, 978-5-9551-0394-5, Москва, издательство Языки славянской культуры.  Тема "устности" в этой книге рассматривается с самых разных сторон. За основу взят многогранный, междисциплинарный подход, совмещающий лингвистические и литературные аспекты с культурно-историческими и социальными. В первой части обсуждается вопрос преемственности "слуховой филологии" в России, прежде всего в основополагающих работах С. И. Бернштейна. Показана взаимосвязь теории стихового искусства с теорией декламации. Особое внимание уделено чтению Пушкина, Гоголя, Достоевского и Блока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70-us  Браше О. Историческая грамматика французского языка. Пер. с фр., обл., 184 стр., 2010 год, 978-5-354-01315-9, Москва, издательство Едиториал УРСС; серия История языков народов Европ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71-us  Брок О. Звукообразование славянской речи, обл., 272 стр., 2010 год, 978-5-397-01322-2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72-us  Бруннер К. История английского языка. Пер. с нем., пер., 720 стр., 2010 год, 978-5-382-01015-1, Москва, издательство Издательство ЛКИ; серия История языков народов Европ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73-us  Брюсов В.Я. Синтетика поэзии: мысли и замечания, обл., 184 стр., 2010 год, 978-5-396-00192-3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74-us  Брюсов В.Я. Стихотворная техника Пушкина, обл., 200 стр., 2010 год, 978-5-396-00191-6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75-us  Бугров Б.С., Голубков М.М. Русская литература XIX-XX века. Т.1.Русская литература XIX века. Учебное пособие для поступающих в вузы, обл., 544 стр., 2010 год, 978-5-211-05749-4, Москва, издательство МГУ. Издательств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76-us  Бугров Б.С., Голубков М.М. Русская литература ХIX-XX века. Т. 2: Русская литература XX века. Литературоведческий словарь., обл., 576 стр., 2010 год, 978-5-211-05751-7, Москва, издательство МГУ. Издательств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77-us  Буланин Л.Л. Фонетика современного русского языка, обл., 208 стр., 2010 год, 978-5-397-01256-0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78-us  Буслаев Ф.И. О преподавании отечественного языка, обл., 360 стр., 2010 год, 978-5-397-01337-6, Москва, издательство Книжный дом "ЛИБРОКОМ"; серия Психология, педагогика, технология обучения: филологи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79-us  Вараксин Л.А. Современный русский язык. Синтаксис простого предложения: Сб. упражнений, обл., 208 стр., 2010 год, 978-5-9765-0831-6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80-us  Вараксин Л.А. Современный русский язык. Синтаксис сложного предложения: Сб. Упражнений, обл., 184 стр., 2010 год, 978-5-9765-0832-3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81-us  Веселовский А.Н. Историческая поэтика, обл., 648 стр., 2010 год, 978-5-382-01104-2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82-us  Винокур Г.О. Избранные труды по языкознанию и культуре речи, обл., 232 стр., 2010 год, 978-5-382-01223-0, Москва, издательство Издательство ЛКИ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83-us  Винокур Г.О. История русского литературного языка, обл., 184 стр., 2010 год, 978-5-397-00935-5, Москва, издательство Книжный дом "ЛИБРОКОМ"; серия История языков народов Европ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84-us  Винокур Г.О. Культура языка, обл., 352 стр., 2010 год, 978-5-484-01082-0, Москва, издательство КомКнига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85-us  Винокур Г.О. Русский язык: Исторический очерк, обл., 200 стр., 2010 год, 978-5-484-01081-3, Москва, издательство КомКнига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86-us  Винокур Т.Г. Стилистика как она есть: Избранные работы, обл., 168 стр., 2010 год, 978-5-382-01037-3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87-us  Владимирова Т.Е. Призванные в общение: Русский дискурс в межкультурной коммуникации, обл., 304 стр., 2010 год, 978-5-397-00923-2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488-ga  Вознесенский А.В. К истории славянской печатной Псалтири , пер., 680 стр., 2010 год, 978-5-98874-045-2, Москва, издательство Альянс-Архео.  Монография посвящена одной из важнейших богослужебных книг Средневековья — Псалтири, которая рассматривается с точки зрения ее печатной истории в Московском государстве в XVI—XVII вв., т. е. от начала книгопечатания в Москве и до времени петровских реформ. На основе изучения сохранившихся изданий простой Псалтири в монографии прослеживается история изменения формы и содержания книги, история исправления ее текста. Исследование сопровождается рядом приложений, в которых приведены описания московских изданий Псалтири указанного периода, а также материалы, касающиеся надписаний псалмов и разделения текста псалмов и библейских песней на стихи. Для исследователей древнерусской литературы и культуры, библеистов и всех, интересующихся историей отечественного книгопечатания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89-us  Всеволодова М.В., Али Мадаени А. Система русских приставочных глаголов движения (в зеркале персидского языка), обл., 144 стр., 2010 год, 978-5-382-01193-6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90-us  Гак В.Г. Беседы о французском слове: Из сравнительной лексикологии французского и русского языков, обл., 336 стр., 2010 год, 978-5-484-01163-6, Москва, издательство КомКнига; серия Из лингвистического наследия В.Г.Га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91-us  Гак В.Г. Русский язык в сопоставлении с французским, обл., 264 стр., 2010 год, 978-5-397-01242-3, Москва, издательство Книжный дом "ЛИБРОКОМ"; серия Из лингвистического наследия В.Г.Га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92-us  Гак В.Г. Сравнительная типология французского и русского языков, обл., 288 стр., 2010 год, 978-5-397-01195-2, Москва, издательство Книжный дом "ЛИБРОКОМ"; серия Из лингвистического наследия В.Г.Га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93-us  Гак В.Г. Французская орфография, обл., 240 стр., 2010 год, 978-5-397-01123-5, Москва, издательство Книжный дом "ЛИБРОКОМ"; серия Из лингвистического наследия В.Г.Га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94-us  Гак В.Г. Языковые преобразования: Виды языковых преобразований. Факторы и сферы реализации языковых преобразований, обл., 408 стр., 2010 год, 978-5-397-01229-4, Москва, издательство Книжный дом "ЛИБРОКОМ"; серия Из лингвистического наследия В.Г.Га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95-us  Гениш Э. Грамматика турецкого языка. Фонетика, морфология, этимология, семантика, синтаксис, орфография, знаки препинания. Т.1: Язык, грамматикa, фонетика, слова, имена существительные, имена прилагательные, местоимения, наречия, обл., 232 стр., 2010 год, 978-5-397-01147-1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96-us  Гениш Э. Грамматика турецкого языка. Фонетика, морфология, этимология, семантика, синтаксис, орфография, знаки препинания. Т.2: Времена и наклонения глаголов, виды глаголов, залоговые формы глаголов, смещение значений или времен, глагольные формы, обл., 352 стр., 2010 год, 978-5-397-01272-0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97-us  Гийом Г. Принципы теоретической лингвистики: Сборник неизданных текстов, подготовленный под руководством и с предисловием Рока Валена. Пер. с фр., обл., 232 стр., 2010 год, 978-5-382-01216-2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498-us  Гинзбург Е.Л. Словообразование и синтаксис, обл., 264 стр., 2010 год, 978-5-397-01019-1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499-gs  Гладкова А. Русская культурная семантика: Эмоции, ценности, жизненные установки., пер., 304 стр., 2010 год, 978-5-9551-0387-7, Москва, издательство Языки славянской культуры.  Книга посвящена исследованию отношения между русским языком и русской культурой с помощью детального семантического анализа ряда терминов эмоций, ценностей и жизненных установок. Основная идея, объединяющая это исследование, состоит в том, что значения некоторых слов и выражений отражают культурно-значимые представления, то есть значения этих слов содержат в себе способы мышления, которые разделяются носителями языка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00-us  Глушаков Е.Б. Великие судьбы русской поэзии: Начало XX века, обл., 256 стр., 2010 год, 978-5-9765-0893-4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01-fr  Годенко Н.М., Горшков А.И., Стояновский М.Ю.  Очерки по стилистике русской художественной прозы конца XIX- начала XXI века, обл., 200 стр., 2009 год, 5-7060-0108-1, Москва, издательство Литературный институт им. Горьког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02-us  Голубева-Монаткина Н.И. Русская эмигрантская речь в Канаде конца XX века: Тексты и комментарии, обл., 384 стр., 2010 год, 978-5-354-01316-6, Москва, издательство Едиториал УР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03-us  Голубева-Монаткина Н.И. Французский язык в Канаде и США: Социолингвистические очерки, обл., 192 стр., 2010 год, 978-5-484-01233-6, Москва, издательство Ком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04-us  Горюнков С.В. Незнакомая Древняя Русь, или Как изучать язык былин, пер., 232 стр., 2010 год, 978-5-91419-230-0, Москва, издательство Алетей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05-us  Гофман В.А. Слово оратора: Риторика и политика, обл., 232 стр., 2010 год, 978-5-397-00741-2, Москва, издательство Книжный дом "ЛИБРОКОМ"; серия Из наследия мировой политологи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06-us  Граудина Л.К., Кочеткова Г.И. Русское слово в лирике XIX в. 1840-1900, пер., 600 стр., 2010 год, 978-5-9765-0808-8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07-us  Гуревич В.В. Практическая грамматика английского языка: Упражнения и комментарии, обл., 296 стр., 2010 год, 978-5-89349-464-8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08-us  Гюббенет И.В. Основы филологической интерпретации литературно-художественного текста, обл., 208 стр., 2010 год, 978-5-397-00986-7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09-us  Даниленко В.П. Введение в языкознание: курс лекций, обл., 288 стр., 2010 год, 978-5-9765-0833-0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10-us  Даниленко В.П. Вильгельм фон Гумбольдт и неогумбольдтианство, обл., 216 стр., 2010 год, 978-5-397-00479-4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11-us  Даниленко В.П. Функциональная грамматика Вилема Матезиуса: Методологические особенности концепции, обл., 208 стр., 2010 год, 978-5-397-00936-2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12-us  Дельбрюк Б. Введение в изучение языка: Из истории и методологии сравнительного языкознания. Пер. с нем., обл., 152 стр., 2010 год, 978-5-354-01314-2, Москва, издательство Едиториал УРСС; серия Лингвистическое наследие ХIХ 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513-gs  Дементьев В.В. Теория речевых жанров., пер., 600 стр., 2010 год, 978-5-9551-0409-6, Москва, издательство Знак.  В монографии обсуждаются основные положения теории речевых жанров: место жанра в речевой системности, отношение речевого жанра к коммуникативному жанру, речевому акту, речевому событию, речевые жанры как средство формализации социального взаимодействия, классификация речевых жанров. Много внимания уделяется речежанровым идеям М. М. Бахтина и их развитию в современном жанроведении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14-us  Добросклонская Т.Г. Вопросы изучения медиатекстов: Опыт исследования современной английской медиаречи, обл., 288 стр., 2010 год, 978-5-396-00100-8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15-us  Долгина Е.А. Полифункциональность английских артиклей в языке и речи, обл., 176 стр., 2010 год, 978-5-397-00931-7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16-us  Долинин К.А. Интерпретация текста: Французский язык, обл., 304 стр., 2010 год, 978-5-484-01164-3, Москва, издательство Ком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17-us  Долинин К.А. Практикум по интерпретации текста: Французский язык, обл., 168 стр., 2010 год, 978-5-397-01324-6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18-us  Дроняева Т.С. и др. Стилистика современного русского языка: Практикум, обл., 184 стр., 2010 год, 978-5-89349-303-0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19-us  Дубинская Е.В. Русский язык будущему инженеру, обл., 400 стр., 2010 год, 978-5-89349-438-9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20-us  Дунаевская О.В. О стилях русского языка, обл., 128 стр., 2010 год, 978-5-484-01170-4, Москва, издательство Ком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21-us  Дурново Н.Н. Введение в историю русского языка, обл., 296 стр., 2010 год, 978-5-397-00993-5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22-us  Дьяконов И.М. Семито-хамитские языки: Опыт классификации, обл., 120 стр., 2010 год, 978-5-484-01250-3, Москва, издательство КомКнига; серия Языки народов ми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23-us  Журавлев В.К. Занимательные диалоги о языкознании, обл., 208 стр., 2010 год, 978-5-484-01178-0, Москва, издательство Ком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24-us  Зайцев А.Б. Основы письменного перевода, обл., 128 стр., 2010 год, 978-5-397-01279-9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25-us  Зеленщиков А.В. Пропозиция и модальность, обл., 216 стр., 2010 год, 978-5-397-01079-5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26-us  Земская Ю.Н. и др. Теория текста: Учеб. пособие, обл., 224 стр., 2010 год, 978-5-9765-0841-5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27-us  Зинченко В.Г., Зусман В.Г., Кирнозе З.И., Рябов Г.П. Словарь по межкультурной коммуникации. Понятия и персоналии., обл., 136 стр., 2010 год, 978-5-9765-0843-9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28-us  Зирка В.В. Манипулятивные игры в рекламе: Лингвистический аспект, обл., 256 стр., 2010 год, 978-5-397-01010-8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29-us  Золотова Г.А. Коммуникативные аспекты русского синтаксиса, обл., 368 стр., 2010 год, 978-5-484-01107-0, Москва, издательство КомКнига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530-gs  Зубкова Л.Г. Принцип знака в системе языка., пер., 752 стр., 2010 год, 978-5-9551-0403-4, Москва, издательство Языки славянской культуры.  Монография посвящена категориально-иерархическому и универсально-типологическому обоснованию принципа знака в свете сущностных свойств языка. На материале генетически и типологически различных языков путем анализа разнообразных словарных и текстовых данных исследуется внешняя форма основных семиологических классов слов: их морфемное строение, морфемно-слоговая, суперсегментная и сегментная организация. Впервые определены универсальные и типологические закономерности фонемной структуры слова как значащей единицы, связанной иерархическими отношениями с предложением и морфемой. Раскрыта грамматическая мотивированность звуковой формы языка и его значащих единиц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31-bz  Зубова Л.В. Языки современной поэзии, пер., 384 стр., 2010 год, 978-5-86793-791-1, Москва, издательство НЛО.  В книге рассматриваются индивидуальные поэтические системы второй половины XX - начала XXI века: анализируются наиболее характерные особенности языка Л.Лосева, Г.Сапгира, В.Сосноры, В.Кривулина, Д.А.Пригова, Т.Кибирова, В.Строчкова, А.Левина, Д.Авалиани. Особое внимание обращено на то, как авторы художественными средствами исследуют свойства и возможности языка в его противоречиях и динамике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32-us  Иванов А.И., Поливанов Е.Д. Грамматика современного китайского языка, обл., 304 стр., 2010 год, 978-5-397-01115-0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33-us  Иванчикова Е.А. Синтаксис художественной прозы Достоевского, обл., 288 стр., 2010 год, 978-5-397-01243-0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34-us  Иванчикова Т.В. Речевая компетентность в педагогической деятельности: курс лекций, практикум, справочник, тесты : Учеб. пособие., обл., 224 стр., 2010 год, 978-5-9765-0336-6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35-us  Иссерс О.С., Кузьмина Н.А. Интенсивный курс русского языка: 1000 тестов для подготовки к Всероссийскому тестированию и Единому государственному экзамену, обл., 232 стр., 2010 год, 978-5-89349-564-5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36-us  Истрин В.А. 1100 лет славянской азбуки, обл., 192 стр., 2010 год, 978-5-382-01062-5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37-us  Истрин В.А. Возникновение и развитие письма, обл., 616 стр., 2010 год, 978-5-397-01342-0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38-us  Ицкович В.А. Очерки синтаксической нормы, обл., 200 стр., 2010 год, 978-5-397-00865-5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39-us  Камчатнов А.М., Николина Н.А. Введение в языкознание, обл., 232 стр., 2010 год, 978-5-89349-149-4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40-us  Камынина А.А. Современный русский язык. Морфология, пер., 240 стр., 2010 год, 978-5-211-05756-2, Москва, издательство МГУ. Издательств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41-us  Карабулатова И.С. Живая традиция заговора Сибири: сакрально-ритуальный дискурс знахарской практики, пер., 296 стр., 2010 год, 978-5-91419-357-4, Москва, издательство Алетей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42-us  Караулов Ю.Н. Ассоциативная грамматика русского языка, обл., 328 стр., 2010 год, 978-5-382-01098-4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43-us  Караулов Ю.Н. Общая и русская идеография, обл., 360 стр., 2010 год, 978-5-397-01238-6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44-us  Караулов Ю.Н. Русский язык и языковая личность, обл., 264 стр., 2010 год, 978-5-382-01071-7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45-us  Катагощина Н.А. Как образуются слова во французском языке, обл., 112 стр., 2010 год, 978-5-484-01230-5, Москва, издательство Ком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46-us  Кацнельсон С.Д. Общее и типологическое языкознание, обл., 344 стр., 2010 год, 978-5-397-00978-2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47-us  Квятковский А.П. (Ред.) Словарь поэтических терминов, обл., 240 стр., 2010 год, 978-5-397-01108-2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48-us  Кибрик А.А., Кобозева И.М., Секерина И.А. (Ред.) Современная американская лингвистика: фундаментальные  направления, обл., 480 стр., 2010 год, 978-5-397-01106-8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49-us  Киэда М. Грамматика японского языка. Пер. с яп., обл., 936 стр., 2010 год, 978-5-382-01002-1, Москва, издательство Издательство ЛКИ; серия Языки народов ми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50-us  Классовский В.И. Грамматика славяно-церковного языка нового периода, обл., 216 стр., 2010 год, 978-5-397-01399-4, Москва, издательство Книжный дом "ЛИБРОКОМ"; серия Лингвистическое наследие ХIХ 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51-us  Климов Г.А. Древнейшие индоевропеизмы картвельских языков, обл., 250 стр., 2010 год, 978-5-397-00918-8, Москва, издательство Книжный дом "ЛИБРОКОМ"; серия Из лингвистического наследия Г.А.Климов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52-us  Климов Г.А., Алексеев М.Е. Типология кавказских языков, обл., 304 стр., 2010 год, 978-5-397-01033-7, Москва, издательство Книжный дом "ЛИБРОКОМ"; серия Языки народов ми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53-us  Коган П.С. Очерки по истории древнегреческой литературы, обл., 256 стр., 2010 год, 978-5-397-01073-3, Москва, издательство Книжный дом "ЛИБРОКОМ"; серия Школа классической филологи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54-us  Кодухов В.И. Общее языкознание, обл., 304 стр., 2010 год, 978-5-397-01186-0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55-us  Кожина М.Н. и др. Стилистика русского языка, пер., 464 стр., 2010 год, 978-5-9765-0265-7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56-us  Колшанский Г.В. Контекстная семантика, обл., 152 стр., 2010 год, 978-5-397-01159-4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57-us  Колшанский Г.В. Объективная картина мира в познании и языке, обл., 128 стр., 2010 год, 978-5-484-01205-3, Москва, издательство КомКнига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58-us  Колшанский Г.В. Паралингвистика, обл., 96 стр., 2010 год, 978-5-484-01127-8, Москва, издательство КомКнига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59-us  Колядич Т.М., Капица Ф.С. Русская проза XXI века в критике: рефлексия, оценки, методика опискания: Учеб. Пособие, пер., 360 стр., 2010 год, 978-5-9765-0321-2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60-us  Комарова А.И. Функциональная стилистика: научная речь: Язык для специальных целей (LSP), обл., 192 стр., 2010 год, 978-5-382-01075-5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61-us  Константинова Л.А. Нормы русского литературного языка, обл., 168 стр., 2010 год, 978-5-9765-0329-8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62-us  Копыленко М.М., Попова З.Д. Очерки по общей фразеологии: Фразеосочетания в системе языка, обл., 192 стр., 2010 год, 978-5-397-01290-4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63-fr  Корнилова Е. Риторика - искусство убеждать. Публицистика античного мира, обл., 240 стр., 2010 год, 978-5-211-05382-3, Москва, издательство Издательство МГУ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64-us  Косериу Э. Синхрония, диахрония и история: Проблема языкового изменения. Пер. с исп., обл., 208 стр., 2010 год, 978-5-354-01281-7, Москва, издательство Едиториал УРСС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65-us  Кошевая И.Г., Свиридова Л.К. Грамматические структуры и категории английского языка: Теоретический курс, обл., 192 стр., 2010 год, 978-5-397-01360-4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66-us  Красильникова Е.В. Русский язык зарубежья, пер., 344 стр., 2010 год, 978-5-354-01260-2, Москва, издательство Едиториал УР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67-us  Кубрякова Е.С. Номинативный аспект речевой деятельности, обл., 160 стр., 2010 год, 978-5-397-01404-5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68-us  Кубрякова Е.С. Теория номинации и словообразование, обл., 88 стр., 2010 год, 978-5-397-01384-0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69-us  Кубрякова Е.С. Части речи в ономасиологическом освещении, обл., 120 стр., 2010 год, 978-5-382-01065-6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70-us  Кузнецов В.Г. Женевская лингвистическая школа: От Соссюра к функционализму, обл., 184 стр., 2010 год, 978-5-354-01234-3, Москва, издательство Едиториал УРСС; серия Женевская лингвистическая школ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571-gs  Кузнецов В.Г. Научное наследие Женевской лингвистической школы., пер., 368 стр., 2010 год, 978-5-9551-0407-2, Москва, издательство Знак.  Монография посвящена историографическому анализу с позиций современной лингвистики научного наследия Женевской школы - одного из ведущих направлений языкознания XX века, оказавшего значительное влияние на развитие науки о языке и не утратившему свою значимость. Дается всесторонняя оценка научного наследия Женевской школы, определено ее место в истории языкознания, установлены объединяющие начала, дающие основание признать эту школу самостоятельным научным объединением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72-us  Кузнецов П.С. Историческая грамматика русского языка: Морфология, пер., 312 стр., 2010 год, 978-5-354-01228-2, Москва, издательство Едиториал УРСС; серия Классический университетский учебни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73-us  Кузнецов П.С. Морфологическая классификация языков: Материалы к курсам языкознания, обл., 36 стр., 2010 год, 978-5-397-01096-2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74-us  Кульбакин С.М. Древнецерковнославянский язык. Фонетика. Серия "Лингвистическое наследие ХХ века", обл., 136 стр., 2010 год, 978-5-484-01245-9, Москва, издательство КомКнига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75-us  Кухаренко В.А. Практикум по стилистике английского языка. Seminars in Stylistics: Учеб. пособие, обл., 184 стр., 2010 год, 978-5-9765-0325-0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76-us  Кушнерук С.П. Документная лингвистика, обл., 256 стр., 2010 год, 978-5-9765-0213-0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77-us  Лайонз Дж. Введение в теоретическую лингвистику. Пер. с англ., обл., 544 стр., 2010 год, 978-5-354-01287-9, Москва, издательство Едиториал УРСС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78-us  Лайонз Дж. Язык и лингвистика: Вводный курс. Пер. с англ., обл., 320 стр., 2010 год, 978-5-354-01300-5, Москва, издательство Едиториал УР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79-us  Лапшина-Медведева Л.Н. Испанский язык через Библию: Бытие, обл., 248 стр., 2010 год, 978-5-396-00051-3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80-us  Лапшина-Медведева Л.Н. Испанский язык через Библию: Исход, обл., 192 стр., 2010 год, 978-5-396-00052-0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81-us  Лебедева Н.Б. Полиситуативный анализ глагольной семантики, обл., 192 стр., 2010 год, 978-5-397-00765-8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82-us  Левицкий Ю.А. Альтернативные грамматики: Стадии развития человеческого языка, обл., 176 стр., 2010 год, 978-5-382-01049-6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83-us  Левицкий Ю.А. Морфология английского языка, обл., 136 стр., 2010 год, 978-5-382-01050-2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84-us  Левицкий Ю.А. Синтаксис английского языка, обл., 168 стр., 2010 год, 978-5-397-01366-6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85-us  Леонова Е.А. Немецкая литература XX века: Германия, Австрия, пер., 360 стр., 2010 год, 978-5-9765-0834-7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86-us  Леонтьев А.А. Психолингвистические единицы и порождение речевого высказывания, обл., 312 стр., 2010 год, 978-5-396-00136-7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87-us  Леонтьев А.А. Язык, речь, речевая деятельность, обл., 216 стр., 2010 год, 978-5-396-00142-8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88-us  Линдсей У.М. Краткая историческая грамматика латинского языка. Пер. с англ., обл., 176 стр., 2010 год, 978-5-397-01248-5, Москва, издательство Книжный дом "ЛИБРОКОМ"; серия Школа классической филологи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89-us  Липгарт А.А. Основы лингвопоэтики, обл., 168 стр., 2010 год, 978-5-397-00920-1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90-us  Мазо В.Д. Бирманские народные изречения: Более 4000 бирманских пословиц и поговорок с их русскими эквивалентами, обл., 560 стр., 2010 год, 978-5-397-01316-1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91-us  Майданов А.С. Тайны великой "Ригведы", обл., 208 стр., 2010 год, 978-5-354-01299-2, Москва, издательство Едиториал УР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92-us  Майтинская К.Е. Служебные слова в финно-угорских языках, обл., 186 стр., 2010 год, 978-5-397-00941-6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93-us  Макаев Э.А. Язык древнейших рунических надписей: Лингвистический и историко-филологический анализ, обл., 160 стр., 2010 год, 978-5-397-00943-0, Москва, издательство Книжный дом "ЛИБРОКОМ"; серия История языков народов Европ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94-us  Максимов В. И., Голубева А. В. Русский язык и культура речи. учебник для вузов, пер., 360 стр., 2010 год, 978-5-9916-0196-2, Москва, издательство Юрай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95-us  Мартин Б., Рингхэм Ф. Словарь семиотики. Пер. с англ., пер., 256 стр., 2010 год, 978-5-397-00708-5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96-us  Матезиус В. Избранные труды по языкознанию. Перевод с чешского и английского, обл., 232 стр., 2010 год, 978-5-354-01220-6, Москва, издательство Едиториал УРСС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97-us  Медникова Э.М. Значение слова и методы его описания: На материале современного английского языка, обл., 208 стр., 2010 год, 978-5-382-01054-0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98-us  Мейе А. Основные особенности германской группы языков. Пер. с фр., обл., 168 стр., 2010 год, 978-5-396-00099-5, Москва, издательство КРАСАНД; серия История языков народов Европ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599-us  Мейе А. Сравнительный метод в историческом языкознании. Пер. с фр., обл., 104 стр., 2010 год, 978-5-354-01222-0, Москва, издательство Едиториал УРСС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00-us  Мелентьева Т.И. Обучение иностранным языкам в свете функциональной асимметрии полушарий мозга, обл., 176 стр., 2010 год, 978-5-396-00098-8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01-us  Милославский И.Г. Краткая практическая грамматика русского языка, обл., 288 стр., 2010 год, 978-5-397-01061-0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02-us  Миньяр-Белоручева А.П. Англо-русские обороты научной речи: Метод. Пособие, обл., 144 стр., 2010 год, 978-5-9765-0690-9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03-us  Михайлова Т.А. Древнеирландский язык., пер., 296 стр., 2010 год, 978-5-9551-0372-3, Москва, издательство Языки славянской культур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04-us  Москальчук Г.Г. Структура текста как синергетический процесс, обл., 296 стр., 2010 год, 978-5-354-01280-0, Москва, издательство Едиториал УРСС; серия Синергетика в гуманитарных науках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05-us  Москвин В.П. Эвфемизмы в лексической системе современного русского языка, обл., 264 стр., 2010 год, 978-5-9710-0283-3, Москва, издательство ЛЕН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06-us  Муравейская М.С., Орлова Л.К. Английский язык для медиков, обл., 384 стр., 2010 год, 987-5-89349-069-5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07-us  Мусатов В.Н. Русский язык: морфемика, морфология, словобразование, пер., 360 стр., 2010 год, 978-5-9765-0798-2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608-gs  Мустайоки А. Теория функционального синтаксиса:от семантических структур к языковым средствам. 2-е изд., стер., пер., 512 стр., 2010 год, 978-5-9551-0395-2, Москва, издательство Языки славянской культуры.  В книге представлена новая модель функционального синтаксиса, систематически следующая принципу «от значения к форме». Исходным пунктом концепции является семантическая структура, отражающая то, что говорящий хочет выразить. Описываются все релевантные с точки зрения синтаксиса семантические категории. Приводится сравнение предлагаемой модели с другими соответствующими концепциями (Бондарко, Золотова, Всеволодова, Адамец, Печ; Дик, Ван Валин и др.). В конце книги рассматриваются возможности применения модели в прикладных целях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09-us  Мыльникова С.Е., Фадеева С.Е., Глотова Е.А. Современный русский язык. Словообразование. Морфология: Учебно-метод. комплекс для дистанционного обучения студентов педагогических вузов., пер., 504 стр., 2010 год, 978-5-9765-0897-2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10-z6  Набоков В. Лекции о Дон Кихоте, пер., 320 стр., 2010 год, 978-5-9985-0568-3, Москва, издательство Азбука-Класси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11-us  Назаров М.М. Массовая коммуникация и общество: Введение в теорию и исследования, обл., 360 стр., 2010 год, 978-5-397-01299-7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12-us  Назарова Т.Б. Современная английская филология: Семиотические проблемы, обл., 216 стр., 2010 год, 978-5-397-01167-9, Москва, издательство Книжный дом "ЛИБРОКОМ"; серия Классический учебник МГУ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13-us  Наумов В.В. Лингвистическая идентификация личности, обл., 240 стр., 2010 год, 978-5-397-00861-7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14-us  Недзвецкий В.А., Полтавец Е.Ю. Русская литература XIX века. 1840-1860-е годы: Курс лекций., пер., 376 стр., 2010 год, 978-5-211-05703-6, Москва, издательство МГУ. Издательств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15-us  Неклюдов С.Ю. Слово устное и слово книжное, обл., 538 стр., 2010 год, 978-5-7281-1127-6, Москва, издательство РГГУ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16-us  Николаев Г.А. Русское историческое словообразование: Теоретические проблемы, обл., 184 стр., 2010 год, 978-5-397-01265-2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17-us  Николаева Т.М. Семантика акцентного выделения, обл., 104 стр., 2010 год, 978-5-397-01262-1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18-us  Николау Н.Г. Греция: Лингво-страноведческий словарь, обл., 288 стр., 2010 год, 978-5-354-01320-3, Москва, издательство Едиториал УР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19-us  Николау Н.Г. Краткий словарь новогреческой литературы, обл., 296 стр., 2010 год, 978-5-397-01373-4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20-us  Новакович А.С., Усков А.И., Чеканский А.Н. Учебник датского языка, обл., 482 стр., 2010 год, 978-5-397-00367-4, Москва, издательство Книжный дом "ЛИБРОКОМ"; серия Языки народов ми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21-us  Обнорский С.П. Именное склонение в современном русском языке: Единственное число, обл., 344 стр., 2010 год, 978-5-397-01116-7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22-us  Обнорский С.П. Именное склонение в современном русском языке: Множественное число, обл., 418 стр., 2010 год, 978-5-397-01110-5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23-us  Овсянико-Куликовский Д.Н. Теория поэзии и прозы: Теория словесности, обл., 152 стр., 2010 год, 978-5-397-01022-1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24-us  Огиенко И.И. Иноземные элементы в русском языке: История проникновения заимствованных слов в русский язык, обл., 136 стр., 2010 год, 978-5-397-01188-4, Москва, издательство Книжный дом "ЛИБРОКОМ"; серия История языков народов Европ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25-us  Огольцев В.М. Устойчивые сравнения в системе русской фразеологии, обл., 192 стр., 2010 год, 978-5-397-00921-8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26-us  Одинцов В.В. Стилистика текста, обл., 264 стр., 2010 год, 978-5-397-01374-1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27-us  Павлова Н.А. Словарь фразеологических омонимов современного русского языка, пер., 304 стр., 2010 год, 978-5-9765-0103-0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28-us  Панова Г.И. Морфология русского языка: Словарь-справочник, пер., 448 стр., 2010 год, 978-5-484-01157-5, Москва, издательство Ком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29-us  Папина А.Ф. Текст: его единицы и глобальные категории, обл., 368 стр., 2010 год, 978-5-354-01187-2, Москва, издательство Едиториал УР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30-us  Пейсиков Л.С. Очерки по словообразованию персидского языка, обл., 200 стр., 2010 год, 978-5-397-01091-7, Москва, издательство Книжный дом "ЛИБРОКОМ"; серия Языки народов ми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31-us  Пивовар Е.И. Россика. Русистика. Россиеведение. Кн. 1: Язык. История. Культура, обл., 408 стр., 2010 год, 978-5-7281-1120-7, Москва, издательство РГГУ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32-us  Плетнев В.В. Практика арабского языка. Чтение: Третий год обучения. С тремя кассетами, обл., 336 стр., 2010 год, 978-5-382-01009-0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33-us  Плетнев В.В. Практика арабского языка: Третий год обучения, обл., 240 стр., 2010 год, 978-5-382-01010-6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34-us  Подосинов А.В. Введение в латинский язык и античную культуру, обл., 256 стр., 2010 год, 978-5-89349-260-6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35-us  Подосинов А.В. Грамматика латинского языка, обл., 144 стр., 2010 год, 978-5-89349-045-9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36-us  Попова З.Д. Лексическая система языка: Внутренняя организация, категориальный аппарат и приемы описания, обл., 176 стр., 2010 год, 978-5-397-00853-2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37-us  Поржезинский В.К. Сравнительная грамматика славянских языков, обл., 136 стр., 2010 год, 978-5-354-01264-0, Москва, издательство Едиториал УРСС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38-us  Поспелов Н.С. Мысли о русской грамматике: Избранные труды, обл., 184 стр., 2010 год, 978-5-397-01266-9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39-us  Постовалова В.И. Фонология, обл., 128 стр., 2010 год, 978-5-484-01258-9, Москва, издательство Ком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40-us  Потапова Р.К. Речь: коммуникация, информация, кибернетика, обл., 600 стр., 2010 год, 978-5-397-00391-9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41-sn  Потебня А. Мысль и язык, обл., 240 стр., 2010 год, 978-5-87604-213-2, Москва, издательство Лабирин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42-us  Потебня А.А. Из записок по русской грамматике: Глагол. Местоимение. Числительное. Предлог, обл., 320 стр., 2010 год, 978-5-396-00184-8, Москва, издательство КРАСАНД; серия Лингвистическое наследие ХIХ 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43-us  Потебня А.А. Слово и предложение: Введение в теорию, обл., 128 стр., 2010 год, 978-5-396-00195-4, Москва, издательство КРАСАНД; серия Лингвистическое наследие ХIХ 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44-us  Потебня А.А. Теория словесности: Тропы и фигуры, обл., 200 стр., 2010 год, 978-5-396-00197-8, Москва, издательство КРАСАНД; серия Лингвистическое наследие ХIХ 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45-us  Преображенский А.Г. Этимологический словарь русского языка, пер., 1282 стр., 2010 год, 978-5-382-01084-7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46-us  Прокош Э. Сравнительная грамматика германских языков. Пер. с англ., обл., 384 стр., 2010 год, 978-5-397-01122-8, Москва, издательство Книжный дом "ЛИБРОКОМ"; серия История языков народов Европ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47-us  Радбиль Т.Б. Основы изучения языкового менталитета, пер., 328 стр., 2010 год, 978-5-9765-0700-5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48-us  Рамстедт Г. Грамматика корейского языка. Пер. с англ., обл., 224 стр., 2010 год, 978-5-382-01158-5, Москва, издательство Издательство ЛКИ; серия Языки народов ми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49-us  Реферовская Е.А. Синтаксис современного французского языка: Сложное предложение, обл., 240 стр., 2010 год, 978-5-382-01178-3, Москва, издательство Издательство ЛКИ; серия Из лингвистического наследия Е.А.Реферовско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50-us  Русинов Н.Д. Древнерусский язык, обл., 208 стр., 2010 год, 978-5-397-01005-4, Москва, издательство Книжный дом "ЛИБРОКОМ"; серия История языков народов Европ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51-us  Савченко А.Н. Сравнительная грамматика индоевропейских языков, обл., 416 стр., 2010 год, 978-5-397-01314-7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52-us  Сапрыкина О.А. Язык и словесное творчество средневековой Португалии, обл., 288 стр., 2010 год, 978-5-396-00166-4, Москва, издательство КРАСАНД; серия История языков народов Европ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53-us  Селиверстова О.Н. Контрастивная синтаксическая семантика: Опыт описания, обл., 152 стр., 2010 год, 978-5-354-01221-3, Москва, издательство Едиториал УР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54-us  Селищев А.М. Введение в сравнительную грамматику славянских языков, обл., 128 стр., 2010 год, 978-5-484-01123-0, Москва, издательство КомКнига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55-us  Селищев А.М. Славянское языкознание: Западнославянские языки, обл., 472 стр., 2010 год, 978-5-397-01148-8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56-us  Селищев А.М. Старославянский язык: В двух частях, обл., 552 стр., 2010 год, 978-5-8360-0554-2, Москва, издательство Эдиториал УРСС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57-us  Селищев А.М. Язык революционной эпохи: Из наблюдений над русским языком (1917--1926), обл., 248 стр., 2010 год, 978-5-397-00960-7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58-us  Семереньи О. Введение в сравнительное языкознание. Пер. с нем., обл., 400 стр., 2010 год, 978-5-354-01230-5, Москва, издательство Едиториал УРСС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59-us  Серебренников Б.А. Роль человеческого фактора в языке: Язык и мышление, обл., 248 стр., 2010 год, 978-5-397-01017-7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60-us  Серебренников Б.А., Гаджиева Н.З. Сравнительно-историческая грамматика тюркских языков, обл., 304 стр., 2010 год, 978-5-397-00991-1, Москва, издательство Книжный дом "ЛИБРОКОМ"; серия Языки народов ми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61-us  Серл Дж. Философия языка. Перевод с английского, обл., 208 стр., 2010 год, 978-5-354-01214-5, Москва, издательство Едиториал УР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62-us  Сеше А. Очерк логической структуры предложения. Пер. с фр., обл., 224 стр., 2010 год, 978-5-354-01233-6, Москва, издательство Едиториал УРСС; серия Женевская лингвистическая школ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63-us  Сеше А. Программа и методы теоретической лингвистики: Психология языка. Пер. с фр., обл., 264 стр., 2010 год, 978-5-354-01232-9, Москва, издательство Едиториал УРСС; серия Женевская лингвистическая школ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64-us  Сивергина О.В. Времена английского глагола, обл., 192 стр., 2010 год, 978-5-397-01215-7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65-us  Синицын В.В. Практикум по орфографии современного французского языка, обл., 128 стр., 2010 год, 978-5-397-01233-1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66-us  Сиротинина О.Б. Все, что нужно знать о русской речи: Пособие для эффективного общения, обл., 224 стр., 2010 год, 978-5-397-00513-5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67-us  Слесарева И.П. Проблемы описания и преподавания русской лексики, обл., 176 стр., 2010 год, 978-5-397-01000-9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68-us  Сложеникина Ю.В. Терминологическая вариативность: Семантика, форма, функция, обл., 288 стр., 2010 год, 978-5-382-01169-1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69-us  Слюсарева Н.А. Теория Ф. де Соссюра в свете современной лингвистики, обл., 112 стр., 2010 год, 978-5-354-01250-3, Москва, издательство Едиториал УР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70-us  Соболевский А.И. Славяно-русская палеография, обл., 136 стр., 2010 год, 978-5-382-01192-9, Москва, издательство Издательство ЛКИ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71-us  Солганик Г.Я. Очерки модального синтаксиса, обл., 136 стр., 2010 год, 978-5-9765-0835-4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72-us  Соломоник А.Б. Язык как знаковая система, обл., 224 стр., 2010 год, 978-5-397-01185-3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73-us  Софронова Л.А. Мифопоэтика раннего Гоголя, пер., 296 стр., 2010 год, 978-5-91419-313-0, Москва, издательство Алетей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74-us  Срезневский И.И. Об изучении родного языка вообще и особенно в детском возрасте, обл., 120 стр., 2010 год, 978-5-396-00194-7, Москва, издательство КРАСАНД; серия Психология, педагогика, технология обучения: филологи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75-us  Степанов Ю.С. В трехмерном пространстве языка: Семиотические проблемы лингвистики, философии, искусства, обл., 336 стр., 2010 год, 978-5-397-01102-0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76-us  Суник О.П. Общая теория частей речи, обл., 136 стр., 2010 год, 978-5-397-01254-6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77-us  Суперанская А.В. Имя - через века и страны, обл., 192 стр., 2010 год, 978-5-484-01128-5, Москва, издательство Ком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78-us  Суперанская А.В. Словарь народных форм русских имен, пер., 368 стр., 2010 год, 978-5-397-01018-4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79-us  Сыромятников Н.А. Развитие новояпонского языка, обл., 304 стр., 2010 год, 978-5-382-01014-4, Москва, издательство Издательство ЛКИ; серия Языки народов ми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80-us  Сыромятников Н.А. Система времен в новояпонском языке, обл., 336 стр., 2010 год, 978-5-382-01074-8, Москва, издательство Издательство ЛКИ; серия Языки народов ми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81-us  Сыромятников Н.А. Становление новояпонского языка, обл., 312 стр., 2010 год, 978-5-382-01070-0, Москва, издательство Издательство ЛКИ; серия Языки народов ми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682-gs  Тарановский К. Русские двусложные размеры. Статьи о стихе., пер., 552 стр., 2010 год, 978-5-9551-0390-7, Москва, издательство Языки славянской культуры.  Монография выдающегося филолога и стиховеда К. Ф. Тарановского «Русские двусложные размеры», издаваемая впервые в переводе на русский язык, уже успела сыграть заметную роль в период возрождения русской стиховедческой традиции в 60-е годы XX века. К. Ф. Тарановский выполнил масштабное ритмическое обследование всех ямбических и хореических размеров, начиная с 1740-х годов и до второй половины XIX века. На материале 300 000 стихотворных строк он описал ритмические особенности каждого классического размера в творчестве каждого поэта и с помощью точных количественных методов определил один из главнейших просодических признаков русского классического стиха — акцентную диссимиляцию. Продолжение и развитие исследований, начатых в «Русских двусложных размерах», отражено в добавленных к книге шести статьях Тарановского, посвященных важным проблемам литературного и народного стиха.</w:t>
              <w:br/>
              <w:t>Издаваемая книга существенно дополняет опубликованный ранее сборник работ К. Ф. Тарановского «О поэзии и поэтике» в отношении его чисто стиховедческих работ. Она займет свое место среди основополагающих трудов по русскому стиховедению и будет востребована как источник данных, описывающих динамику становления и развития русского стиха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83-us  Томашевский Б.В Краткий курс поэтики, обл., 192 стр., 2010 год, 978-5-98227-686-5, Москва, издательство Книжный Дом "Университет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84-us  Томсен В. История языковедения до конца XIX века: Краткий обзор основных моментов. Пер. с нем., обл., 160 стр., 2010 год, 978-5-397-01313-0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685-gs  Топоров В.Н. Исследования по этимологии и семантике. Том 4. Балтийские и славянские языки. Книга 1, пер., 416 стр., 2010 год, 978-5-9551-0388-4, Москва, издательство Языки славянских культур.  Настоящий том состоит из двух книг и включает исследования по балтийским и славянским языкам с доисторических времен до наших дней. На основе сравнительно-исторического и этимологического анализа раскрывается широкая картина мифологических, религиозных и бытовых воззрений балтийских и славянских народов в их генетической связи с духовной культурой древних индоевропейцев. Много внимания уделяется межэтническим контактам балтов и славян друг с другом и с сопредельными народами. Ряд статей посвящен происхождению отдельных слов и выражений в древних и новых языках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86-fr  Топоров В.Н. Мировое древо: Универсальные знаковые комплексы. Т. 2, пер., 496 стр., 2010 год, 978-5-9551-0405-8, Москва, издательство Рукописные памятники Древней Рус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87-us  Тронский И.М. История античной литературы, обл., 464 стр., 2010 год, 978-5-397-01338-3, Москва, издательство Книжный дом "ЛИБРОКОМ"; серия Школа классической филологи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88-us  Тронский И.М. Очерки из истории латинского языка, обл., 272 стр., 2010 год, 978-5-382-01127-1, Москва, издательство Издательство ЛКИ; серия Школа классической филологи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89-us  Трофимова О.В. Основы делового письма: Учеб. пособие, пер., 304 стр., 2010 год, 978-5-9765-0930-6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90-us  Трубецкой Н.С. Основы фонологии. Пер. с нем., обл., 336 стр., 2010 год, 978-5-382-01061-8, Москва, издательство Издательство ЛКИ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91-us  Тынянов Ю.Н. Проблема стихотворного языка, обл., 176 стр., 2010 год, 978-5-484-01248-0, Москва, издательство Ком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92-us  Тырыгина В.А. Жанровая стратификация масс-медийного дискурса, обл., 320 стр., 2010 год, 978-5-397-00584-5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693-gs  Узенева Е.С. Болгарская свадьба: этнолингвистическое исследование, пер., 280 стр., 2010 год, 978-5-91674-085-1, Москва, издательство Индрик.  Монография посвящена анализу семантики и терминологии болгарского свадебного обряда. Основной задачей автора стало выявление культурных функций свадебной лексики, ее семантических связей с основными мотивами свадебного обряда, изучение механизмов формирования символических значений терминов. В книге публикуются этнолингвистические карты, иллюстрирующие ареальное распространение различных свадебных ритуалов, персонажей и предмет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94-us  Улуханов И.С. Мотивация в словообразовательной системе русского языка, обл., 320 стр., 2010 год, 978-5-397-00878-5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95-us  Улуханов И.С. Славянизмы в русском языке: Глаголы с неполногласными приставками, обл., 280 стр., 2010 год, 978-5-397-01065-8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96-us  Успенский Ф. Именослов: История языка, история культуры, пер., 240 стр., 2010 год, 978-5-91419-343-7, Москва, издательство Алетей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97-us  Уфимцева А.А. Лексическая номинация (первичная нейтральная), обл., 88 стр., 2010 год, 978-5-397-01383-3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98-us  Уфимцева А.А. Лексическое значение: Принцип семиологического описания лексики, обл., 240 стр., 2010 год, 978-5-397-01165-5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699-us  Уфимцева А.А. Опыт изучения лексики как системы: На материале английского языка, обл., 288 стр., 2010 год, 978-5-484-01176-6, Москва, издательство КомКнига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00-us  Фефилов А.И. Введение в когитологию, обл., 240 стр., 2010 год, 978-5-9765-0805-7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01-us  Филин Ф.П. Истоки и судьбы русского литературного языка, обл., 328 стр., 2010 год, 978-5-396-00219-7, Москва, издательство КРАСАНД; серия История языков народов Европ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02-us  Филин Ф.П. Образование языка восточных славян, обл., 296 стр., 2010 год, 978-5-396-00218-0, Москва, издательство КРАСАНД; серия История языков народов Европ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03-us  Филиппова М.М. Деловое общение на английском: Учебное пособие., обл., 352 стр., 2010 год, 978-5-211-05484-4, Москва, издательство МГУ. Издательств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04-us  Фильштинский И.М. История арабской литературы: V - начало X века, обл., 528 стр., 2010 год, 978-5-397-00948-5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05-us  Фильштинский И.М. История арабской литературы: X-XVIII века. Часть 1, обл., 400 стр., 2010 год, 978-5-397-00949-2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06-us  Фильштинский И.М. История арабской литературы: X-XVIII века. Часть 2, обл., 328 стр., 2010 год, 978-5-397-00950-8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07-us  Фирсова Н.М. Испанский речевой этикет, обл., 208 стр., 2010 год, 978-5-484-01206-0, Москва, издательство Ком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08-us  Фортунатов Ф.Ф. Сравнительная фонетика индоевропейских языков: Краткий очерк, обл., 256 стр., 2010 год, 978-5-396-00200-5, Москва, издательство КРАСАНД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09-us  Фортунатов Ф.Ф. Сравнительное языковедение: Общий курс, обл., 184 стр., 2010 год, 978-5-396-00199-2, Москва, издательство КРАСАНД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10-us  Фридрих И. История письма. Пер. с нем., обл., 464 стр., 2010 год, 978-5-382-01195-0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11-us  Харченко В. К., Черникова Е. М. Лингвогенеалогия: Имя собственное в жанре семейных родословных, обл., 192 стр., 2010 год, 978-5-397-01126-6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12-us  Харченко В.К. О языке, достойном человека, обл., 160 стр., 2010 год, 978-5-9765-0826-2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13-us  Харченко В.К. Современная повседневная речь, обл., 184 стр., 2010 год, 978-5-382-01188-2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14-us  Холодович А.А. Очерк грамматики корейского языка, обл., 320 стр., 2010 год, 978-5-382-01112-7, Москва, издательство Издательство ЛКИ; серия Языки народов ми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15-us  Хомский Н. Картезианская лингвистика: Глава из истории рационалистической мысли. Пер. с англ., обл., 232 стр., 2010 год, 978-5-484-01102-5, Москва, издательство КомКнига; серия История лингвофилософской мысл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16-us  Хомский Н. О природе и языке: С очерком "Секулярное священство и опасности, которые таит демократия". Пер. с англ., обл., 288 стр., 2010 год, 978-5-484-01212-1, Москва, издательство Ком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17-us  Хомский Н., Миллер Дж. Введение в формальный анализ естественных языков. Пер. с англ., обл., 64 стр., 2010 год, 978-5-397-00910-2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18-us  Хроленко А.Т. Введение в лингвофольклористику : Учеб. пособие, обл., 192 стр., 2010 год, 978-5-9765-0837-8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19-us  Целищев В.В. Логика существования. Анализ и экспликация, обл., 136 стр., 2010 год, 978-5-396-00176-3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20-us  Целищев В.В. Логическая истина и эмпиризм, обл., 112 стр., 2010 год, 978-5-396-00109-1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21-us  Целищев В.В. Понятие объекта в модальной логике, обл., 176 стр., 2010 год, 978-5-396-00110-7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22-us  Целищев В.В. Философские проблемы семантики возможных миров, обл., 200 стр., 2010 год, 978-5-396-00160-2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23-us  Целищев В.В., Бессонов А.В. Две интерпретации логических систем, обл., 272 стр., 2010 год, 978-5-396-00140-4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24-us  Чагина О.В. Как сказать иначе?: Синтаксическая синонимия в обучении иностранцев русскому языку, обл., 192 стр., 2010 год, 978-5-397-01297-3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25-us  Чекунова А.Е. Русское кириллическое письмо XI-XVIII вв., пер., 288 стр., 2010 год, 978-5-7281-1107-8, Москва, издательство РГГУ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26-us  Чемоданов Н.С. Сравнительное языкознание в России: Очерк развития сравнительно-исторического метода в русском языкознании, обл., 96 стр., 2010 год, 978-5-397-01050-4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27-us  Черданцева Т.З. Язык и его образы: Очерки по итальянской фразеологии, обл., 168 стр., 2010 год, 978-5-382-01123-3, Москва, издательство Издательство ЛКИ; серия Языки народов ми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28-us  Чернейко Л.О. Лингвофилософский анализ абстрактного имени, обл., 272 стр., 2010 год, 978-5-397-00887-7, Москва, издательство Книжный дом "ЛИБРОКОМ"; серия История лингвофилософской мысл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29-us  Чернышев В. И. Правильность и чистота русской речи: Опыт русской стилистической грамматики, обл., 264 стр., 2010 год, 978-5-382-01207-0, Москва, издательство Издательство ЛКИ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30-us  Шанский Н.М. Очерки по русскому словообразованию, обл., 336 стр., 2010 год, 978-5-484-01099-8, Москва, издательство КомКнига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31-us  Шанский Н.М. Фразеология современного русского языка, обл., 272 стр., 2010 год, 978-5-397-01258-4, Москва, издательство Книжный дом "ЛИБРОКОМ"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32-us  Шантрен П. Историческая морфология греческого языка. Пер. с фр., обл., 344 стр., 2010 год, 978-5-397-01139-6, Москва, издательство Книжный дом "ЛИБРОКОМ"; серия Школа классической филологи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33-us  Шапошников А.К. Этимологический словарь современного русского языка (в 2 томах), пер., 1160 стр., 2010 год, 978-5-9765-0036-5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34-us  Шапошников В.Н. Русская речь 1990-х: Современная Россия в языковом отображении, обл., 280 стр., 2010 год, 978-5-397-01097-9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35-us  Шарпен Д. Чтение и письмо в Вавилонии. Пер. с фр., обл., 324 стр., 2010 год, 978-5-7281-1108-5, Москва, издательство РГГУ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36-fr  Шатуновский И. Проблемы русского вида, пер., 349 стр., 2009 год, 978-5-9551-0357-0, Москва, издательство Языки славянских культу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37-us  Шаховский В.И. Эмоции: Долингвистика, лингвистика, лингвокультурология, обл., 128 стр., 2010 год, 978-5-397-00850-1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38-us  Шекасюк Б.П. Практическая грамматика немецкого языка для студентов-германистов и переводчиков: Морфология (I  год обучения), обл., 296 стр., 2010 год, 978-5-397-01093-1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39-us  Шекасюк Б.П. Практическая грамматика немецкого языка для студентов-германистов и переводчиков: Морфология. Глагол (II  год обучения), обл., 288 стр., 2010 год, 978-5-397-01094-8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40-us  Шекасюк Б.П. Практическая грамматика немецкого языка для студентов-германистов и переводчиков: Синтаксис. Предложение (III год обучения), обл., 208 стр., 2010 год, 978-5-397-01095-5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41-us  Шервашидзе В.В. Западноевропейская литература  ХХ века: Учеб. пособие, обл., 272 стр., 2010 год, 978-5-9765-0884-2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42-us  Шифман И.Ш. Финикийский язык, обл., 64 стр., 2010 год, 978-5-354-01262-6, Москва, издательство Едиториал УРСС; серия Языки народов ми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43-us  Шишмарев В.Ф. Очерки по истории языков Испании, обл., 344 стр., 2010 год, 978-5-382-01081-6, Москва, издательство Издательство ЛКИ; серия История языков народов Европ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44-us  Шляхов В.И. Речевая деятельность: Феномен сценарности в общении, обл., 200 стр., 2010 год, 978-5-396-00127-5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45-us  Шляхов В.И. Сценарная основа речевого общения: Технология обучения, обл., 136 стр., 2010 год, 978-5-396-00130-5, Москва, издательство КРАС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46-us  Шор Е.Н. Практическая грамматика французского языка: Для научных работников, обл., 224 стр., 2010 год, 978-5-397-00925-6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47-us  Шор Р.О. Язык и общество, обл., 160 стр., 2010 год, 978-5-397-00924-9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48-us  Шор Р.О. Введение в языковедение, обл., 288 стр., 2010 год, 978-5-397-01082-5, Москва, издательство Книжный дом "ЛИБРОКОМ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49-us  Шпет Г.Г. Эстетические фрагменты: Своевременные напоминания. Структура слова in usum aestheticae, обл., 136 стр., 2010 год, 978-5-397-00854-9, Москва, издательство Книжный дом "ЛИБРОКОМ"; серия История лингвофилософской мысл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50-us  Шпет Г.Г. Введение в этническую психологию, обл., 160 стр., 2010 год, 978-5-382-01126-4, Москва, издательство Издательство ЛКИ; серия Из наследия мировой психологи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51-us  Шрадер О. Индоевропейцы. Пер. с нем., обл., 216 стр., 2010 год, 978-5-354-01210-7, Москва, издательство Едиториал УРСС; серия Академия фундаментальных исследований: истори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52-us  Штраймель В.Ш. Немецкие пословицы и их русские аналоги. Русские пословицы и их немецкие аналоги, обл., 192 стр., 2010 год, 978-5-382-01043-4, Москва, издательство Издательство Л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53-us  Шулежкова С.Г. Старославянский язык, древнерусский язык и историческая грамматика русского языка: опыт сопоставительного изучения : учеб.-метод. Пособие, обл., 128 стр., 2010 год, 978-5-9765-0842-2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54-us  Шухардт Г. Избранные статьи по языкознанию. Пер. с нем., обл., 296 стр., 2010 год, 978-5-354-01211-4, Москва, издательство Едиториал УРСС; серия Лингвистическое наследие ХХ ве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55-us  Эрну А. Историческая морфология латинского языка. Пер. с фр., обл., 312 стр., 2010 год, 978-5-354-01323-4, Москва, издательство Едиториал УРСС; серия Школа классической филологи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56-us  Эсалнек А.Я. Теория литературы: Учеб. пособие, обл., 208 стр., 2010 год, 978-5-9765-0716-6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57-us  Ягелло М. Алиса в стране языка: Тем, кто хочет понять лингвистику. Пер. с фр., обл., 192 стр., 2010 год, 978-5-354-01282-4, Москва, издательство Едиториал УР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58-us  Ярхо Б.И. Поэзия Каролингского Возрождения, обл., 312 стр., 2010 год, 978-5-7281-1121-4, Москва, издательство РГГУ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59-us  Ярцева В.Н. Развитие национального литературного английского языка, обл., 288 стр., 2010 год, 978-5-397-01408-3, Москва, издательство Книжный дом "ЛИБРОКОМ"; серия История языков народов Европ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60-na   Библиотека литературы Древней Руси. В 20 томах. Том 16. XVII век, пер., 664 стр., 2010 год, 978-5-02-026398-7, Москва, издательство Нау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61-fr   Большой академический словарь русского языка. Т. 13 (О-Опор), пер., 776 стр., 2009 год, 5-02-028491-2, Москва, издательство Нау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762-ga   Вопросы эпиграфики (Выпуск III), пер., 544 стр., 2009 год, 978-5-91244-010-6, Москва, издательство Русский Фонд Содействия образованию и науке.  Сборник состоит из восьми разделов. Первый раздел посвящен эпиграфическим памятникам Востока и Мезоамерики. Во второй раздел включены статьи, посвященные надписям античного времени. В третьем разделе объединены статьи о памятниках европейской эпиграфики от раннего Средневековья до XX в. Четвертый раздел включает статьи, посвященные  публикации и исследованию русских надписей XI-XIX вв. В  пятом разделе - "Критика и библиография" - опубликованы рецензия и краткий обзор монографий и сборников статей по эпиграфике, изданных в России в 2007-2008 гг. В шестом разделе помещен некролог В.М. Зубаря, в седьмом - поздравления эпиграфистам-юбилярам. В восьмом разделе - "Приложения" - даны список сокращений и краткая информация об авторах сборника на русском и английском языках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63-sn   Загадки и тайны "Тихого Дона". Двенадцать лет поисков и находок, пер., 400 стр., 2010 год, 978-5-91022-089-2, Москва, издательство АИРО-ХХI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764-ga   Именослов: история языка история культуры (Вып. 1), пер., 240 стр., 2010 год, 978-5-91419-343-7, Москва, издательство Алетейя.  В первый том вошли работы сотрудников Центра славяно-германских исследований, материалы докладов, прозвучавших на постоянно действующем семинаре Центра, тематических круглых столах и конференциях в 2006-2008 гг., работы известных исследователей, отечественных и зарубежных, которые были приглашены специально для этого издания. Представленные статьи предлагают комплексный междисциплинарный подход в исследовании мира архаической древности и Средневековья в филологической, исторической и искусствоведческой перспективе. Своеобразным ядром этого тома стала группа ономастических работ. продолжающих традиции двух выпусков сборника "Именослова: Историческая семантика имени", изданных в 2004 и 2005 гг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765-gs   Конкорданс к стихотворениям М.Кузьмина.Том 2. К - Ощущение., пер., 264 стр., 2010 год, 978-5-9551-0412-6, Москва, издательство Языки славянских культур.  Второй том "Конкорданса к стихам М. Кузмина" включает в себя около пяти тысяч заголовочных слов. Основной единицей конкорданса являются лексемы. В некоторых случаях заголовочные слова сопровождаются необходимыми пометами и кратким комментарием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66-fr   Новые слова и значения. Словарь-справочник по материалам прессы и литературы 90-х годов XX века: в 2-х тт. Т.1 (А-К), пер., 816 стр., 2009 год, 978-5-86007-637-2, Москва, издательство Дмитрий Буланин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67-fr   Памятники книжной старины Русского Севера: коллекции рукописей XV-XX веков в государственных хранилищах Республики Карелия, пер., 608 стр., 2010 год, 978-5-86007-626-6, Москва, издательство Дмитрий Буланин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K10-18768-ga   Писцовые и переписные книги Старой Руссы конца XV - начала XVII вв. , пер., 534 стр., 2009 год, 978-5-9551-0310-5, Москва, издательство Рукописные памятники Древней Руси.  Данное издание представляет собой полную публикацию всех известных на сегодняшний день писцовых и переписных книг Старой Руссы — крупного русского средневекового города и крупнейшего центра солеварения Северо-Запада России — конца XV—XVII вв. Писцовые и переписные книги являются ценнейшим историческим и лингвистическим источником, широко используемым в исследованиях по истории средневековой России и трудах по истории русского языка. Издание подготовлено по рукописям, хранящимся в Российском государственном архиве древних актов и в Государственном архиве Швеции (Стокгольм). Источники публикуются по подлинникам и наиболее хорошо сохранившимся спискам. Документы сборника существенным образом расширяют источниковую базу изучения русского города конца XV—XVII в. В них содержится ценная информация по истории народонаселения и топографии Старой Руссы, по организации солеваренного промысла и другим сферам жизни города и его округи. Особое значение придает публикуемым документам то обстоятельство, что Старая Русса является единственным крупным русским городом, сохранившим писцовое описание конца XV в. Сопоставление этого описания с писцовыми и переписными книгами XVII в. способно пролить новый свет на раннюю историю Старой Руссы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69-us   Поэтика и эстетика слова: Сборник научных статей памяти Виктора Петровича Григорьева, пер., 464 стр., 2010 год, 978-5-9710-0281-9, Москва, издательство ЛЕНАН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70-na   Русская судьба крылатых слов / Отв.ред. В.Е. Багно, пер., 634 стр., 2010 год, 978-5-02-025538-8, Москва, издательство Нау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71-gs   Словарь языка русской поэзии ХХ в. Т. IV, Кругл- М, пер., 768 стр., 2010 год, 978-5-9551-0410-2, Москва, издательство Знак.  Четвертый том "Словаря языка русской поэзии XX века" содержит более 4000 словарных статей. Статьи включают в себя стихотворные строки из источников Словаря - произведений десяти выдающихся поэтов Серебряного века: И. Анненского, А. Ахматовой, А. Блока, С. Есенина, М. Кузмина, О. Мандельштама, В. Маяковского, В. Пастернака, В. Хлебникова, М. Цветаевой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MK10-18772-fr   Языки мира: Древние реликтовые языки Передней Азии, пер., 240 стр., 2010 год, 978-5-87444-346-7, Москва, издательство Academia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MK100</w:t>
    </w:r>
    <w:r>
      <w:rPr/>
      <w:t>4</w:t>
    </w:r>
    <w:r>
      <w:rPr>
        <w:lang w:val="en-US"/>
      </w:rPr>
      <w:t xml:space="preserve">a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/ </w:t>
    </w:r>
    <w:r>
      <w:rPr>
        <w:rStyle w:val="PageNumber"/>
        <w:color w:val="808080"/>
        <w:lang w:val="en-US"/>
      </w:rPr>
      <w:t>Mezhdunarodnaya Kniga /orders@mknig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character" w:styleId="VisitedInternetLink">
    <w:name w:val="FollowedHyperlink"/>
    <w:basedOn w:val="Standardstycketeckensnitt1"/>
    <w:rPr>
      <w:color w:val="800080"/>
      <w:u w:val="single"/>
    </w:rPr>
  </w:style>
  <w:style w:type="character" w:styleId="EndnoteCharacters">
    <w:name w:val="Endnote Characters"/>
    <w:basedOn w:val="Standardstycketeckensnitt1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mknig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5:00Z</dcterms:created>
  <dc:creator>MK</dc:creator>
  <dc:description/>
  <cp:keywords/>
  <dc:language>en-US</dc:language>
  <cp:lastModifiedBy/>
  <dcterms:modified xsi:type="dcterms:W3CDTF">2010-06-28T20:47:00Z</dcterms:modified>
  <cp:revision>6</cp:revision>
  <dc:subject/>
  <dc:title>mk1004a</dc:title>
</cp:coreProperties>
</file>