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Международная Книга предлагает Вашему вниманию очередной каталог книжных новинок по образованию, педагогике; учебных пособий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Цены действительны в течение трех месяцев от даты каталога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Каталог MK1005a от 05.07.201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lang w:eastAsia="zh-CN"/>
        </w:rPr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казы просим присылать по адресам e-mail: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kniga</w:t>
      </w:r>
      <w:r>
        <w:rPr>
          <w:rFonts w:cs="Arial" w:ascii="Arial" w:hAnsi="Arial"/>
          <w:color w:val="0000FF"/>
          <w:sz w:val="20"/>
          <w:szCs w:val="20"/>
          <w:u w:val="single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gmail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der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knig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5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2795"/>
        <w:gridCol w:w="1050"/>
      </w:tblGrid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/4300/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zh-CN"/>
              </w:rPr>
              <w:t>ОБРАЗОВАНИЕ. ПЕДАГОГИКА. УЧЕБНАЯ ЛИТЕРАТУРА / Education. Pedagogy. Textbook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д, Автор, Название, Обложка, Страницы, Год, ISBN, Издательство, Место издания,  Серия,  Аннотац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Цена брутто, USD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73-ut  Авдонкин В.С. ПРАВООХРАНИТЕЛЬНЫЕ ОРГАНЫ В СХЕМАХ С КОММЕНТАРИЯМИ: УЧЕБ. ПОСОБИЕ. 5-Е ИЗД., ПЕРЕРАБ. И ДОП., Обл., 288 стр., 2010 год, 978-5-699-35853-3, М, издательство ЭКСМ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74-ut  Агапова И.И. ИСТОРИЯ ЭКОНОМИЧЕСКИХ УЧЕНИЙ: УЧЕБНОЕ ПОСОБИЕ, Пер., 301 стр., 2009 год, 978-5-9776-0125-2, М, издательство Магист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75-ut  Агейкин Я.С. СПЕЦИАЛЬНЫЕ ГЛАВЫ ТЕОРИИ АВТОМОБИЛЯ, У/П, Пер., 148 стр., 2008 год, 978-5-2760-1134-9, М, издательство МГИУ.  Рассмотрены возможности теории автомобиля при выборе основных конструктивных параметров автомобиля на этапах разработки технологического задания, эскизного и технического проектов. С широким использованием обобщения опыта автостроения, математического м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76-ut  Акимова Т.А. ЭКОНОМИКА УСТОЙЧИВОГО РАЗВИТИЯ. УЧЕБНОЕ ПОСОБИЕ. ДОПУЩЕНО МЦЭО МИН. ОБР. НАУКИ, Пер., 430 стр., 2009 год, 978-5-282-02916-1, М, издательство Эконом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77-ut  Акулов О.А. ИНФОРМАТИКА: БАЗОВЫЙ КУРС. 6-Е ИЗД., Пер., 574 стр., 2009 год, 978-5-370-01022-4, М, издательство Омега-Л.  Учебник для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78-ut  Александрова Е.Б. ФОРМУЛЫ И ТАБЛИЦЫ ДЛЯ ШКОЛЬНИКОВ , АБИТУРИЕНТОВ,СТУДЕНТОВ . МАТЕМАТИКА,ФИЗИКА, ИНФОРМАТИКА, ХИМИЯ, БИОЛОГИЯ ИЗД. 11-Е, Пер., 152 стр., 2010 год, 978-5-222-16821-9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79-ut  Алибеков И.Ю. ЧИСЛЕННЫЕ МЕТОДЫ, У/П, Обл., 220 стр., 2008 год, 978-5-2760-1462-3, М, издательство МГИУ.  Пособие содержит основные сведения о численных методах, необходимые для первоначального знакомства с предметом. Излагаются основы численных методов решения систем линейных и нелинейных уравнений, интерполирования, численного интегрирования и дифференцир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80-ut  Амелина Е.В. ЛИТЕРАТУРА В ТЕСТАХ: ГОТОВИМСЯ К ЕГЭ, Пер., 286 стр., 2009 год, 978-5-222-15754-1, РнаД, издательство Феникс.  В сборнике представлены вопросы и задания по творчеству писателей XIX и XX века. Каждое художественное произведение рассматривается в книге в нескольких аспектах: история создания, содержание и образы, сюжет и композиция, жанрово-стилевые особенности, п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1-ut  Андреев А.Л. СОЦИОЛОГИЯ ТЕХНИКИ: УЧЕБНОЕ ПОСОБИЕ, Пер., 288 стр., 2009 год, 978-5-98281-192-9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4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82-ut  Андреев Г.Н. ТЕНЗОРНОЕ ИСЧИСЛЕНИЕ, У/П, Обл., 184 стр., 2008 год, 978-5-2760-1528-6, М, издательство МГИУ.  Представлены теория тензоров и тензорных полей, криволи-нейные системы координат и риманова метрика, ковариантное дифференцирование и связность пространства, гладкие многообразия, исчисление внешних дифференциальных форм. Каждая тема подробно иллюстриров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3-ut  Андреева Г.Н. КОНСТИТУЦИОННОЕ ПРАВО ЗАРУБЕЖНЫХ СТРАН: УЧЕБНИК - 2-Е ИЗД.,ПЕРЕРАБ., Пер., 512 стр., 2009 год, 978-5-91768-014-9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4-ut  Антанович Н.А. ОБЩЕСТВОВЕДЕНИЕ. Пособие для подготовки к централизованному тестированию, экзамену, олимпиадам, Обл., 320 стр., 2009 год, 978-985-470-919-2, Мн, издательство ТетраСистем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5-ut  Антонов А.И. СОЦИОЛОГИЯ СЕМЬИ: УЧЕБНИК - 2-Е ИЗД.,ИСПР. - (""ВЫСШЕЕ ОБРАЗОВАНИЕ"") (ГРИФ), Пер., 637 стр., 2010 год, 978-5-16-003785-1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6-ut  Антонов В.Г. КОРПОРАТИВНОЕ УПРАВЛЕНИЕ: УЧЕБНОЕ ПОСОБИЕ - 2-Е ИЗД.,ПЕРЕРАБ. И ДОП. - (""ВЫСШЕЕ ОБРАЗОВАНИЕ"") (ГРИФ), Пер., 288 стр., 2010 год, 978-5-8199-0412-1, М, издательство ИНФРА-М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7-ut  Антонова Л.В. УДИВИТЕЛЬНАЯ ГЕОГРАФИЯ, Пер., 224 стр., 2009 год, 978-5-93196-934-3, М, издательство ЭНА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88-ut  Арабян К.К. АНАЛИЗ БУХГАЛТЕРСКОЙ (ФИНАНСОВОЙ) ОТЧЕТНОСТИ ВНЕШНИМИ ПОЛЬЗОВАТЕЛЯМИ.УЧ.ПОС., Обл., 304 стр., 2010 год, 978-5-390-00273-5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89-ut  Арзуманов С.Г. ФИЗИЧЕСКОЕ ВОСПИТАНИЕ В ШКОЛЕ:ПРАКТИЧ.СОВЕТЫ, Пер., 443 стр., 2009 год, 978-5-222-14885-3, РнаД, издательство Феникс.  Автор пособия, преподаватель-практик, проработал много лет в школе и испробовал несколько вариантов проведения уроков физкультуры. В пособии предлагается большой выбор средств и методов, как по учебной, так и по внеклассной спортивно-массовой работе в шк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0-ut  Аристер Н.И. УПРАВЛЕНИЕ ДИССЕРТАЦИОННЫМ СОВЕТОМ: ПРАКТИЧЕСКОЕ ПОСОБИЕ - ("МЕНЕДЖМЕНТ В НАУКЕ"), Пер., 464 стр., 2010 год, 978-5-16-003691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1-ut  Артёмова Е.Н. ОСНОВЫ ТЕХНОЛОГИИ ПРОДУКЦИИ ОБЩЕСТВЕННОГО ПИТАНИЯ.УЧ.ПОС.-2-Е ИЗД., Пер., 336 стр., 2010 год, 978-5-390-00465-4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2-ut  Архарова Д. И., Долинина Т. А., Чудинов А. П. РУССКИЙ ЯЗЫК. ЕДИНЫЙ ГОСУДАРСТВЕННЫЙ ЭКЗАМЕН. АНАЛИЗ ТЕКСТА И НАПИСАНИЕ РЕЦЕНЗИИ, Обл., 192 стр., 2009 год, 978-5-8112-3567-4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3-ut  Афанасьева О.В. ЛОГИКА.УЧ.ПОС., Обл., 272 стр., 2009 год, 978-5-392-00531-4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94-ut  Баканова Е.М. БИОЛОГИЯ: СПРАВОЧНИК, Пер., 350 стр., 2009 год, 978-5-222-15525-7, РнаД, издательство Феникс.  Педагогика.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5-ut  Балашов В.Н. ТЕХНОЛОГИЯ ПРОИЗВОДСТВА ДЕТАЛЕЙ АВТОТРАКТОРНОЙ ТЕХНИКИ: УЧЕБНОЕ ПОСОБИЕ - ("ПРОФЕССИОНАЛЬНОЕ ОБРАЗОВАНИЕ") (ГРИФ), Пер., 288 стр., 2009 год, 978-5-91134-342-2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96-ut  Балашов Д.Н., Балашов Н.М., Маликов С.В. КРИМИНАЛИСТИКА: УЧЕБНИК - 2-Е ИЗД.,ДОП. И ПЕРЕРАБ. - ("ВЫСШЕЕ ОБРАЗОВАНИЕ") (ГРИФ), Пер., 503 стр., 2010 год, 978-5-16-003435-5, М, издательство ИНФРА-М.  Для студентов, курсантов и слушателей высших учебных заведени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97-ut  Балаян Э.Н. РЕПЕТИТОР ПО МАТЕМАТИКЕ ДЛЯ ПОСТУП.В ВУЗЫ ДП, Пер., 763 стр., 2009 год, 978-5-222-14929-4, РнаД, издательство Феникс.  Педагогика.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798-ut  БАЛДИН К.В., ВОРОБЬЕВ С.Н. МОДЕЛИ И МЕТОДЫ УПРАВЛЕНИЯ РИСКАМИ В ПРЕДПРИНИМАТЕЛЬСТВЕ. УЧЕБНИЕ, Пер., 432 стр., 2009 год, 978-5-89502-811-7, М, издательство МПСИ.  Экономика и управле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799-ut  Баранов В.Д. ОСНОВЫ ПРАВОВОГО РЕГУЛИРОВАНИЯ ВНЕШНЕТОРГОВОЙ ДЕЯТЕЛЬНОСТИ РОССИИ: УЧЕБНОЕ ПОСОБИЕ, Обл., 296 стр., 2009 год, 978-5-7729-0407-7, М, издательство РАГ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00-ut  Баринов С.А. САМОУЧИТЕЛЬ РАБОТЫ PINNACLE STUDIO 12. БЫСТРЫЙ СТАРТ + ВИДЕОКУРС (+CD-ROM), Обл., 160 стр., 2009 год, 978-5-89392-439-8, М, издательство Технический бестселлер.  Видеомонтаж на ПК, кино, сценар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01-ut  Бархударов ОРФОГРАФИЧЕСКИЙ СЛОВАРЬ РУССКОГО ЯЗЫКА (BIBLIO), Обл., 160 стр., 2008 год, 978-5-488-01677-4, М, издательство Оникс 21 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02-ut  Бархударов ОРФОГРАФИЧЕСКИЙ СЛОВАРЬ РУССКОГО ЯЗЫКА 80000 СЛОВ, Пер., 784 стр., 2008 год, 978-5-488-01624-8, М, издательство Оникс 21 век.  Для широкого круга читателей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03-ut  Басовский Л.Е. ЭКОНОМИКА ОТРАСЛИ: УЧЕБ. ПОСОБИЕ., Пер., 145 стр., 2009 год, 978-5-16-003464-5, М, издательство ИНФРА-М.  Для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04-ut  Басовский Л.Е., Басовская Е.Н. МАРКЕТИНГ: УЧЕБ. ПОСОБИЕ - 2-Е ИЗД.,ПЕРЕРАБ. И ДОП. - ("ВЫСШЕЕ ОБРАЗОВАНИЕ") (ГРИФ), Пер., 421 стр., 2010 год, 978-5-16-003633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05-ut  Беззубик К.В. СОДЕРЖАНИЕ И МЕТОДИКА ПСИХОСОЦИАЛЬНОЙ РАБОТЫ В СИСТЕМЕ СОЦИАЛЬНОЙ РАБОТЫ: УЧЕБНОЕ ПОСОБИЕ - ("ВЫСШЕЕ ОБРАЗОВАНИЕ"), Пер., 168 стр., 2010 год, 978-5-16-003222-1, М, издательство ИНФРА-М.  для студентов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06-ut  Бекяшев К. МЕЖДУНАРОДНОЕ ПУБЛИЧНОЕ ПРАВО.УЧ.-5-Е ИЗД., Пер., 1008 стр., 2010 год, 978-5-392-00810-0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07-ut  Белов С. БЕЗОПАСНОСТЬ ЖИЗНЕДЕЯТЕЛЬНОСТИ. (УЧЕБНИК ДЛЯ СТУД.ВУЗОВ.ИЗД-ВО""ВЫСШАЯ ШКОЛА"") ИЗД.ВОСЬМОЕ,СТЕРЕОТИПНОЕ, Пер., 616 стр., 2009 год, 978-5-06-006176-5, М, издательство Высш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08-ut  Белоглазова Г.Н., Кроливецкая Л.П., ред. БАНКОВСКОЕ ДЕЛО: РОЗНИЧНЫЙ БИЗНЕС: УЧЕБНОЕ ПОСОБИЕ., Пер., 416 стр., 2010 год, 978-5-406-00074-8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09-ut  Белокрылова О.С. ЭКОНОМИКА НЕДВИЖИМОСТИ: УЧЕБНИК, Пер., 378 стр., 2009 год, 978-5-222-14812-9, РнаД, издательство Феникс.  Предлагаемый учебник подготовлен в соответствии с требованиями государственного образовательного стандарта высшего профессионального образования по учебной дисциплине «Экономика недвижимости» и на высоком теоретико-прикладном уровне дает адекватное предс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0-ut  Белокрылова О.С., Киселева Н.Н., Хубулова В.В. РЕГИОНАЛЬНАЯ ЭКОНОМИКА И УПРАВЛЕНИЕ: УЧЕБНОЕ ПОСОБИЕ (ГРИФ), Пер., 240 стр., 2009 год, 978-5-98281-173-8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1-ut  Белых В.С., Кривошеев И.В., Митричев И.А. СТРАХОВОЕ ПРАВО РОССИИ: УЧЕБНОЕ ПОСОБИЕ - 3-Е ИЗД.,ПЕРЕРАБ. И ДОП., Пер., 352 стр., 2009 год, 978-5-468-00291-9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2-ut  Берлин А.Н. ТЕЛЕКОММУНИКАЦИОННЫЕ СЕТИ И УСТРОЙСТВА. УЧЕБНОЕ ПОСОБИЕ, Пер., 319 стр., 2008 год, 978-5-94774-896-3, М, издательство Интернет-университет информ.технолог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3-ut  Блажеев В.В. ОСНОВЫ ПРАВА.УЧ.ПОС., Пер., 384 стр., 2010 год, 978-5-392-00892-6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4-ut  Блинова У.Ю., Апанасенко Е.Н. ЛАБОРАТОРНЫЙ ПРАКТИКУМ ПО БУХГАЛТЕРСКОМУ УЧЕТУ. УЧЕБНОЕ ПОСОБИЕ., Обл., 400 стр., 2010 год, 978-5-406-00165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15-ut  Богданов А.В., и др. АРХИТЕКТУРЫ И ТОПОЛОГИИ МНОГОПРОЦЕССОРНЫХ ВЫЧИСЛИТЕЛЬНЫХ СИСТЕМ Курс лекций, Пер., 176 стр., 2009 год, 5-9556-0018-3, М, издательство ИНТУИТ.РУ.  Учебное пособие для студентов экономических специальностей в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16-ut  Богданов А.Г. 47 ГОТОВЫХ РЕШЕНИЙ ДЛЯ СОЗДАНИЯ WEB- САЙТА + CD. ( Видеосамоучитель), Обл., 272 стр., 2010 год, 978-5-89392-450-3, М, издательство ТРИУМФ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7-ut  Боголюбов С.А. ЗЕМЕЛЬНОЕ ПРАВО В ВОПРОСАХ И ОТВЕТАХ.УЧ.ПОС.-2-Е ИЗД., Обл., 208 стр., 2010 год, 978-5-392-00898-8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18-ut  Бойер П. ADOBE PHOTOSHOP CS4 ДЛЯ ЧАЙНИКОВ, Обл., 448 стр., 2010 год, 978-5-8459-1531-3, К, издательство Диалект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19-ut  Болгова СБОРНИК ЗАДАЧ ПО ОБЩ.БИОЛОГИИ С РЕШ. Д/ПОСТ В ВУЗЫ, Обл., 256 стр., 2008 год, 978-5-488-01375-9, М, издательство Оникс 21 век.  Для старшеклассников,абитуриентов,уч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0-ut  Болотин З.М. ПРОВОДНИК ПАССАЖИРСКИХ ВАГОНОВ (3-Е ИЗД., СТЕР.) УЧЕБНИК, Пер.,  320 стр., 2008 год, 978-5-7695-5027-0, М, издательство Академ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1-ut  Бондаренко В.В., Юдина В.А. МЕНЕДЖМЕНТ ОРГАНИЗАЦИИ. ВВЕДЕНИЕ В СПЕЦИАЛЬНОСТЬ.УЧ.ПОС.-М.:КНОРУС,2010.ДОП. СУМО, Пер., 232 стр., 2010 год, 978-5-406-00070-0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2-ut  Бондаренко В.М., Римшин В.И. ПРИМЕРЫ РАСЧЕТА ЖЕЛЕЗОБЕТОННЫХ И КАМЕННЫХ КОНСТРУКЦИЙ. (УЧЕБ.ПОСОБИЕ ДЛЯ СТУДЕНТОВ ВУЗОВ.) ИЗД.3-Е, ДОПОЛНЕННОЕ, Пер., 589 стр., 2009 год, 978-5-06-006093-5, М, издательство Высш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23-ut  Бондаренко С.В. Бондаренко М. Ю. AUTODESK 3DS MAX 2009 ДЛЯ "ЧАЙНИКОВ" + CD, Обл., 368 стр., 2009 год, 978-5-8459-1363-0, К, издательство Диалектика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24-ut  Борисенко Н.Ю. ПЕНСИОННОЕ ОБЕСПЕЧЕНИЕ: УЧЕБНИК, Пер., 576 стр., 2010 год, 978-5-394-00339-4, М, издательство Дашков и К.  УМ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25-ut  БОЧАРНИКОВ В.Н., ЛАВРУШИНА Е.Г., БЛИНОВСКАЯ Я.Ю. ИНФОРМАЦИОННЫЕ ТЕХНОЛОГИИ В ТУРИЗМЕ. УЧЕБНОЕ ПОСОБИЕ, Пер., 360 стр., 2008 год, 978-5-9770-0247-9, М, издательство МПСИ, ФЛИНТА.  Для студентов, аспирантов, преподав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6-ut  Бринчук М.М. ЭКОЛОГИЧЕСКОЕ ПРАВО: УЧЕБНИК. 4-Е ИЗД., Пер., 672 стр., 2010 год, 978-5-699-35837-3, М, издательство ЭКСМО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7-ut  Брусенская Л.А. ЛАТИНСКИЙ ЯЗЫК ДЛЯ ЮРИСТОВ: ОТ ГРАММАТИКИ К ТЕКСТУ: УЧЕБНОЕ ПОСОБИЕ (ГРИФ), Обл., 256 стр., 2009 год, 978-5-91768-011-8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28-ut  Будникова Н.Н. КРАТКИЙ СПРАВОЧНИК ПО РУССКОЙ ЛИТЕРАТУРЕ ДЛЯ УЧАЩ., Пер., 316 стр., 2009 год, 978-5-222-14578-4, РнаД, издательство Феникс.  Педагогика.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29-ut  Вардомский Л.Б., Скатерщикова Е.Е. ВНЕШНЕЭКОНОМИЧЕСКАЯ ДЕЯТЕЛЬНОСТЬ РЕГИОНОВ РОССИИ. УЧЕБНОЕ ПОСОБИЕ ДЛЯ ВУЗОВ, Пер., 441 стр., 2010 год, 978-5-406-00023-6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30-ut  Варфоломеев В.А., Лецкий Э.К.. Шамров М.И. АРХИТЕКТУРА И ТЕХНОЛОГИИ IBM @ SERVER z SERIES Учебное пособие, Пер., 640 стр., 2009 год, 5-9556-0036-1, М, издательство ИНТУИТ.РУ.  Для специалистов широкого профиля, связанных с применением средств вычислительной техники и созданием информационых сист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31-ut  Васильев В.П., Деханова Н.Г., Холоденко Ю.А. ГОСУДАРСТВЕННОЕ УПРАВЛЕНИЕ Учебное пособие, Пер., 320 стр., 2010 год, 978-5-8018-0432-3, М, издательство ДИС.  В учебном пособии дано систематизированное изложение теоретических и практических вопросов государственного управления в России, опыта зарубежных стран. Акцентировано внимание на социальном компоненте управленческих решений. Ряд разделов посвящен социаль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2-ut  Васильев Л.С. ИСТОРИЯ РЕЛИГИЙ: УЧЕБНОЕ ПОСОБИЕ ДЛЯ ВУЗОВ., Пер., 791 стр., 2008 год, 978-5-98227-485-4, М, издательство КД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0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3-ut  Васильева И.Н., Юртаев И.Ю., Островский Э.В. ОРГАНИЗАЦИЯ ДЕЛОПРОИЗВОДСТВА И ПЕРСОНАЛЬНЫЙ МЕНЕДЖМЕНТ: УЧЕБНОЕ ПОСОБИЕ - 3-Е ИЗД. (ГРИФ), Пер., 320 стр., 2009 год, 978-5-9558-0118-6, М, издательство Вузов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4-ut  Василькова Т.А. ОСНОВЫ АНДРАГОГИКИ. УЧЕБНОЕ ПОСОБИЕ ДЛЯ ВУЗОВ, Пер., 252 стр., 2009 год, 978-5-390-00344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5-ut  Василькова Ю.В., Василькова Т.А. СОЦИАЛЬНАЯ ПЕДАГОГИКА. УЧЕБНОЕ ПОСОБИЕ ДЛЯ ВУЗОВ, Пер., 230 стр., 2010 год, 978-5-406-00146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6-ut  Вачьянц А.М. СОВРЕМЕННАЯ АРХИТЕКТУРА И ДИЗАЙН. ЭЛЕКТИВНЫЙ КУРС. 9-11 КЛ. МЕТОДИЧЕСКОЕ ПОСОБИЕ, Обл., 96 стр., 2009 год, 978-5-8112-3556-8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7-ut  Вачьянц А.М. СОВРЕМЕННАЯ АРХИТЕКТУРА И ДИЗАЙН. ЭЛЕКТИВНЫЙ КУРС. 9-11 КЛ. УЧЕБНОЕ ПОСОБИЕ, Обл., 128 стр., 2009 год, 978-5-8112-3608-4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38-ut  Вачьянц А.М. СОВРЕМЕННАЯ АРХИТЕКТУРА И ДИЗАЙН. ЭЛЕКТИВНЫЙ КУРС. 9-11 КЛ.РАБОЧАЯ ТЕТРАДЬ ., Обл., 80 стр., 2009 год, 978-5-8112-3591-9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39-ut  Ващенко Е.Д. РУССКИЙ ЯЗЫК И КУЛЬТУРА РЕЧИ:УЧЕБ.ПОСОБИЕ ДП, Пер., 349 стр., 2009 год, 978-5-222-15988-0, РнаД, издательство Феникс.  Учебное пособие подготовлено в соответствии с Государственным образовательным стандартом среднего профессионального образования. В нем излагается теоретический материал по основным лингвистическим и речеведческим понятиям, а также содержатся вопросы и те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40-ut  Введенская Л.А. РИТОРИКА И КУЛЬТУРА РЕЧИ: УЧЕБ.ПОСОБИЕ .10-е изд., Пер., 537 стр., 2009 год, 978-5-222-15032-0, РнаД, издательство Феникс.  В пособии рассказывается о деловом общении, об ораторском искусстве, об основах полемического мастерства. Особое внимание уделяется речевой культуре, методам подготовки различных видов публичных выступле-ний, умению вести конструктивный диалог. Предназна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41-ut  Вергасова Р.И. НОТАРИАТ В РОССИИ: УЧЕБНОЕ ПОСОБИЕ - 3-Е ИЗД., Пер., 464 стр., 2009 год, 978-5-91768-008-8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42-ut  Верховин В.И. ЭКОНОМИЧЕСКАЯ СОЦИОЛОГИЯ : УЧЕБНОЕ ПОСОБИЕ. В 2 ТТ. ТОМ 2, Обл., 356 стр., 2009 год, 978-5-98227-609-0, М, издательство КД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43-ut  Веснин В.Р. ТЕОРИЯ ОРГАНИЗАЦИИ В СХЕМАХ.УЧ.ПОС., Обл., 128 стр., 2010 год, 978-5-392-00009-8, М, издательство ПРОСПЕКТ.  Для студентов вузов,аспирантов,преподавателей,научных работников,специалистов-практик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44-ut  Вещунова Н.Л., Неелова Н.В. ОСНОВЫ БУХГАЛТЕРСКОГО УЧЕТА. УЧЕБНОЕ ПОСОБИЕ ДЛЯ ВУЗОВ, Обл., 104 стр., 2009 год, 978-5-392-00630-4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45-ut  Волков Ю.Ф. ГОСТИНИЧНЫЙ И ТУРИСТСКИЙ БИЗНЕС: УЧЕБ.ПОСОБИЕ ДП, Пер., 636 стр., 2009 год, 978-5-222-15007-8, РнаД, издательство Феникс.  Рассматриваются теория и практика организации бизнеса на предприятиях туризма и гостиничных услуг. Обобщен и систематизирован накопленный материал и изложен применительно к современным реалиям отечественных рыночных отношений в туристской отрасли. Для ст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46-ut  Волкова В. Н., Денисов А. А. ТЕОРИЯ СИСТЕМ И СИСТЕМНЫЙ АНАЛИЗ. Учебник для вузов, Пер., 679 стр., 2010 год, 978-5-9916-0229-7, М, издательство Издательство "Юрайт".  Содержание: рассмотрены классификации систем, закономерности их функционирования и развития, методы моделирования и анализа. Приведены примеры разработки и применения методик и моделей системного анализа при проектировании и организации функционирования 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47-ut  Ворошилов В.В. СОВРЕМЕННАЯ ПРЕСС-СЛУЖБА. УЧЕБНИК ДЛЯ ВУЗОВ, Пер., 222 стр., 2009 год, 978-5-390-00246-9, М, издательство КноРус.  Для студентов вузо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48-ut  Гагарина Л.Г., Кокорева Е.В. ВВЕДЕНИЕ В ТЕОРИЮ АЛГОРИТМИЧЕСКИХ ЯЗЫКОВ И КОМПИЛЯТОРОВ: УЧЕБ. ПОСОБИЕ - ("ВЫСШЕЕ ОБРАЗОВАНИЕ") (ГРИФ), Пер., 176 стр., 2009 год, 978-5-8199-0404-6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49-ut  Гаевый М.Д., Гаевая Л.М. ФАРМАКОЛОГИЯ С РЕЦЕПТУРОЙ. УЧЕБНИК ДЛЯ ССУЗОВ, Пер., 384 стр., 2010 год, 978-5-406-00110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0-ut  Гайбарян О.Е. РУССКИЙ ЯЗЫК В ТЕСТАХ: ГОТОВИМСЯ К ЕГЭ, Пер., 313 стр., 2008 год, 978-5-222-14221-9, РнаД, издательство Феникс.  Для учащихся и абитури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1-ut  Гайбарян О.Е. ШКОЛЬНЫЙ СЛОВАРЬ СИНОНИМОВ И АНТОНИМОВ, Пер., 382 стр., 2008 год, 978-5-222-14228-8, РнаД, издательство Феникс.  Для широкого круга читателей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52-ut  Галатенко В.А. ОСНОВЫ ИНФОРМАЦИОННОЙ БЕЗОПАСНОСТИ. УЧЕБНОЕ ПОСОБИЕ, 4 ИЗД., Пер., 205 стр., 2008 год, 978-5-94774-821-5, М, издательство Интернет-университет информ.технолог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3-ut  Галатенко В.А.. Бетелин В.Б. СТАНДАРТЫ ИНФОРМАЦИОННОЙ БЕЗОПАСНОСТИ Курс лекций Учебное пособие 2-е изд., Пер., 264 стр., 2009 год, 5-9556-0053-1, М, издательство Интернет-университет информ.технологий.  Для студентов вузов, обучающихся по специальностям в области информационных технолог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4-ut  Галкина Т.И. ОРГАНИЗАЦИЯ И СОДЕРЖ.МЕТОДИЧ.РАБОТЫ В СОВР.ШКОЛ.ДП, Пер., 318 стр., 2009 год, 978-5-222-15093-1, РнаД, издательство Феникс.  Педагогика.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55-ut  Гармаев Ю.П., Обухов А.А. КВАЛИФИКАЦИЯ И РАССЛЕДОВАНИЕ ВЗЯТОЧНИЧЕСТВА: УЧЕБ.-ПРАКТ. ПОСОБИЕ, Пер., 304 стр., 2009 год, 978-5-468-00311-4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6-ut  Гвоздева Т.В. ПРОЕКТИРОВАНИЕ ИНФОРМАЦИОННЫХ СИСТЕМ:УЧЕБ.ПОСОБИЕ, Пер., 508 стр., 2009 год, 978-5-222-14075-8, РнаД, издательство Феникс.  В учебном пособии представлены этапы разработки информационной системы в соответствии с ГОСТами; различные подходы к проектированию информационных систем; современные технологии и методологии проектирования; методы и средства проектирования систем; харак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57-ut  Генкин Б.М. ЭКОНОМИКА И СОЦИОЛОГИЯ ТРУДА: УЧЕБНИК ДЛЯ ВУЗОВ - 8-Е ИЗД.,ПЕРЕСМОТР. И ДОП. (ГРИФ), Пер., 464 стр., 2009 год, 978-5-468-00295-7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58-ut  Герасименко В.В. МАРКЕТИНГ: УЧЕБНИК - 2-Е ИЗД.,ДОП. И ПЕРЕРАБ., Пер., 416 стр., 2009 год, 978-5-16-002052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59-ut  Герасимов Б.И., Воронкова О.В. ЦЕНЫ И ЦЕНООБРАЗОВАНИЕ: УЧЕБНОЕ ПОСОБИЕ - (ГРИФ), Пер., 208 стр., 2009 год, 978-5-91134-276-0, М, издательство ФОРУМ.  Для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0-ut  Герасимова Е.Б., Сизикин А.Ю., Герасимов Б.И. УПРАВЛЕНИЕ КАЧЕСТВОМ - 2-Е ИЗД. - ("ПРОФЕССИОНАЛЬНОЕ ОБРАЗОВАНИЕ") (ГРИФ), Пер., 256 стр., 2009 год, 978-5-91134-332-3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61-ut  Глинка Н. Л. ОБЩАЯ ХИМИЯ 16-е изд. Учебник для вузов, Пер., 886 стр., 2010 год, 978-5-9916-0232-7, М, издательство Издательство "Юрайт".  Легендарный учебник, переведенный на многие языки стран Европы, Азии, Африки и выпущенный общим тиражом свыше 5 миллионов экземпляров, в новой редакции! Изложены теоретические и практические основы курса общей химии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2-ut  Глушаков С.В. MICROSOFT EXCEL 2007. ЛУЧШИЙ САМОУЧИТЕЛЬ 2-е изд., Пер., 416 стр., 2008 год, 978-5-17-052333-7, М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3-ut  Глушаков С.В. MICROSOFT WORD 2007. ЛУЧШИЙ САМОУЧИТЕЛЬ 2-е изд., Пер., 320 стр., 2008 год, 978-5-17-052341-2, М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 xml:space="preserve">MK10-18864-ut  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Глушаков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  <w:lang w:val="en-US" w:eastAsia="zh-CN"/>
              </w:rPr>
              <w:t xml:space="preserve">. WINDOWS VISTA. </w:t>
            </w: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ЛУЧШИЙ САМОУЧИТЕЛЬ 2-е изд., Обл., 378 стр., 2008 год, 978-5-17-050303-2, М, издательство АС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5-ut  Глушкова В.Г., Симагин Ю.А., ред. ДЕМОГРАФИЯ. УЧЕБНОЕ ПОСОБИЕ ДЛЯ ВУЗОВ, Обл., 288 стр., 2010 год, 978-5-390-00592-7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6-ut  Голицына О.Л., Попов И.И., Партыка Т.Л. ПРОГРАММНОЕ ОБЕСПЕЧЕНИЕ: УЧЕБНОЕ ПОСОБИЕ - 3-Е ИЗД.,ПЕРЕРАБ.И ДОП. - ("ПРОФЕССИОНАЛЬНОЕ ОБРАЗОВАНИЕ") (ГРИФ), Пер., 448 стр., 2010 год, 978-5-91134-376-7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67-ut  Голуб И.Б. РУССКИЙ ЯЗЫК И КУЛЬТУРА РЕЧИ: УЧЕБНОЕ ПОСОБИЕ ДЛЯ СТУДЕНТОВ ВУЗОВ переплет, Пер., 432 стр., 2008 год, 978-5-98704-312-3, М, издательство ЛОГОС.  Цель пособия повысить культуру письменной и устной речи студентов, научить грамотному оформлению деловых бумаг и заложить основы мастерства публичных выступлений. Характеризуются стилистическая система современного русского языка, наиболее сложные аспек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8-ut  Гомонко Э.А., Тарасова Т.Ф. УПРАВЛЕНИЕ ЗАТРАТАМИ НА ПРЕДПРИЯТИИ. УЧЕБНИК ДЛЯ ВУЗОВ, Пер., 313 стр., 2010 год, 978-5-406-00024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69-ut  Гончаров М.А. ОСНОВЫ МЕНЕДЖМЕНТА В ОБРАЗОВАНИИ.УЧ.ПОС.-3-Е ИЗД.-М.:КНОРУС,2010.РЕК. УМЦ, Обл., 480 стр., 2010 год, 978-5-406-00300-8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0-ut  Граничин О.Н., Кияев В.И. ИНФОРМАЦИОННЫЕ ТЕХНОЛОГИИ В УПРАВЛЕНИИ: УЧЕБНОЕ ПОСОБИЕ, Пер., 336 стр., 2008 год, 978-5-94774-986-1, М, издательство Интернет-университет информ.технолог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71-ut  Греков В.Ф. ПОСОБИЕ ДЛЯ ЗАНЯТИЙ ПО РУССКОМУ ЯЗЫКУ В СТАРШИХ КЛАССАХ, Обл., 512 стр., 2008 год, 978-5-488-01494-7, М, издательство Издательство Оникс.  Для школьников старших классов и абитуриентов, учителей русского языка и преподавателей подготовительных курсов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2-ut  Губин В.Д. ФИЛОСОФИЯ.УЧ., Пер., 336 стр., 2010 год, 978-5-392-00978-7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3-ut  Гулина М.А. ПСИХОЛОГИЯ СОЦИАЛЬНОЙ РАБОТЫ: УЧЕБНИК ДЛЯ ВУЗОВ. 2-Е ИЗД., Пер., 384 стр., 2010 год, 978-5-49807-159-6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74-ut  Денисова И.П. СТРАХОВАНИЕ: 100 ЭКЗАМЕНАЦИОННЫХ ОТВЕТОВ, Обл., 285 стр., 2009 год, 978-5-222-16064-0, РнаД, издательство Феникс.  Учебное пособие подготовлено на базе учебного курса «Страхование», соответствующего Государственному образовательному стандарту. В нем раскрыт понятийный аппарат науки и практики страхования, рассмотрены вопросы теории страхования как одного из способовс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5-ut  Димов Ю В МЕТРОЛОГИЯ, СТАНДАРТИЗАЦИЯ И СЕРТИФИКАЦИЯ: УЧЕБНИК ДЛЯ ВУЗОВ. 3-Е ИЗД., Пер., 464 стр., 2010 год, 978-5-388-00606-6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6-ut  Дмитриев А.В. КОНФЛИКТОЛОГИЯ: УЧЕБНИК - 3-Е ИЗД.,ПЕРЕРАБ., Пер., 336 стр., 2009 год, 978-5-98281-189-9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77-ut  Добрянский Ф. УПРАВЛЕНИЕ ФРИЛАНСЕРАМИ: МЕТОДЫ И ПРАКТИКА ОРГАНИЗАЦИИ УДАЛЕННОЙ РАБОТЫ, Пер., 132 стр., 2009 год, 978-5-9614-0924-6, М, издательство Альпина Паблишерз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78-ut  Долженко Г.П. ЭКСКУРСИОННОЕ ДЕЛО: УЧЕБ.ПОСОБИЕ, Пер., 271 стр., 2009 год, 978-5-222-16115-9, РнаД, издательство Феникс.  В учебном пособии обобщен многолетний опыт развития экскурсионного дела в России: история, методика подготовки и проведения экскурсий. Даны детальные рекомендации по проведению городских обзорных и природоведческих экскурсий, а также экскурсий в правосла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79-ut  Доронькин В.Н. ТЕСТЫ ПО ХИМИИ Пособие для подготовки к единому государственному экзамену, выпускному и вступительному тестированию, Обл., 208 стр., 2009 год, 5-241-00411-4, РнаД, издательство МАРТ.  Учебное пособие для Выпускников и абитури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80-ut  Дунаев В.В. PHOTOCHOP CS4.ПОНЯТНЫЙ САМОУЧИТЕЛЬ, Обл., 208 стр., 2010 год, 978-5-388-00905-0, СПб, издательство ПИТЕР.  Для широкого круга читателей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1-ut  Дуракова И.Б., Волкова Л.П., Кобцева Е.Н УПРАВЛЕНИЕ ПЕРСОНАЛОМ: УЧЕБНИК - ("ВЫСШЕЕ ОБРАЗОВАНИЕ") (ГРИФ), Пер., 570 стр., 2010 год, 978-5-16-003563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2-ut  Дюженкова Л.И., Дюженкова О.Ю., Михалин ПРАКТИКУМ ПО ВЫСШЕЙ МАТЕМАТИКЕ. УЧЕБНОЕ ПОСОБИЕ. Ч.1, Пер., 448 стр., 2009 год, 978-5-94774-998-4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3-ut  Дюженкова Л.И., Дюженкова О.Ю., Михалин ПРАКТИКУМ ПО ВЫСШЕЙ МАТЕМАТИКЕ. УЧЕБНОЕ ПОСОБИЕ. Ч.2, Пер., 468 стр., 2009 год, 978-5-94774-999-1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84-ut  Евсеев Д.А., Трофимов В.В. WEB-ДИЗАЙН В ПРИМЕРАХ И ЗАДАЧАХ. УЧЕБНОЕ ПОСОБИЕ ДЛЯ ВУЗОВ, Обл., 263 стр., 2010 год, 978-5-406-00017-5, М, издательство КноРус.  Для студентов вузо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5-ut  Ездаков А.Л. ЭКСПЕРТНЫЕ СИСТЕМЫ САПР: УЧЕБНОЕ ПОСОБИЕ - ("ВЫСШЕЕ ОБРАЗОВАНИЕ") (ГРИФ), Пер., 160 стр., 2009 год, 978-5-8199-0398-8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6-ut  Елисеева И. СТАТИСТИКА.УЧ., Пер., 448 стр., 2010 год, 978-5-392-00688-5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87-ut  Емельянова Е. ПИШУ БЕЗ ОШИБОК. РУССКИЙ ЯЗЫК С НЕЙРОПСИХОЛОГОМ, Обл., 96 стр., 2009 год, 978-5-388-00098-9, СПб, издательство Питер Пресс.  Данная книга написана сотрудниками Научно-исследовательского центра детской нейропсихологии и предназначена для учителей начальной школы, логопедов, школьных психологов и родителей, дети которых испытывают трудности с усвоением грамоты. Игровые формы и м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88-ut  Еникеев М.И. ОСНОВЫ ЮРИДИЧЕСКОЙ ПСИХОЛОГИИ: УЧЕБНИК, Пер., 448 стр., 2009 год, 978-5-468-00253-7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89-ut  Еремина В.А., Притула Т.Ю. ФИЗИЧЕСКАЯ ГЕОГРАФИЯ. ИНТЕРЕСНЫЕ ФАКТЫ., Обл., 112 стр., 2010 год, 978-5-89237-183-4, М, издательство Илекса.  Для уч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90-ut  Ермаков В.И. СБОРНИК ЗАДАЧ ПО ВЫСШЕЙ МАТЕМАТИКЕ ДЛЯ ЭКОНОМИСТОВ: УЧЕБНОЕ ПОСОБИЕ - 2-Е ИЗД.,ИСПР. - ("ВЫСШЕЕ ОБРАЗОВАНИЕ") (ГРИФ), Пер., 575 стр., 2009 год, 978-5-16-003557-4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1-ut  Ершова А.П., Голобородько В.В. ВСЯ ШКОЛЬНАЯ МАТЕМАТИКА В САМ. И КОНТР. РАБОТАХ. ГЕОМЕТРИЯ 7-9 КЛ., Пер., 368 стр., 2008 год, 978-5-89237-253-4, М, издательство Илекса.  Для учащихся иуч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92-ut  Ершова А.П., Голобородько В.В. ВСЯ ШКОЛЬНАЯ МАТЕМАТИКА В САМОСТОЯТЕЛЬНЫХ И КОНТРОЛЬНЫХ РАБОТАХ. ГЕОМЕТРИЯ 10-11 КЛ., Пер., 400 стр., 2010 год, 978-5-89237-295-4, М, издательство Илекс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3-ut  Ефимова О.В. ФИНАНСОВЫЙ АНАЛИЗ. УЧЕБНИК ДЛЯ ВУЗОВ. 2-Е ИЗД., СТЕР. ЕФИМОВА О.В., Пер., 350 стр., 2010 год, 978-5-370-01298-3, М, издательство Омега-Л.  Современный инструментарий для принятия экономических решен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4-ut  Жалило Б.  КНИГА ДИРЕКТОРА ПО СБЫТУ (+CD), Пер., 320 стр., 2009 год, 978-5-91180-732-0, СПб, издательство Питер Пресс.  «Книга директора по сбыту» Бориса Жалило — о практике и для практиков, работающих в сбытовых структурах отечественных компаний. Книга, которая натолкнет на свежие мысли, направит в нужную сторону, поможет проанализировать, подскажет, даст подходы, поним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5-ut  Жалпанова Л.Ж. ГЕОМЕТРИЯ ЗА 24 ЧАСА, Пер., 301 стр., 2009 год, 978-5-222-15334-5, РнаД, издательство Феникс.  Педагогика.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96-ut  Жуков Ю. ТЕХНОЛОГИИ КОМАНДООБРАЗОВАНИЯ. УЧЕБНОЕ ПОСОБИЕ. ГРИФ УМО., Пер., 320 стр., 2008 год, 978-5-7567-0510-2, М, издательство Аспект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7-ut  Жукова ШКОЛЬНЫЙ ОРФОГРАФИЧЕСКИЙ СЛОВАРЬ, Пер., 543 стр., 2009 год, 978-5-9524-4451-5, М, издательство Центрполиграф.  Для учащихся школ , гимназий и лицее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898-ut  Жукова Е.Л., Бурда Е.Г. ИНФОРМАТИКА (УЧЕБНОЕ ПОСОБИЕ, ИЗДАНИЕ 2), Пер., 272 стр., 2009 год, 978-5-394-00322-6, М, издательство Дашков и К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899-ut  Жукова М.А. МЕНЕДЖМЕНТ В ТУРИСТСКОМ БИЗНЕСЕ. УЧЕБНОЕ ПОСОБИЕ ДЛЯ ВУЗОВ, Обл., 192 стр., 2010 год, 978-5-390-00484-5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00-ut  Жуковская К.В. ОХРАННАЯ ДЕЯТЕЛЬНОСТЬ. СБОРНИК ДОКУМЕНТОВ. 2-Е ИЗД., ПЕРЕРАБ. И ДОП., Обл., 238 стр., 2008 год, 978-5-365-00876-2, М, издательство Омега-Л.  Перечень основных нормативных ак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01-ut  Заика И.Т., Гительсон Н.И. ДОКУМЕНТИРОВАНИЕ СИСТЕМЫ МЕНЕДЖМЕНТА КАЧЕСТВА. УЧЕБНОЕ ПОСОБИЕ ДЛЯ ВУЗОВ, Обл., 192 стр., 2010 год, 978-5-406-00142-4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02-ut  Захаров Н.Л. ОРГАНИЗАЦИОННОЕ ПОВЕДЕНИЕ ГОСУДАРСТВЕННЫХ СЛУЖАЩИХ: УЧЕБНОЕ ПОСОБИЕ (ГРИФ), Пер., 237 стр., 2010 год, 978-5-16-003445-4, М, издательство ИНФРА-М.  Для студентов в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03-ut  Захаров Н.Л., Перфильева М.Б. УПРАВЛЕНИЕ НАСТРОЕМ ПЕРСОНАЛА В ОРГАНИЗАЦИИ: УЧЕБ. ПОСОБИЕ - ("ВЫСШЕЕ ОБРАЗОВАНИЕ") (ГРИФ), Пер., 287 стр., 2009 год, 978-5-16-003600-7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04-ut  Зозуля Г.П. ОСОБЕННОСТИ ДОБЫЧИ НЕФТИ И ГАЗА ИЗ ГОРИЗОНТАЛЬНЫХ СКВАЖИН (1-Е ИЗД.) УЧЕБ. ПОСОБИЕ, Пер., 176 стр., 2009 год, 978-5-7695-6225-9, М, издательство Академ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05-ut  Зотов А.Ф. СОВРЕМЕННАЯ ЗАПАДНАЯ ФИЛОСОФИЯ. УЧ. ПОС., Пер., 608 стр., 2010 год, 978-5-392-00858-2, М, издательство ПРОСПЕКТ.  Пособие содержит все необходимые сведения по наиболее сложной части вузовского курса философии - современной зарубежной философии. В нем получают развернутую характеристику все основные течения XIX - XXI веков, такие как позитивизм, неопозитивизм, прагм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06-ut  Зубова Е.Н. ЛИТЕРАТУРА. ПОДГОТОВКА К ЭКЗАМЕНУ. 11 КЛАСС, Обл., 192 стр., 2010 год, 978-5-384-00306-9, М, издательство А-П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07-ut  Зыкова М. ПСИХОЛОГО-ПЕДАГОГИЧЕСКОЕ СОДЕЙСТВИЕ РАЗВИТИЮ ЛИЧНОСТИ ПОДРОСТКА. УЧЕДНО-МЕТОДИЧЕСКОЕ ПОСОБИЕ ДЛЯ УЧИТЕЛЕЙ, РОДИТЕЛЕЙ И ШКОЛЬНЫХ ПСИХОЛОГОВ, Обл., 72 стр., 2009 год, 978-5-9-7700384-1, М, издательство МП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08-ut  Ивакина Н.Н. ПРОФЕССИОНАЛЬНАЯ РЕЧЬ ЮРИСТА: УЧЕБНОЕ ПОСОБИЕ, Пер., 448 стр., 2010 год, 978-5-468-00137-0, М, издательство НОРМА.  Для студентов юридических вузов и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09-ut  Иванов ШКОЛЬНЫЙ СЛОВАРЬ УДАРЕНИЙ, Пер., 350 стр., 2009 год, 978-5-9524-4425-6, М, издательство Центрполиграф.  Для школьнико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0-ut  Иванов В.В. НОУТБУК С НУЛЯ! КНИГА + ВИДЕОКУРС (+CD-ROM), Обл., 240 стр., 2010 год, 978-5-93673-137-2, М, издательство Лучшие книг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1-ut  Иванов Ю.Н. ОСНОВЫ МЕЖДУНАРОДНОЙ СТАТИСТИКИ: УЧЕБНИК - ("ВЫСШЕЕ ОБРАЗОВАНИЕ") (ГРИФ), Пер., 621 стр., 2010 год, 978-5-16-003641-0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2-ut  Иванов Ю.Н., Карасева Л.А., Казаринова С.Е. ОСНОВЫ НАЦИОНАЛЬНОГО СЧЕТОВОДСТВА (МЕЖДУНАРОДНЫЙ СТАНДАРТ): УЧЕБНИК - ("ВЫСШЕЕ ОБРАЗОВАНИЕ") (ГРИФ), Пер., 477 стр., 2009 год, 978-5-16-003597-0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13-ut  Иванова В.Я. МАТЕРИАЛОВЕДЕНИЕ ИЗДЕЛИЙ ИЗ КОЖИ : УЧЕБНОЕ ПОСОБИЕ - ("ПРОФИЛЬ") (ГРИФ), Пер., 208 стр., 2010 год, 978-5-98281-134-9, М, издательство Альфа-М, ИНФРА-М.  Для студентов средних учебных заведени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4-ut  Ивашкова Н.И. УПРАВЛЕНИЕ МАРКЕТИНГОМ: УЧЕБНОЕ ПОСОБИЕ (ГРИФ), Обл., 176 стр., 2010 год, 978-5-91134-388-0, М, издательство ИНФРА-М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5-ut  Иващенко Н.П. ЭКОНОМИКА ФИРМЫ: УЧЕБНИК - (""УЧЕБНИКИ ЭКОНОМИЧЕСКОГО ФАКУЛЬТЕТА МГУ ИМ. М.В. ЛОМОНОСОВА"") (ГРИФ), Пер., 528 стр., 2010 год, 978-5-16-002053-2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16-ut  Иконникова С. КУЛЬТУРОЛОГИЯ.УЧ., Пер., 528 стр., 2010 год, 978-5-392-00885-8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17-ut  Ионова А.Ф., Селезнева Н.Н. ФИНАНСОВЫЙ МЕНЕДЖМЕНТ. УЧ. ПОС., Обл., 592 стр., 2010 год, 978-5-392-00736-3, М, издательство ПРОСПЕКТ.  Книга сориентирована на изложение сложного теоретического материала по основам финансового менеджмента в сочетании с методами финансового анализа операционной, инвестиционной и финансовой деятельности организации. Ведущее место уделяется рассмотрению цел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18-ut  Исаев Г.Н. ИНФОРМАЦИОННЫЕ СИСТЕМЫ В ЭКОНОМИКЕ Учебное пособие, Пер.,  462 стр., 2009 год, 978-5-370-00855-9, М, издательство Омега-Л.  Для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19-ut  Исаев И.А. ИСТОРИЯ ПРАВОВЫХ УЧЕНИЙ. КОНСПЕКТ ЛЕКЦИЙ. УЧ. ПОС., Обл., 40 стр., 2010 год, 978-5-392-00599-4, М, издательство ПРОСПЕКТ.  В предлагаемых лекциях рассматриваются наиболее значимые направления в развитии правовых учений с древнейших времен до современности. Правовое, историческое и позитивистское (в различных его модификациях) направления развития права анализируются в их отн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0-ut  Исаенкова О. ИСПОЛНИТЕЛЬНОЕ ПРОИЗВОДСТВО В РОССИЙСКОЙ ФЕДЕРАЦИИ: КУРС ЛЕКЦИЙ: УЧЕБ. ПОСОБИЕ ДЛЯ ВУЗОВ. УПР. ГРИФ УМО, Обл., 192 стр., 2008 год, 978-5-476-00474-5, М, издательство ГроссМедиа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1-ut  Ищенко  В.А. 100 % САМОУЧИТЕЛЬ WEB -ДИЗАЙН. Создавай свои сайты, Обл., 144 стр., 2009 год, 978-5-89392-448-0, М, издательство ТЕХНОЛОДЖИ-3000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2-ut  Кабардин О.Ф. ФИЗИКА. СПРАВОЧНИК ДЛЯ СТАРШЕКЛАССНИКОВ И ПОСТУПАЮЩИХ В ВУЗЫ, Пер., 528 стр., 2009 год, 978-5-94776-607-3, М, издательство АСТ-Пресс.  СПРАВОЧНИКИ ДЛЯ СТАРШЕКЛАССНИКОВ И ПОСТУПАЮЩИХ В ВУЗЫ "География"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23-ut  Кабашов С.Ю. ОРГАНИЗАЦИЯ МУНИЦИПАЛЬНОЙ СЛУЖБЫ: УЧЕБНИК - (""ВЫСШЕЕ ОБРАЗОВАНИЕ"") (ГРИФ), Пер., 478 стр., 2010 год, 978-5-16-003758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24-ut  Казиев В.М. ВВЕДЕНИЕ В МАТЕМАТИКУ И ИНФОРМАТИКУ. ЗАДАЧНИК-ПРАКТИКУМ., Пер., 261 стр., 2009 год, 978-5-94774-902-1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5-ut  Казначевская Г.Б. ЭКОНОМИЧЕСКАЯ ТЕОРИЯ:УЧЕБ.ДЛЯ КОЛЛЕДЖЕЙ ДП, Пер., 346 стр., 2009 год, 978-5-222-14316-2, РнаД, издательство Феникс.  Учебник составлен в соответствии с требованиями государственного образовательного стандарта к содержанию и уровню подготовки студентов различных специальностей и форм обучения среднего профессионального образования. Разделы и главы, последовательность из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6-ut  Калашников Н.П., Красин В.П. ГРАФИЧЕСКИЕ МЕТОДЫ РЕШЕНИЯ ЗАДАЧ ПО МОЛЕКУЛЯРНО-КИНЕТИЧЕСКОЙ ТЕОРИИ И ТЕРМОДИНАМИКЕ ИДЕАЛЬНЫХ ГАЗОВ, У/П, Обл., 216 стр., 2008 год, 978-5-2760-1183-7, М, издательство МГИУ.  Пособие содержит подробный анализ задач по молекулярной физике и термодинамике, уровень сложности которых соответствует программе для поступающих в высшие учебные заведения. Приведены задачи с решениями по курсу элементарной физики, предлагавшиеся на вс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7-ut  Каменская  Л. САМОУЧИТЕЛЬ РАБОТЫ НА НОУТБУКЕ ДЛЯ ЖЕНЩИН: Быстрый старт + CD (видеокурс), Обл., 160 стр., 2009 год, 978-5-89392-467-1, М, издательство ТРИУМФ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28-ut  Каменский П.А. ЦВЕТНОЙ САМОУЧИТЕЛЬ + ВИДЕОКУРС.ADOBE PHOTOSHOP CS3, Обл., 192 стр., 2008 год, 978-5-89392-321-6, М, издательство ТРИУМФ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29-ut  Канке В.А. СОВРЕМЕННАЯ ФИЛОСОФИЯ: УЧЕБНИК. КАНКЕ В.А., Пер., 329 стр., 2010 год, 978-5-370-01175-7, М, издательство Омега-Л.  Учебник для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0-ut  Карманова Т.Е., Каурова О.В., Малолетко СТАТИСТИКА ТУРИЗМА = TOURISM STATISTICS. УЧЕБНИК ДЛЯ ВУЗОВ, Пер., 240 стр., 2010 год, 978-5-406-00179-0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1-ut  Карминский А.М., Фалько С.Г., Жевага А.А. КОНТРОЛЛИНГ: УЧЕБНИК - 2-Е ИЗД.,ДОРАБ. (ГРИФ), Пер., 336 стр., 2009 год, 978-5-279-03420-8, М, издательство ИНФРА-М, Ф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32-ut  Карпов В.Е., Коньков К.А. ОСНОВЫ ОПЕРАЦИОННЫХ СИСТЕМ Курс лекций Учебное пособие 2-е изд., Пер., 536 стр., 2010 год, 5-9556-0044-2, М, издательство ИНТУИТ.РУ.  Для студентов вузов, обуч.по специальностям в области информационных технолог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3-ut  Карпычев М.В., Хужин А.М. ГРАЖДАНСКОЕ ПРАВО: УЧЕБНИК - (""ВЫСШЕЕ ОБРАЗОВАНИЕ"") (ГРИФ), Пер., 784 стр., 2010 год, 978-5-8199-0401-5, М, издательство ИНФРА-М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4-ut  Касаткин А.С. ЭЛЕКТРОТЕХНИКА (12-Е ИЗД., СТЕР.) УЧЕБНИК, Пер., 544 стр., 2008 год, 978-5-7695-5772-9, М, издательство Академ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5-ut  Касьяненко Т.Г., Маховикова Г.А., Есипов ОЦЕНКА НЕДВИЖИМОСТИ. УЧЕБНОЕ ПОСОБИЕ ДЛЯ ВУЗОВ, Пер., 752 стр., 2010 год, 978-5-406-00147-9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6-ut  Касьянов В.А. АТЛАС ПО ФИЗИКЕ (ИЛЛЮСТРИРОВАННЫЙ) 10 КЛАСС., Обл., 144 стр., 2010 год, 978-5-377-02830-7, М, издательство Экзам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7-ut  Касьянов В.А. АТЛАС ПО ФИЗИКЕ (ИЛЛЮСТРИРОВАННЫЙ) 11 КЛАСС, Обл., 192 стр., 2010 год, 978-5-377-02835-2, М, издательство Экзам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38-ut  Касьянов В.В. СОЦИОЛОГИЯ МАССОВОЙ КОММУНИКАЦИИ:УЧЕБ.ПОСОБИЕ, Пер., 427 стр., 2009 год, 978-5-222-15955-2, РнаД, издательство Феникс.  Данное пособие рассматривает массовую коммуникацию в широком социальном контексте. Большое внимание уделяется предпосылкам возникновения массовой коммуникации. Формирование соответствующих институтов (СМИ) рассматривается как составной элемент процесса м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39-ut  Кеннеди Д. ФЭН-ШУЙ ДЛЯ "ЧАЙНИКОВ", Обл., 432 стр., 2009 год, 978-5-8459-0518-4, М, издательство Диалект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40-ut  Кибальченко И.А. ПСИХОДИАГНОСТИКА:УЧЕБ.ПОСОБИЕ НА МОДУЛЬНОЙ ОСНОВЕ, Пер., 302 стр., 2009 год, 978-5-222-15950-7, РнаД, издательство Феникс.  Учебное пособие состоит из двух частей. В первой части рассмотрены основы методологии и технологии психодиагностики. Во второй части приведено описание основных психодиагностических методик и руководства по их применению. Изложение материала построенона 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1-ut  Кибанов А.Я. СЛУЖБА УПРАВЛЕНИЯ ПЕРСОНАЛОМ.УЧ.ПОС.-М.:КНОРУС,2010.ДОП. СУМО, Пер., 416 стр., 2010 год, 978-5-406-00053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42-ut  Кибанов А.Я. УПРАВЛЕНИЕ ПЕРСОНАЛОМ. УЧЕБНОЕ ПОСОБИЕ . 2-е изд., Пер., 208 стр., 2010 год, 978-5-406-00152-3, М, издательство КноРус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3-ut  Кибанов А.Я., Дуракова И.Б. УПРАВЛЕНИЕ ПЕРСОНАЛОМ ОРГАНИЗАЦИИ: АКТУАЛЬНЫЕ ТЕХНОЛОГИИ НАЙМА, АДАПТАЦИИ И АТТЕСТАЦИИ. УЧЕБНОЕ ПОСОБИЕ ДЛЯ ВУЗОВ, Пер., 359 стр., 2010 год, 978-5-406-00066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4-ut  Ковалев А.П. УПРАВЛЕНИЕ ИМУЩЕСТВОМ НА ПРЕДПРИЯТИИ: УЧЕБНИК (ГРИФ), Пер., 272 стр., 2009 год, 978-5-279-03369-0, М, издательство ИНФРА-М, Ф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5-ut  Ковалев В.В., Ковалев Вит.В. КОРПОРАТИВНЫЕ ФИНАНСЫ И УЧЕТ: ПОНЯТИЯ, АЛГОРИТМЫ, ПОКАЗАТЕЛИ.УЧ.ПОС., Пер., 768 стр., 2010 год, 978-5-392-00963-3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46-ut  Ковешникова Н.А. ДИЗАЙН: ИСТОРИЯ И ТЕОРИЯ. 5-Е ИЗД., СТЕР. КОВЕШНИКОВА Н.А., Пер., 224 стр., 2009 год, 978-5-370-01250-1, М, издательство Омега-Л.  Учебное пособие для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7-ut  Козлов Н.Д. ИСТОРИЯ РОССИИ С ДРЕВНИХ ВРЕМЕН ДО НАШИХ ДНЕЙ.УЧ. ДЛЯ СТУДЕНТОВ НЕИСТОР. СПЕЦ-ТЕЙ., Пер., 704 стр., 2010 год, 978-5-392-00773-8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48-ut  Козырев Г.И. СОЦИОЛОГИЯ: УЧЕБНОЕ ПОСОБИЕ - 2-Е ИЗД.,ПЕРЕРАБ. И ДОП. - ("ВЫСШЕЕ ОБРАЗОВАНИЕ") (ГРИФ), Пер., 320 стр., 2010 год, 978-5-8199-0405-3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49-ut  Комягин В.Б. ADOBE PHOTOSHOP CS3 С НУЛЯ! : Официальный учебный курс: быстрый старт+ CD (видеокурс), Обл., 304 стр., 2009 год, 978-5-89392-466-4, М, издательство ТРИУМФ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50-ut  Кондратьев Г. ЖЕЛЕЗО ПК. ПОПУЛЯРНЫЙ САМОУЧИТЕЛЬ. 2-Е ИЗД., Обл., 224 стр., 2009 год, 978-5-91180-726-9, СПб, издательство Питер Пресс.  Если вы хотите не просто использовать персональный компьютер, но и иметь представление о его деталях, а также о принципах работы, то эта книга для вас. Зачем нужен кулер, что хранит в себе оперативная память, почему не нужно пугаться BIOS, как разобратьс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1-ut  Коник Н.В. ОРГАНИЗАЦИЯ И ПРОЕКТИРОВАНИЕ ПРЕДПРИЯТИЙ ТОРГОВЛИ: УЧЕБНОЕ ПОСОБИЕ - ("ПРОФИЛЬ") (ГРИФ), Пер., 304 стр., 2009 год, 978-5-98281-177-6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52-ut  Корнена Е.П., Калманович С.А., Мартовщук Е.В., ЭКСПЕРТИЗА МАСЕЛ, ЖИРОВ И ПРОДУКТОВ ИХ ПЕРЕРАБОТКИ. КАЧЕСТВО И БЕЗОПАСНОСТЬ: УЧЕБНО-СПРАВОЧНОЕ ПОСОБИЕ — 2-Е ИЗД., СТЕР., Обл., 272 стр., 2009 год, 978-5-379-01220-5, Новосибирск, издательство Сибирское университетское изд-во.  Гриф УМО. Для студентов вузов пищевого профиля, работников пищевой и перерабатывающей промышленности, специалистов контролирующих организаций и товаровед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4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53-ut  Коровина В.Я., Коровин В.И. ПРИРОДА В ПРОИЗВЕДЕНИЯХ РУССКИХ ПОЭТОВ ОТ Г.Р. ДЕРЖАВИНА ДО И.А. БУНИНА. АНТОЛОГИЯ. В 2 Ч. Ч.2: ОТ ДЕРЖАВИНА ДО ЩЕРБИНЫ, Обл., 272 стр., 2009 год, 978-5-691-01442-0, М, издательство ВЛАДОС.  2.01. Русский язык и литерату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4-ut  Королев ЭКОНОМИКА И РЫНОК ДЛЯ ДЕВЧОНОК И МАЛЬЧИШЕК, Обл., 192 стр., 2009 год, 978-5-7931-0551-4, СПб, издательство КОРОНА-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5-ut  Королев В. КОМПЬЮТЕР НА ФЛЕШКЕ. РАБОТАЮЩИЕ WINDOWS, LINUX, ОФИС И 150 САМЫХ ПОЛЕЗНЫХ ПРОГРАММ У ВАС В КАРМАНЕ. САМОУЧИТЕЛЬ + DVD 2 ИЗД, Обл., 256 стр., 2009 год, 978-5-94387-579-3, СПб, издательство Наука и Техн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6-ut  Корсаков Г.Г. ОБЩЕСТВОЗНАНИЕ:ГОСУДАРСТВЕННАЯ ИТОГОВАЯ АТТЕСТАЦИЯ(ПО НОВОЙ ФОРМЕ).:9 КЛАСС  ИЗД. 2-Е, Пер., 250 стр., 2010 год, 978-5-222-16553-9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7-ut  Косов П.И., Берендеева А.Б. ОСНОВЫ ДЕМОГРАФИИ: УЧЕБНОЕ ПОСОБИЕ - 2-Е ИЗД.,ДОП. И ПЕРЕРАБ. - ("ВЫСШЕЕ ОБРАЗОВАНИЕ") (ГРИФ), Пер., 288 стр., 2010 год, 978-5-16-003724-0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8-ut  Косолапов А.Б. ТЕХНОЛОГИЯ И ОРГАНИЗАЦИЯ ТУРОПЕРАТОРСКОЙ И ТУРАГЕНТСКОЙ ДЕЯТЕЛЬНОСТИ. УЧЕБНОЕ ПОСОБИЕ ДЛЯ ССУЗОВ, Пер., 288 стр., 2010 год, 978-5-406-00226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59-ut  Костина Н.М. НУМЕРОЛОГИЯ НА КОМПЬЮТЕРЕ С НУЛЯ! КНИГА + ВИДЕОКУРС (+СD-ROM), Обл., 352 стр., 2009 год, 978-5-93673-144-0, М, издательство Лучшие книг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60-ut  Котляров А.С. КОМПОЗИЦИОННАЯ СТРУКТУРА ИЗОБРАЖЕНИЯ: УЧЕБ. ПОСОБИЕ., Пер., 152 стр., 2008 год, 978-5-98699-046-0, М, издательство ЛОГОС.  Рассмотрены основные проблемы, связанные с процессом создания и бытия хужожественной формы в изобразительном искусстве, особенности зрительного восприятия, художественного мышления и творческой практики в живописи и графике. Проанализированы изобразитель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61-ut  Кочетков П.А. КРАТКИЙ КУРС ВЫСШЕЙ МАТЕМАТИКИ, У/П, Обл., 192 стр., 2009 год, 978-5-2760-1675-7, М, издательство МГИУ.  Учебное пособие подготовлено для студентов высших учебных заведений, обучающихся в системе дистанционного образования по заочной форме. Содержание материала и его изложение рассчитано на самостоятельную работу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62-ut  Кошелев М.В. СПРАВОЧНИК ШКОЛЬНИКА ПО ИНФОРМАТИКЕ, Обл., 160 стр., 2010 год, 978-5-377-02399-9, М, издательство Экзам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63-ut  Кравцова Е.Е. ПЕДАГОГИКА И ПСИХОЛОГИЯ: УЧЕБНОЕ ПОСОБИЕ (ГРИФ), Пер., 384 стр., 2009 год, 978-5-91134-301-9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64-ut  Краинский И. 200 ЛУЧШИХ ПРОГРАММ ДЛЯ ИНТЕРНЕТА. ПОПУЛЯРНЫЙ САМОУЧИТЕЛЬ (+CD), Обл., 288 стр., 2008 год, 978-5-91180-868-6, СПб, издательство Питер Пресс.  Если вам наскучило работать в Интернете только с помощью Internet Explorer и забирать почту, только используя Outlook Express, если вы хотите узнать, какие еще программы, кроме ICQ, помогают общаться в Сети, если вы чувствуете, что для работы в Интернет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65-ut  Краснов В.И. СПРАВОЧНИК МОНТАЖНИКА ВОДЯНЫХ ТЕПЛОВЫХ СЕТЕЙ: УЧЕБНОЕ ПОСОБИЕ - (""СРЕДНЕЕ ПРОФЕССИОНАЛЬНОЕ ОБРАЗОВАНИЕ"") (ГРИФ), Пер., 334 стр., 2010 год, 978-5-16-003718-9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66-ut  Круглова Н.Ю. ОСНОВЫ МЕНЕДЖМЕНТА. УЧЕБНОЕ ПОСОБИЕ ДЛЯ ВУЗОВ, Пер., 500 стр., 2009 год, 978-5-406-00018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67-ut  Круковер Б.Н. ШКОЛЬНЫЙ СЛОВООБРАЗОВАТЕЛЬНЫЙ СЛОВАРЬ ИЗД. 2-Е, Пер., 286 стр., 2010 год, 978-5-222-16217-0, РнаД, издательство Феникс.  Словарь призван облегчить школьникам словообразовательный анализ и разбор слов по составу, поиск способов образования новых слов. Словник включает наиболее употребительные слова русского языка и рассчитан на школьную программу изучения русского язык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68-ut  Крылов Г.А. ШКОЛЬНЫЙ ЭТИМОЛОГИЧЕСКИЙ СЛОВАРЬ ИЗД. 2-Е, Пер., 313 стр., 2010 год, 978-5-222-16216-3, РнаД, издательство Феникс.  В этимологических словарях объясняется, как появилось то или иное слово, как оно развивалось, как приобрело сегодняшнюю свою форму. Изучая этимологию слова, вы познакомитесь не только с историей языка, но и с историей человечества. Вы узнаете, как народн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69-ut  Ксенофонтова Х.З. СОЦИОЛОГИЯ УПРАВЛЕНИЯ. УЧЕБНОЕ ПОСОБИЕ ДЛЯ ВУЗОВ, Пер., 288 стр., 2010 год, 978-5-406-00216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70-ut  Кузин Ф.А. ДИССЕРТАЦИЯ. МЕТОДИКА НАПИСАНИЯ. ПРАВИЛА ОФОРМЛЕНИЯ. ПОРЯДОК ЗАЩИТЫ., Обл., 448 стр., 2008 год, 978-5-98534-869-9, М, издательство ОСЬ-89.  Издание адресовано магистрантам, аспирантам, соискателям и их научным руководителя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1-ut  Кузнецов И.Н. РИТОРИКА (УЧЕБНОЕ ПОСОБИЕ, ИЗДАНИЕ 5), Пер., 560 стр., 2010 год, 978-5-394-00609-8, М, издательство Дашков и 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72-ut  Кузнецова Н.В. РУССКИЙ ЯЗЫК И КУЛЬТУРА РЕЧИ: УЧЕБНИК - 3-Е ИЗД., Пер., 368 стр., 2010 год, 978-5-91134-302-6, М, издательство ИНФРА-М, ФОРУМ.  Для студентов,учащихся техникум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3-ut  Куликов А.Г. ДЕНЬГИ, КРЕДИТ, БАНКИ. УЧЕБНИК ДЛЯ ВУЗОВ, Пер., 656 стр., 2009 год, 978-5-390-00207-0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74-ut  Куликов В.П. ДИПЛОМНОЕ ПРОЕКТИРОВАНИЕ. ПРАВИЛА НАПИСАНИЯ И ОФОРМЛЕНИЯ: УЧЕБНОЕ ПОСОБИЕ, Обл., 160 стр., 2010 год, 978-5-91134-233-3, М, издательство ФОРУМ.  Учебное пособие предназначено для студе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5-ut  Куликова И.С., Салмина Д.В. ТЕОРИЯ ЯЗЫКА: ВВЕДЕНИЕ В ЯЗЫКОЗНАНИЕ: МЕТОДИЧЕСКОЕ СОПРОВОЖДЕНИЕ УЧЕБНО-МЕТОДИЧЕСКОГО КОМПЛЕКСА, Обл., 64 стр., 2009 год, 978-5-91134-322-4, М, издательство САГА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6-ut  Куницына Н.Н., Малеева А.В., Ушвицкий Л.И. БИЗНЕС-ПЛАНИРОВАНИЕ В КОММЕРЧЕСКОМ БАНКЕ: УЧЕБ. ПОСОБИЕ (ГРИФ), Пер., 383 стр., 2009 год, 978-5-9776-0096-5, М, издательство Магист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7-ut  Купцов М.М. ФИНАНСЫ: УЧЕБ. ПОСОБИЕ - (""ВЫСШЕЕ ОБРАЗОВАНИЕ"") (ГРИФ), Пер., 188 стр., 2010 год, 978-5-369-00508-8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8-ut  Курнышев В.В., Глушкова В.Г. РЕГИОНАЛЬНАЯ ЭКОНОМИКА. ОСНОВЫ ТЕОРИИ И МЕТОДЫ ИССЛЕДОВАНИЯ.УЧ.ПОС., Пер., 256 стр., 2010 год, 978-5-406-00180-6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79-ut  Кусков А.С., Голубева В.Л. ТУРОПЕРЕЙТИНГ: УЧЕБНИК - ("ВЫСШЕЕ ОБРАЗОВАНИЕ"), Пер., 400 стр., 2009 год, 978-5-91134-370-5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0-ut  Кутафин О.Е. ОСНОВЫ ПРАВА.УЧ.ПОС., Пер., 424 стр., 2010 год, 978-5-392-00967-1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1-ut  Кучерук И.В. ТЕХНОЛОГИИ ИГРОВОГО ОБУЧЕНИЯ ИСТОРИИ В ШКОЛЕ ( на материале Истории Отечества), Обл., 157 стр., 2010 год, 978-5-222-16758-8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82-ut  Куштин И.Ф. ГЕОДЕЗИЯ: УЧЕБНО-ПРАКТИЧЕСКОЕ ПОСОБИЕ, Пер., 908 стр., 2009 год, 978-5-222-15779-4, РнаД, издательство Феникс.  В учебно-практическом пособии даны основные вопросы геодезического цикла. Простота, компактность и строгость изложения позволяют использовать его широкому кругу специалистов геодезического производства, а также студентам вузов, колледжей, техникумов прии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2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3-ut  Лаврентьева Т.В., Караневская О.В. ОБУЧЕНИЕ ОСНОВАМ РЕМЕСЛА И РАЗВИТИЕ ОБЩЕНИЯ НА ЗАНЯТИЯХ В КЕРАМИЧЕСКОЙ МАСТЕРСКОЙ, Обл., 56 стр., 2009 год, 978-5-901599-81-5, М, издательство Генез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4-ut  Ланин Г.А. ЭКОНОМИКА ПЕРЕРАБАТЫВАЮЩИХ ПРЕДПРИЯТИЙ ПОТРЕБИТЕЛЬСКОЙ КООПЕРАЦИИ: УЧЕБНОЕ ПОСОБИЕ (ГРИФ), Пер., 158 стр., 2010 год, 978-5-9558-0125-4, М, издательство Вузов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5-ut  Лахметкина Н.И., ред. ИНВЕСТИЦИИ: СБОРНИК ЗАДАНИЙ ДЛЯ САМОСТОЯТЕЛЬНОЙ ПОДГОТОВКИ. УЧЕБНОЕ ПОСОБИЕ ДЛЯ ВУЗОВ, Обл., 267 стр., 2009 год, 978-5-390-00274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86-ut  Левин А. САМОУЧИТЕЛЬ РАБОТЫ НА КОМПЬЮТЕРЕ. 10-Е ИЗД., Обл., 672 стр., 2010 год, 978-5-91180-736-8, СПб, издательство Питер Пресс.  У вас в руках десятое издание национального бестселлера — лучшей книги о компьютерах для начинающих. Благодаря книгам Александра Левина более 3 миллионов читателей сегодня обращаются с компьютером «на ты». В новой книге, вобравшей в себя все лучшее и пол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7-ut  Либерман И.А. АНАЛИЗ И ДИАГНОСТИКА ФИНАНСОВО-ХОЗЯЙСТВЕННОЙ ДЕЯТЕЛЬНОСТИ: УЧЕБ. ПОСОБИЕ - 5-Е ИЗД. - (""КАРМАННОЕ УЧЕБНОЕ ПОСОБИЕ""), Обл., 220 стр., 2008 год, 978-5-369-00563-7, М, издательство 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88-ut  Лидин Р.А., Аликберова Л.Ю. ХИМИЯ. СПРАВОЧНИК ДЛЯ СТАРШЕКЛАССНИКОВ И АБИТУРИЕНТОВ, Пер., 512 стр., 2008 год, 978-5-94776-749-0, М, издательство АСТ-Пресс.  СПРАВОЧНИКИ ДЛЯ СТАРШЕКЛАССНИКОВ И ПОСТУПАЮЩИХ В ВУЗЫ "География"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89-ut  Ломтатидзе О.В., Львова М.И., Болотин А. БАЗОВЫЙ КУРС ПО РЫНКУ ЦЕННЫХ БУМАГ. УЧЕБНОЕ ПОСОБИЕ, Пер., 448 стр., 2010 год, 978-5-406-00207-0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0-ut  Лукьянова И.Е., Прохорова Э.М., Шиповская Л.П. СЕМЬЕВЕДЕНИЕ: УЧЕБ. ПОСОБИЕ - ("ВЫСШЕЕ ОБРАЗОВАНИЕ") (ГРИФ), Пер., 265 стр., 2010 год, 978-5-16-003602-1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1-ut  Лукьянова Н.С. ГЕОГРАФИЯ ТУРИЗМА: ТУРИСТСКИЕ РЕГИОНЫ МИРА И РОССИИ: Практикум . УЧЕБНОЕ ПОСОБИЕ ., Обл., 167 стр., 2010 год, 978-5-406-00143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2-ut  Лытнева Н.А. БУХГАЛТЕРСКИЙ ФИНАНСОВЫЙ УЧЕТ: УЧЕБНОЕ ПОСОБИЕ - ("ВЫСШЕЕ ОБРАЗОВАНИЕ") (ГРИФ), Пер., 656 стр., 2009 год, 978-5-8199-0384-1, М, издательство ИНФРА-М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3-ut  Любушин Н.П. ЭКОНОМИКА ОРГАНИЗАЦИИ. УЧЕБНИК ДЛЯ ВУЗОВ, Пер., 304 стр., 2010 год, 978-5-406-00175-2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4-ut  Лялин А М ТЕОРИЯ МЕНЕДЖМЕНТА: УЧЕБНИК ДЛЯ ВУЗОВ. СТАНДАРТ 3-ГО ПОКОЛЕНИЯ, Пер., 464 стр., 2010 год, 978-5-49807-523-5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95-ut  Макарова Н.В. ИНФОРМАТИКА И ИНФОРМАЦИОННО-КОММУНИКАЦИОННЫЕ ТЕХНОЛОГИИ 11 Класс Базовый уровень, Пер., 224 стр., 2010 год, 978-5-94723-531-9, СПб, издательство ПИТЕР.  Учебник для 11 класс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8996-ut  Макашева З.М. ИССЛЕДОВАНИЕ СИСТЕМ УПРАВЛЕНИЯ. УЧЕБНОЕ ПОСОБИЕ ДЛЯ ВУЗОВ, Обл., 176 стр., 2009 год, 978-5-390-00375-6, М, издательство КноРус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7-ut  Максимов Н.В., Попов И.И. КОМПЬЮТЕРНЫЕ СЕТИ: УЧЕБНОЕ ПОСОБИЕ ДЛЯ СТУДЕНТОВ УЧРЕЖДЕНИЙ СРЕДНЕГО ПРОФЕССИОНАЛЬНОГО ОБРАЗОВАНИЯ - 4-Е ИЗД. - (ГРИФ), Пер., 464 стр., 2010 год, 978-5-91134-380-4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8-ut  Максимова Л.В. УПРАВЛЕНИЕ ПЕРСОНАЛОМ: ОСНОВЫ ТЕОРИИ И ДЕЛОВОЙ ПРАКТИКУМ: УЧЕБНОЕ ПОСОБИЕ, Пер., 256 стр., 2009 год, 978-5-98281-190-5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8999-ut  Малиновская О.В., Скобелева И.П., Бровки ГОСУДАРСТВЕННЫЕ И МУНИЦИПАЛЬНЫЕ ФИНАНСЫ. УЧЕБНОЕ ПОСОБИЕ, Пер., 432 стр., 2010 год, 978-5-406-00027-4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00-ut  Мамедов О.Ю., ред. СОВРЕМЕННАЯ ЭКОНОМИКА. УЧЕБНОЕ ПОСОБИЕ ДЛЯ ВУЗОВ, Пер., 320 стр., 2010 год, 978-5-406-00200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01-ut  Манова А. ГЕОМЕТРИЯ.9 КЛАСС.Методическое пособие, Пер., 250 стр., 2009 год, 978-5-222-15204-1, РнаД, издательство Феникс.  Для учащихс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02-ut  Маренков Н.Л. ВСТУПЛЕНИЕ В ПРОФЕССИЮ - БУХГАЛТЕР Учебное пособие, Пер.,  стр., 2010 год, 978-5-89349-942-1, М, издательство МПСИ, ФЛИНТА.  Для студентов, преподавателей а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03-ut  Марусева И. ЛОГИСТИКА. КРАТКИЙ КУРС, Обл., 192 стр., 2009 год, 978-5-91180-997-3, СПб, издательство Питер Пресс.  В пособии рассматриваются общая характеристика логистики, ее экономическая сущность, основы логистического процесса. Подробно анализируются понятийный аппарат, факторы развития и концепция логистики. Отдельное внимание уделяется ее функциональным областя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04-ut  Марченко М.Н., Дерябина Е.М. ПРАВОВЕДЕНИЕ.УЧ-К., Пер., 416 стр., 2010 год, 978-5-392-00985-5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05-ut  Матвеева Л.Г. УПРАВЛЕНИЕ ПРОЕКТАМИ: УЧЕБНИК, Пер., 422 стр., 2009 год, 978-5-222-14802-0, РнаД, издательство Феникс.  В учебнике дается технология управления проектами, охватывающая основные функции и предметные области проектного менеджмента, предлагается сочетание традиционных методов и новационных подходов к проектному управлению. Логика издания отражает последователь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06-ut  Махлаюк А. В. и др. АНТИЧНАЯ ИСТОРИЧЕСКАЯ МЫСЛЬ И ИСТОРИОГРАФИЯ. УЧЕБНОЕ ПОСОБИЕ ДЛЯ ВУЗОВ: УЧЕБНОЕ ПОСОБИЕ. ГРИФ НКСМ, Обл., 464 стр., 2008 год, 978-5-87227-451-9, М, издательство КД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8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07-ut  Медведев М.Ю. УЧЕТНАЯ ПОЛИТИКА ОРГАНИЗАЦИИ НА 2010 ГОД.ПРАКТ.ПОС, Обл., 248 стр., 2010 год, 978-5-406-00262-9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08-ut  Мельников И.В. ПОВАР: УЧЕБ.ПОСОБИЕ, Пер., 438 стр., 2009 год, 978-5-222-15598-1, РнаД, издательство Феникс.  Стать хорошим специалистом — значит обрести уверенность в завтрашнем дне. Стать хорошим поваром значит быть всегда востребованным, ценным и высокооплачиваемым работником. Повар высокой квалификации не только уважаемый и нужный всем человек — это еще и 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09-ut  Меркулова И.В., Лукьянова А.Ю. ДЕНЬГИ, КРЕДИТ, БАНКИ.УЧ.ПОС., Пер., 352 стр., 2010 год, 978-5-406-00293-3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0-ut  Миннигулова Д.Б. ГОСУДАРСТВЕННАЯ ГРАЖДАНСКАЯ СЛУЖБА НА ОСНОВЕ СЛУЖЕБНОГО КОНТРАКТА. УЧЕБНОЕ ПОСОБИЕ ДЛЯ ВУЗОВ, Обл., 150 стр., 2009 год, 978-5-85971-796-5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1-ut  Минько Н. МЕТОДЫ ПОЛУЧЕНИЯ И СВОЙСТВА НАНООБЪЕКТОВ: УЧЕБ. ПОСОБИЕ, Обл., 168 стр., 2009 год, 978-5-9765-0326-7, М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2-ut  Миськевич В.И. СУПЕРТРЕНИНГ. ОБЩЕСТВОВЕДЕНИЕ: МАТЕРИАЛЫ ДЛЯ ПОДГОТОВКИ К ЦЕНТРАЛИЗОВАННОМУ ТЕСТИРОВАНИЮ-2010, Обл., 176 стр., 2010 год, 978-985-470-999-4, Мн, издательство ТетраСистем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13-ut  Михеева Е.В. ИНФОРМАЦИОННЫЕ ТЕХНОЛОГИИ В ПРОФЕССИОНАЛЬНОЙ ДЕЯТЕЛЬНОСТИ 7-Е ИЗД., СТЕР. УЧЕБ. ПОСОБИЕ, Пер., 384 стр., 2008 год, 978-5-7695-5060-7, М, издательство Академия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14-ut  Моисеенко Н.С. ТОВАРОВЕДЕНИЕ НЕПРОДОВОЛЬСТВЕННЫХ ТОВАРОВ.5-е изд., Пер., 379 стр., 2009 год, 978-5-222-14197-7, РнаД, издательство Феникс.  Учебник создан в соответствии с действующей программой и Государственным стандартом профессионального образования. В нем кратко представлены классификации, технологии, сырье, потребительские свойства товаров, требования к качеству, правила упаковки, марк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5-ut  Москвичев Л.Н. ОБЩЕСТВЕННОЕ РАЗВИТИЕ И СОЦИАЛЬНОЕ УПРАВЛЕНИЕ: УЧЕБНОЕ ПОСОБИЕ, Обл., 228 стр., 2009 год, 978-5-7729-0419-0, М, издательство РАГ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16-ut  Мудрова ШКОЛЬНЫЙ СЛОВАРЬ СЛИТНО-РАЗДЕЛЬНО, Пер., 525 стр., 2009 год, 978-5-9524-4372-3, М, издательство Центрполиграф.  Для учащихся школ , гимназий , лицее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7-ut  Мумладзе Р.Г., Гужина Г.Н., Быковская Н. УПРАВЛЕНИЕ ВОДОХОЗЯЙСТВЕННЫМИ СИСТЕМАМИ. УЧЕБНИК ДЛЯ ВУЗОВ, Обл., 204 стр., 2010 год, 978-5-406-00242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18-ut  Мухаев Р.Т. ПОЛИТОЛОГИЯ: КОНСПЕКТ ЛЕКЦИЙ. УЧЕБНОЕ ПОСОБИЕ ДЛЯ ВУЗОВ, Обл., 224 стр., 2010 год, 978-5-392-00889-6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19-ut  Непейвода Н.Н. СТИЛИ И МЕТОДЫ ПРОГРАММИРОВАНИЯ Курс лекций Учебное пособие, Пер., 320 стр., 2009 год, 5-9556-0023-X, М, издательство Интернет-университет информ.технологий.  Учебное пособие для студентов в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0-ut  Никольская Г.П. ШКОЛЬНЫЙ СЛОВАРЬ АНТОНИМОВ, Пер., 639 стр., 2009 год, 978-5-9524-4085-2, М, издательство Центрполиграф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1-ut  Никулина М.Ю. РУССКИЙ ЯЗЫК. ВСЕ ПРАВИЛА ПО ОРФОГРАФИИ И ПУНКТУАЦИИ. ПОСОБИЕ ДЛЯ ШКОЛЬНИКОВ И АБИТУРИЕНТОВ, Обл., 256 стр., 2010 год, 978-5-377-02829-1, М, издательство Экзаме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2-ut  Нисневич Ю. А. ГОСУДАРСТВЕННАЯ ВЛАСТЬ СОВРЕМЕННОЙ РОССИИ. УЧЕБНОЕ ПОСОБИЕ. ГРИФ УМО., Пер., 494 стр., 2008 год, 978-5-7567-0517-1, М, издательство Аспект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3-ut  Новиков Ю.В., Скоробогатов П.К. ОСНОВЫ МИКРОПРОЦЕССОРНОЙ ТЕХНИКИ. УЧЕБНОЕ ПОСОБИЕ, Пер., 357 стр., 2009 год, 978-5-9963-0023-5, М, издательство Интернет-университет информ.технолог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4-ut  Овсеенко А.Н., Клауч Д.Н., Кирсанов С.В. ФОРМООБРАЗОВАНИЕ И РЕЖУЩИЕ ИНСТРУМЕНТЫ: УЧЕБНОЕ ПОСОБИЕ - ("ВЫСШЕЕ ОБРАЗОВАНИЕ") (ГРИФ), Пер., 416 стр., 2010 год, 978-5-91134-281-4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25-ut  Ожегов СЛОВАРЬ РУССКОГО ЯЗЫКА. 60 000 СЛОВ(КРАСНЫЙ), Пер., 976 стр., 2008 год, 978-5-488-01718-4, М, издательство Оникс 21 век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4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26-ut  Ожегов СЛОВАРЬ РУССКОГО ЯЗЫКА. 60 000 СЛОВ(СИНИЙ), Пер., 976 стр., 2008 год, 978-5-488-01798-6, М, издательство Оникс 21 век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1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27-ut  Олофинская В.П. ТЕХНИЧЕСКАЯ МЕХАНИКА: КУРС ЛЕКЦИЙ С ВАРИАНТАМИ ПРАКТИЧЕСКИХ И ТЕСТОВЫХ ЗАДАНИЙ: УЧЕБНОЕ ПОСОБИЕ - 3-Е ИЗД.,ИСПР. - (ГРИФ), Пер., 349 стр., 2010 год, 978-5-91134-361-3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28-ut  Омельченко Н.А. ИСТОРИЯ ГОСУДАРСТВЕННОГО УПРАВЛЕНИЯ В РОССИИ. УЧ., Пер., 464 стр., 2010 год, 978-5-392-00721-9, М, издательство ПРОСПЕКТ.  В учебнике освещен исторический опыт государственного управления и местного самоуправления в России на всех этапах ее развития. Рассмотрены особенности и основные этапы становления и эволюции российской государственности, динамика социальной модернизац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29-ut  Орлов А.И. ЭКОНОМЕТРИКА: УЧЕБНИК ДЛЯ ВУЗОВ, Пер., 572 стр., 2009 год, 978-5-222-15458-8, РнаД, издательство Феникс.  В учебнике на современном уровне представлена эконометрика — наука, изучающая конкретные количественные и качественные взаимосвязи экономических объектов и процессов с помощью математических и статистических методов и моделей, включены основные эконометр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30-ut  Орлов В.А. ФИЗИКА. ЗАДАНИЯ ДЛЯ САМОПРОВЕРКИ И КОНТРОЛЯ С ГЕНЕРАТОРОМ ТЕСТОВ (+CD), Обл., 144 стр., 2008 год, 978-5-89237-261-9, М, издательство Илекса.  Для учащихся, студентов, абитуриентов,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31-ut  Орлова Е.Р. ИНВЕСТИЦИИ: УЧЕБНОЕ ПОСОБИЕ. 6-Е ИЗД., ИСПР. И ДОП. ОРЛОВА Е.Р., Обл., 239 стр., 2009 год, 978-5-370-01344-7, М, издательство Омега-Л.  Учебное пособие для ВУЗ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2-ut  Павленок П.Д., Руднева М.Я. СОЦИАЛЬНАЯ РАБОТА С ЛИЦАМИ И ГРУППАМИ ДЕВИАНТНОГО ПОВЕДЕНИЯ: УЧЕБНОЕ ПОСОБИЕ - ("ВЫСШЕЕ ОБРАЗОВАНИЕ") (ГРИФ), Обл., 184 стр., 2010 год, 978-5-16-003790-5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33-ut  Павленок П.Д., Руднева М.Я. ТЕХНОЛОГИИ СОЦИАЛЬНОЙ РАБОТЫ С РАЗЛИЧНЫМИ ГРУППАМИ НАСЕЛЕНИЯ: УЧЕБНОЕ ПОСОБИЕ - ("ВЫСШЕЕ ОБРАЗОВАНИЕ") (ГРИФ), Пер., 272 стр., 2010 год, 978-5-16-003292-4, М, издательство ИНФРА-М.  Для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4-ut  Панин В.В. ОСНОВЫ ТЕОРИИ ИНФОРМАЦИИ. УЧЕБНОЕ ПОСОБИЕ ДЛЯ ВУЗОВ, Пер., 438 стр., 2009 год, 978-5-9963-0013-6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5-ut  Перетятко Т.И. ОСНОВЫ КАЛЬКУЛЯЦИИ И УЧЕТА В ОБЩЕСТВЕННОМ ПИТАНИИ: УЧЕБНОЕ ПОСОБИЕ, 7-Е ИЗД., Пер., 232 стр., 2010 год, 978-5-394-00455-1, М, издательство Дашков и 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6-ut  Петров О.В. РИТОРИКА.УЧ., Пер., 424 стр., 2009 год, 978-5-392-00584-0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37-ut  Печников В.Н. 100 % САМОУЧИТЕЛЬ. SKYPE и SIPNET: Как бесплатно звонить с компьютера на телефон или на другой компьютер, Обл., 240 стр., 2009 год, 978-5-89392-460-2, М, издательство ТЕХНОЛОДЖИ-3000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8-ut  Пилипюк В.Л. ТЕХНОЛОГИЯ ХРАНЕНИЯ ЗЕРНА И СЕМЯН: УЧЕБНОЕ ПОСОБИЕ (ГРИФ), Пер., 457 стр., 2009 год, 978-5-9558-0119-3, М, издательство Вузов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39-ut  Пиляева В.В. РИМСКОЕ ПРАВО В СХЕМАХ И ОПРЕДЕЛЕНИЯХ. УЧЕБНОЕ ПОСОБИЕ ДЛЯ ВУЗОВ, Обл., 78 стр., 2010 год, 978-5-406-00160-8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0-ut  Пимбурская Т.В., Назарова Е.Н. ШПАРГАЛКА ПО ВЫСШЕЙ МАТЕМАТИКЕ 1 СЕМЕСТР (№ 81). Ответы на экзаменационные билеты, Обл., 64 стр., 2009 год, 978-5-9661-0519-8, М, издательство Аллель-2000.  Готовая шпаргалка по высшей математике 1 семест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1-ut  Пимбурская Т.В., Назарова Е.Н. ШПАРГАЛКА ПО ВЫСШЕЙ МАТЕМАТИКЕ 1 СЕМЕСТР Ответы на экзаменационные билеты (№ 81), Обл., 64 стр., 2008 год, 978-5-9661-0353-8, М, издательство Аллель-2000.  Готовая шпаргалка по высшей математике 1 семест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42-ut  Пирожник ГЕОПОЛИТИКА В СОВРЕМЕННОМ МИРЕ. УЧЕБНОЕ ПОСОБИЕ ДЛЯ ВУЗОВ, Пер., 272 стр., 2008 год, 978-985-470-773-0, Мн, издательство ТетраСистем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43-ut  Письменный Д. КОНСПЕКТ ЛЕКЦИЙ ПО ТЕОРИИ ВЕРОЯТНОСТЕЙ, МАТЕМАТИЧЕСКОЙ СТАТИСТИКЕ И СЛУЧАЙНЫМ ПРОЦЕССАМ, Обл.,  288 стр., 2008 год, 978-5-8112-3340-3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44-ut  Плохотников К.Э. ОСНОВЫ ЭКОНОМЕТРИКИ В ПАКЕТЕ STATISTICA: УЧЕБНОЕ ПОСОБИЕ + CD, Пер., 298 стр., 2010 год, 978-5-9558-0114-8, М, издательство Вузов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5-ut  Подбельский В.В., Фомин С.С. ПРОГРАММИРОВАНИЕ НА ЯЗЫКЕ Си, Обл., 600 стр., 2009 год, 978-5-279-02180-2, М, издательство Финансы и статистика.  Учебное пособие для студентов вузов, по спец. "Прикладная математика и информатика" и др. Изд. 2-е, до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6-ut  Поздняков В.Я. АНАЛИЗ И ДИАГНОСТИКА ФИНАНСОВО-ХОЗЯЙСТВЕННОЙ ДЕЯТЕЛЬНОСТИ ПРЕДПРИЯТИЯ: УЧЕБНИК - ("ВЫСШЕЕ ОБРАЗОВАНИЕ") (ГРИФ), Пер., 617 стр., 2009 год, 978-5-16-003462-1, М, издательство ИНФРА-М.  Для студент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7-ut  Позняковский В.М. ЭКСПЕРТИЗА СВЕЖИХ ПЛОДОВ И ОВОЩЕЙ. КАЧЕСТВО И БЕЗОПАСНОСТЬ: УЧЕБНО-СПРАВОЧНОЕ ПОСОБИЕ. 5 ИЗД., СТЕР./4-Е ИЗД., ИСПР. И ДОП, Обл., 304 стр., 2009 год, 978-5-379-01226-7, Новосибирск, издательство Сибирское университетское изд-во.  Гриф УМО. Для студентов вузов пищевого профиля, работников пищевой и перерабатывающей промышленности, специалистов контролирующих организаций и товаровед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8-ut  Половцева Ф.П. КОММЕРЧЕСКАЯ ДЕЯТЕЛЬНОСТЬ учебник, Обл., 248 стр., 2009 год, 978-5-16-002274-1, М, издательство ИНФРА-М.  Учебник для студентов и аспирантов вузов коммерческого профиля, руководителей, специалистов торговых и коммерческих предприятий.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49-ut  Помозова В.А., Киселева Т.Ф., Позняковский В.М. ЭКСПЕРТИЗА ПРОДУКТОВ ПЕРЕРАБОТКИ ПЛОДОВ И ОВОЩЕЙ. КАЧЕСТВО И БЕЗОПАСНОСТЬ: УЧЕБНО-СПРАВОЧНОЕ ПОСОБИЕ - 3-Е ИЗД., СТЕР, Обл., 288 стр., 2009 год, 978-5-379-01232-8, Новосибирск, издательство Сибирское университетское изд-во.  Гриф УМО. Для студентов вузов пищевого профиля, работников пищевой и перерабатывающей промышленности, специалистов контролирующих организаций и товаровед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1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50-ut  Пономарев М.В. ИСТОРИЯ СТРАН ЕВРОПЫ И АМЕРИКИ В НОВЕЙШЕЕ ВРЕМЯ. УЧ., Пер., 416 стр., 2010 год, 978-5-392-00982-4, М, издательство ПРОСПЕКТ.  В учебнике раскрыты основные тенденции развития западного общества и системы международных отношений в 1918-2005 гг. Особое внимание уделено проблемам экономического развития стран Европы и Америки в Новейшее время, эволюция социальной структуры западног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51-ut  Попов И.И., Партыка Т.Л. ОПЕРАЦИОННЫЕ СИСТЕМЫ, СРЕДЫ И ОБОЛОЧКИ, Пер., 528 стр., 2009 год, 978-5-91134-054-4, М, издательство ИНФРА-М, ФОРУМ.  Для учащихся техникумов , колледжей , а также студентов вузов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2-ut  Просветов Г.И. МАТЕМАТИЧЕСКИЙ АНАЛИЗ: ЗАДАЧИ И РЕШЕНИЯ. УЧЕБНОЕ ПОСОБИЕ, Пер., 208 стр., 2008 год, 978-5-94774-831-4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3-ut  Просветов Г.И. ТЕОРИЯ ВЕРОЯТНОСТЕЙ И СТАТИСТИКА ДЛЯ ШКОЛЬНИКОВ: ЗАДАЧИ И РЕШЕНИЯ: УЧЕБНО-ПРАКТИЧЕСКОЕ ПОСОБИЕ, Обл., 120 стр., 2009 год, 978-5-94280-370-4, М, издательство Альфа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54-ut  Прохоренко И.Ф. ЛИТЕРАТУРНЫЕ ВИКТОРИНЫ ДЛЯ МЛАДШИХ ШКОЛЬНИКОВ, Пер., 188 стр., 2009 год, 978-5-222-14160-1, РнаД, издательство Феникс.  Книга предназначена для учителей начальных классов и библиотекарей , у которых нелёгкая задача приобщать детей к чтению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5-ut  Прохоров А. САМОУЧИТЕЛЬ PHOTOSHOP CS4. ОФИЦИАЛЬНАЯ РУССКАЯ ВЕРСИЯ. КНИГА + ВИДЕОКУРС НА DVD, Обл., 384 стр., 2009 год, 978-5-94387-592-2, СПб, издательство Наука и Техн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6-ut  Прохорский Г.В. ИНФОРМАЦИОННЫЕ ТЕХНОЛОГИИ В АРХИТЕКТУРЕ И СТРОИТЕЛЬСТВЕ.УЧ.ПОС. ДЛЯ ССУЗОВ., Пер., 264 стр., 2010 год, 978-5-406-00234-6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7-ut  Пташинский В.С. 100% САМОУЧИТЕЛЬ. WINDOWS VISTA: </w:t>
              <w:br/>
              <w:t>РУССКАЯ ВЕРСИЯ, Обл., 288 стр., 2008 год, 978-5-89392-299-8, М, издательство ТЕХНОЛОДЖИ-3000.  Самоучитель позволит Вам на 100% самостоятельно, быстро и эффективно научиться работать с операционной системо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8-ut  Пужаев А.В. УПРАВЛЕНЧЕСКИЕ РЕШЕНИЯ.УЧ.ПОС.-, Пер., 192 стр., 2010 год, 978-5-406-00127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59-ut  Разумова И. ИПОТЕЧНОЕ КРЕДИТОВАНИЕ: УЧЕБНОЕ ПОСОБИЕ. 2-Е ИЗД., Пер., 304 стр., 2009 год, 978-5-388-00766-7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0-ut  Ревич Ю.В. САМОУЧИТЕЛЬ РАБОТЫ НА ПК ДЛЯ ВСЕХ. (+CD) (2 ИЗД.), Обл., 512 стр., 2009 год, 978-5-9775-0306-8, СПб, издательство БХВ-Петербур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61-ut  Резго Г.Я. ТРАНСПОРТНОЕ ОБЕСПЕЧЕНИЕ КОММЕРЧЕСКОЙ ДЕЯТЕЛЬНОСТИ Учебное пособие, Обл., 128 стр., 2009 год, 978-5-279-02767-5, М, издательство Финансы и статистика.  Учебное пособие для студентов в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2-ut  Резник С.Д. СТУДЕНТ ВУЗА: ТЕХНОЛОГИИ И ОРГАНИЗАЦИЯ ОБУЧЕНИЯ: УЧЕБНОЕ ПОСОБИЕ - ("МЕНЕДЖМЕНТ В ВЫСШЕЙ ШКОЛЕ") (ГРИФ), Пер., 475 стр., 2010 год, 978-5-16-003583-3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3-ut  Резник С.Д. УПРАВЛЕНИЕ ФАКУЛЬТЕТОМ : УЧЕБНИК, Пер., 695 стр., 2010 год, 978-5-16-003689-2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4-ut  Резник С.Д., Филиппов В.М. УПРАВЛЕНИЕ ВЫСШИМ УЧЕБНЫМ ЗАВЕДЕНИЕМ: УЧЕБНИК - 2-Е ИЗД.,ПЕРЕРАБ. - (""МЕНЕДЖМЕНТ В ВЫСШЕЙ ШКОЛЕ"") (ГРИФ), Пер., 768 стр., 2010 год, 978-5-16-003722-6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65-ut  Резникова Ф.А. КОМПЬЮТЕР С НУЛЯ ! КНИГА+ВИДЕОКУРС., Обл., 320 стр., 2008 год, 978-5-93673-117-4, М, издательство ТРИУМФ.  В этой книге вы навйдете все, что необходимо для успешного усвоения работы на компьюторе с нуля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6-ut  Родан А. ПРАКТИЧЕСКИЙ САМОУЧИТЕЛЬ P-CAD 2006. СИСТЕМА ПРОЕКТИРОВАНИЯ ПЕЧАТНЫХ ПЛАТ, Обл., 320 стр., 2009 год, 978-5-94387-577-9, СПб, издательство Наука и Техн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67-ut  Розенталь Д.Э. 750 УПРАЖНЕНИЙ ПО РУССКОМУ ЯЗЫКУ С ОТВЕТАМИ В ВУЗЫ, Пер., 656 стр., 2008 год, 978-5-488-01719-1, М, издательство Оникс 21 век.  Пособие предназначено для учащихся старших классов , абитуриентов и учителей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8-ut  Розенталь Д.Э. РУССКИЙ ЯЗЫК:СБ.УПР.ДЛЯ ШК.СТ И ПОСТ.В ВУЗЫ(ЧЕРН.), Пер., 304 стр., 2009 год, 978-5-488-02039-9, М, издательство Оникс 21 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69-ut  Розенталь Д.Э. СБОРНИК УПРАЖНЕНИЙ ПО РУССКОМУ ЯЗЫКУ, Обл., 448 стр., 2009 год, 978-5-488-02048-1, М, издательство Оникс 21 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70-ut  Розенталь Д.Э. СПРАВОЧНИК ПО РУСС.ЯЗЫКУ. СЛОВАРЬ ЛИНГВ. ТЕРМИНОВ, Пер., 624 стр., 2008 год, 978-5-488-01620-0, М, издательство Оникс 21 век.  Для преподавателей,студентов,школьник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1-ut  Розенталь Д.Э. ФРАЗЕОЛОГИЧЕСКИЙ СЛОВАРЬ РУССКОГО ЯЗЫКА BIBLIO, Пер., 416 стр., 2008 год, 978-5-488-02033-7, М, издательство Оникс 21 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72-ut  Розенталь Д.Э. ФРАЗЕОЛОГИЧЕСКИЙ СЛОВАРЬ РУССКОГО ЯЗЫКА(76Х100/32), Пер., 416 стр., 2008 год, 978-5-488-02032-0, М, издательство Оникс 21 век.  Для учащихся,студентов,преподав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3-ut  Романова С.П. ПОСОБИЕ ПО ПЕРЕВОДУ С АНГЛИЙСКОГО НА РУССКИЙ: УЧЕБНОЕ ПОСОБИЕ. - 4 -Е ИЗД., Обл., 176 стр., 2008 год, 978-5-98227-535-6, М, издательство КДУ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4-ut  Россолимо Т. ФИЗИОЛОГИЯ ВЫСШЕЙ НЕРВНОЙ ДЕЯТЕЛЬНОСТИ. ХРЕСТОМАТИЯ. УЧЕБНОЕ ПОСОБИЕ ДЛЯ СТУДЕНТОВ. 4-е изд., Пер., 336 стр., 2009 год, 978-5-9-7700481-7, М, издательство МП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5-ut  Рофе А.И. ЭКОНОМИКА ТРУДА. УЧЕБНИК ДЛЯ ВУЗОВ, Пер., 400 стр., 2010 год, 978-5-406-00164-6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76-ut  Румянцев И. П. САМОУЧИТЕЛЬ ПОЛЕЗНЫХ ПРОГРАММ ДЛЯ НОУТБУКА. КНИГА + DVD, Обл., 448 стр., 2008 год, 978-5-94387-545-8, СПб, издательство Наука и Техника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7-ut  Рыбалов Л. АНТРОПОЛОГИЯ. Хрестоматия. Учебное пособие для студентов. 6-е изд., Пер., 448 стр., 2009 год, 978-5-9770-0480-0, М, издательство МП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3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78-ut  Рыженко В.И. ЛЕКАРСТВЕННЫЕ РАСТЕНИЯ.СЕМЕЙНЫЙ ЛЕЧЕБНИК (ТВ), Пер., 448 стр., 2008 год, 978-5-488-01845-7, М, издательство Оникс 21 век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79-ut  Ряховская А.Н. ЭКОНОМИКА ФИРМЫ: УЧЕБ. ПОСОБИЕ - ("БАКАЛАВРИАТ") (ГРИФ), Пер., 511 стр., 2010 год, 978-5-9776-0111-5, М, издательство Магист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4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0-ut  Саак А. ИНВЕСТИЦИОННАЯ ПОЛИТИКА МУНИЦИПАЛЬНОГО ОБРАЗОВАНИЯ: УЧЕБНОЕ ПОСОБИЕ, Пер., 336 стр., 2010 год, 978-5-49807-123-7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81-ut  Савельева Н.В. ОСНОВЫ ПРОГРАММИРОВАНИЯ НА PHP Курс лекций Учебное пособие, Пер., 264 стр., 2009 год, 5-9556-0026-4, М, издательство ИНТУИТ.РУ.  Учебное пособие для студентов вузо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2-ut  Савенков А.И. ПУТЬ В НЕИЗВЕДАННОЕ. УЧЕБНИК-ТЕТРАДЬ. 2-е изд., Обл., 95 стр., 2008 год, 978-5-98563-156-2, М, издательство Генез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3-ut  Саенко О. НАСТОЛЬНАЯ КНИГА РУКОВОДИТЕЛЯ СРЕДНЕГО СПЕЦИАЛЬНОГО УЧЕБНОГО ЗАВЕДЕНИЯ, 3-Е ИЗД., Пер., 688 стр., 2010 год, 978-5-394-00779-8, М, издательство Дашков и 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4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4-ut  Самарина В.П. ЭКОНОМИКА ОРГАНИЗАЦИИ. УЧЕБНОЕ ПОСОБИЕ ДЛЯ ВУЗОВ, Пер., 320 стр., 2010 год, 978-5-406-00150-9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5-ut  Самыгин П.С. ИСТОРИЯ : Учебное пособие ( среднее профессиональное образование) . 13-е изд., Пер., 474 стр., 2009 год, 978-5-222-15948-4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86-ut  Самыгин С.И. КОНЦЕПЦИИ СОВРЕМЕННОГО ЕСТЕСТВОЗНАНИЯ:УЧЕБ.ПОС.ДП 11-е изд., Пер., 412 стр., 2009 год, 978-5-222-15052-8, РнаД, издательство Феникс.  Учебное пособие написано в соответствии с Государствен-ным стандартом РФ по дисциплине "Концепции современного естествознания", входящей в цикл общих математических и естественнонаучных дисциплин, и предназначено для студентов гуманитарных и экономически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87-ut  Сапронов А.А. ЭЛЕКТРОНИКА ДЛЯ БИЗНЕС-ЦЕНТРОВ: УЧЕБ.ПОСОБИЕ, Пер., 442 стр., 2009 год, 978-5-222-14341-4, РнаД, издательство Феникс.  Данное учебное пособие предназначено для студентов очной и заочной форм обучения специальности 100101 «Сервис» при изучении основных разделов дисциплины: «Информационные технологии в сервисе. Оргтехника». Самостоятельные разделы пособия могут быть исполь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88-ut  Светлов В. ИСТОРИЯ ФИЛОСОФИИ В СХЕМАХ И КОММЕНТАРИЯХ. УЧЕБНОЕ ПОСОБИЕ, Обл., 256 стр., 2010 год, 978-5-49807-316-3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89-ut  Светлышева В.Н. РУССКИЙ ЯЗЫК. СПРАВОЧНИК ДЛЯ СТАРШЕКЛАССНИКОВ И ПОСТУПАЮЩИХ В ВУЗЫ, Пер., 400 стр., 2008 год, 978-5-94776-742-1, М, издательство АСТ-Пресс.  СПРАВОЧНИКИ ДЛЯ СТАРШЕКЛАССНИКОВ И ПОСТУПАЮЩИХ В ВУЗЫ "География"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0-ut  Севрюков П.Ф., Смоляков А.Н. ВЕКТОРЫ И КООРДИНАТЫ В РЕШЕНИИ ЗАДАЧ ШК.КУРСА СТЕРЕОМЕТРИИ., Обл., 164 стр., 2008 год, 978-5-93078-592-0, М, издательство Илекс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91-ut  Севрюков П.Ф., Смоляков А.Н. ТРИГОНОМЕТРИЧЕСКИЕ, ПОКАЗАТЕЛЬНЫЕ И ЛОГАРИФМИЧЕСКИЕ УРАВНЕНИЯ И НЕРАВЕНСТВА, Обл., 352 стр., 2008 год, 978-5-93078-567-8, М, издательство Илекса.  Для учащихся ,школьников, абитури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2-ut  Сербин Е.П. СТРОИТЕЛЬНЫЕ КОНСТРУКЦИИ УЧЕБ. ПОСОБИЕ. (СЕРИЯ:"ПРОФЕССИОНАЛЬНОЕ ОБРАЗОВАНИЕ (КАРМ. ФОРМАТ)") (ГРИФ), Обл., 236 стр., 2010 год, 978-5-369-00011-3, М, издательство 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3-ut  Сергеев А. Г., Терегеря В. В. МЕТРОЛОГИЯ, СТАНДАРТИЗАЦИЯ И СЕРТИФИКАЦИЯ. Учебник для вузов, Пер., 820 стр., 2010 год, 978-5-9916-0160-3, М, издательство Издательство "Юрайт".  Содержание: раскрыты характеристики средств измерений, принципы техники измерений, методы достижения единства измерений и метрологического обеспечения с учетом современных требований стандартизации. Особое внимание уделено вопросам оценки и подтвержде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4-ut  Серебряков А.С. ЛИНЕЙНЫЕ ЭЛЕКТРИЧЕСКИЕ ЦЕПИ. ЛАБОРАТОРНЫЙ ПРАКТИКУМ НА IBM PC. КНИГА+CD. УЧЕБНОЕ ПОСОБИЕ ДЛЯ ВУЗОВ, Обл., 134 стр., 2009 год, 978-5-06-005732-4, М, издательство Высш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95-ut  Сидоров П. И., Мосягин И. Г., Маруняк С. В. ПСИХОЛОГИЯ КАТАСТРОФ. УЧЕБНОЕ ПОСОБИЕ. ГРИФ УМО., Пер., 414 стр., 2008 год, 978-5-7567-0486-0, М, издательство Аспект-Пресс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096-ut  Синдеев Ю.Г. ЭЛЕКТРОТЕХНИКА С ОСНОВАМИ ЭЛЕКТРОНИКИ:УЧЕБ.ПОС.11-е изд., Пер., 407 стр., 2009 год, 978-5-222-14181-6, РнаД, издательство Феникс.  В предлагаемом учебном пособии изложены основные разделы курса электротехники в соответствии с государственным образовательным стандартом начального профессионального образования по предмету «Электротехника». Книга рассчитана на учащихся профессиональны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7-ut  Синицын С.В. ВЕРИФИКАЦИЯ ПРОГРАММНОГО ОБЕСПЕЧЕНИЯ. УЧЕБНОЕ ПОСОБИЕ, Пер., 368 стр., 2008 год, 978-5-94774-825-3, М, издательство Интернет-университет информ.технолог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8-ut  Скамай Л.Г. СТРАХОВОЕ ДЕЛО: УЧЕБ. ПОСОБИЕ - 2-Е ИЗД.,ДОП. И ПЕРЕРАБ. - ("ВЫСШЕЕ ОБРАЗОВАНИЕ") (ГРИФ), Пер.,  стр., 2010 год, 978-5-16-003309-9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099-ut  Смирнов Э.А. УПРАВЛЕНЧЕСКИЕ РЕШЕНИЯ: УЧЕБНИК ДЛЯ ВУЗОВ - ("ВЫСШЕЕ ОБРАЗОВАНИЕ") (ГРИФ), Пер., 362 стр., 2010 год, 978-5-369-00521-7, М, издательство 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0-ut  Соболь Б.В. ИНФОРМАТИКА: УЧЕБНИК . 4-е изд., Пер., 446 стр., 2009 год, 978-5-222-14830-3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1-ut  Соколинский В.М. МАКРОЭКОНОМИЧЕСКОЕ РЕГУЛИРОВАНИЕ: РОЛЬ ГОСУДАРСТВА И КОРПОРАЦИЙ.УЧ.ПОС., Пер., 248 стр., 2010 год, 978-5-406-00072-4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2-ut  Соколова О.И., Федюнина С.М.,Шабанова Н.А. КУЛЬТУРА РЕЧЕВОЙ КОММУНИКАЦИИ: УЧЕБ. ПОСОБИЕ, Обл., 136 стр., 2009 год, 978-5-9765-0720-3, М, издательство Флинт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03-ut  Солдатов В.Ф., Аверьянов О.И. МЕТОДЫ ОБЕСПЕЧЕНИЯ И ОЦЕНКИ КАЧЕСТВА МАШИН, У/П, Обл., 88 стр., 2008 год, 978-5-2760-1554-5, М, издательство МГИУ.  Для студ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4-ut  Соловьев Б.А., Мусатов Б.В., Мешков А.А. МАРКЕТИНГ: УЧЕБНИК - ("ВЫСШЕЕ ОБРАЗОВАНИЕ") (ГРИФ), Пер., 336 стр., 2010 год, 978-5-16-003647-2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05-ut  Соловьев Г.М., Соловьева Н.И. КУЛЬТУРА ЗДОРОВОГО ОБРАЗА ЖИЗНИ (ТЕОРИЯ, МЕТОДИКА, СИСТЕМЫ), Обл., 432 стр., 2009 год, 978-5-89237-226-8, М, издательство Илекса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06-ut  Старикова Ю.А. ПАБЛИК РИЛЕЙШНЗ (PR). КОНСПЕКТ ЛЕКЦИЙ, Обл., 96 стр., 2009 год, 978-5-384-00192-8, М, издательство ПРИОР.  Данная книга не являеться альтернативой учебникам для получения фундаментальных знани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6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7-ut  Староверова Г. ЭКОНОМИЧЕСКАЯ ОЦЕНКА ИНВЕСТИЦИЙ. УЧЕБНОЕ ПОСОБИЕ ДЛЯ ВУЗОВ, Обл., 312 стр., 2010 год, 978-5-406-00224-7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08-ut  Степанов А. ИНФОРМАТИКА: УЧЕБНИК ДЛЯ ВУЗОВ. 6-Е ИЗД., Пер., 720 стр., 2010 год, 978-5-388-00525-0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09-ut  Степанова М. ШКОЛЬНЫЙ ФРАЗЕОЛОГИЧЕСКИЙ СЛОВАРЬ ИЗД. 2-Е, Пер., 348 стр., 2010 год, 978-5-222-15878-4, РнаД, издательство Феникс.  Школьный фразеологический словарь будет незаменимым помощником школьникам, изучающим русский язык, осваивающим произведения русских писателей. Он включает фразеологизмы, наиболее употребительные в устной литературной речи и содержащиеся в литературных пр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10-ut  Стехно Ю.Г. ВИКТОРИНЫ, ЛОГИЧЕСКИЕ ЗАДАЧИ И АФОРИЗМЫ ДЛЯ 8–10-КЛАССНИКОВ. ЗНАЕТЕ ЛИ ВЫ?, Обл., 124 стр., 2009 год, 978-5-379-00885-7, Новосибирск, издательство Сибирское университетское изд-во.  Эта книга издана для того, чтобы познакомить школьников с мудрецами прошлого и настоящего, помочь им познать законы логики, совершенствовать аналитическое мышление и расширить свой кругозо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1-ut  Сувалова Е.Н. ИСТОРИЯ ОБЩЕСТВЕННЫХ ДВИЖЕНИЙ И ПОЛИТИЧЕСКИХ ПАРТИЙ. Ответы на экзаменационные вопросы, Обл., 144 стр., 2009 год, 978-985-470-931-4, Мн, издательство ТетраСистем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2-ut  Сычев А.А. ОСНОВЫ ФИЛОСОФИИ: УЧЕБНОЕ ПОСОБИЕ - 2-Е ИЗД.,ИСПР. (ГРИФ), Пер., 368 стр., 2010 год, 978-5-98281-181-3, М, издательство Альфа-М,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13-ut  Сычева Г.Н. ОРФОГРАФИЧЕСКИЙ СЛОВАРИК:ДЛЯ УЧАЩ.НАЧАЛ.ШКОЛЫ, Обл., 221 стр., 2009 год, 978-5-222-15774-9, РнаД, издательство Феникс.  Орфографический словарь предназначен для учащихся общеобразовательных школ. В него входят слова, написание которых вызывает определенные затруднения у школьников. Ценным в этом словаре является то, что здесь описаны самые разнообразные случаи правильног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9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4-ut  Сычева М.А. ПРАВОСЛАВИЕ: УРОКИ В ШКОЛЕ И КОЛЛЕДЖЕ, Пер., 296 стр., 2010 год, 978-5-222-16441-9, РнаД, издательство Феник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4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15-ut  Таненбаум Э. АРХИТЕКТУРА КОМПЬЮТЕРА. 5-Е ИЗД. (+CD), Пер., 848 стр., 2009 год, 978-5-469-01274-0, СПб, издательство Питер Пресс.  Книга Эндрю Таненбаума, всемирно известного специалиста в области информационных технологий, писателя и преподавателя, выходящая уже в пятом издании, посвящена структурной организации компьютера. В ее основе лежит идея иерархической структуры, в которой 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6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6-ut  Тарасевич В. ЦЕНОВАЯ ПОЛИТИКА ПРЕДПРИЯТИЯ: УЧЕБНИК ДЛЯ ВУЗОВ. 3-Е ИЗД., Пер., 320 стр., 2010 год, 978-5-49807-193-0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7-ut  Тарусина Н.Н. БРАК ПО РОССИЙСКОМУ СЕМЕЙНОМУ ПРАВУ. УЧЕБНОЕ ПОСОБИЕ ДЛЯ ВУЗОВ, Обл., 223 стр., 2010 год, 978-5-392-00857-5, М, издательство ПРОСПЕКТ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8-ut  Тебекин А.В. УПРАВЛЕНИЕ ПЕРСОНАЛОМ. УЧЕБНИК ДЛЯ ВУЗОВ, Пер., 623 стр., 2009 год, 978-5-390-00033-5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19-ut  Тер-Крикоров А.М. КУРС МАТЕМАТИЧЕСКОГО АНАЛИЗА. УЧЕБНОЕ ПОСОБИЕ ДЛЯ ВУЗОВ., Пер., 672 стр., 2009 год, 978-5-94774-993-9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20-ut  Тимофеев В. БЕСПЛАТНЫЕ ЗВОНКИ С КОМПЬЮТЕРА НА ТЕЛЕФОН С НУЛЯ! SKYPE SIPNET : кн. + CD видеокурс), Обл., 240 стр., 2009 год, 978-5-93673-159-4, М, издательство Лучшие книги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4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21-ut  Тимофеев В. С++ КАК ОН ЕСТЬ САМОУЧИТЕЛЬ., Обл., 336 стр., 2009 год, 978-5-9518-0295-8, М, издательство БИНОМ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22-ut  Тимофеева Т.В. ПРАКТИКУМ ПО ФИНАНСОВОЙ СТАТИСТИКЕ: УЧЕБ. ПОСОБИЕ (ГРИФ), Пер., 320 стр., 2009 год, 978-5-279-03359-1, М, издательство ИНФРА-М, Ф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23-ut  Тиницкий В.М. КАЗНАЧЕЙСКОЕ ДЕЛО.УЧ.ПОС., Обл., 152 стр., 2010 год, 978-5-406-00235-3, М, издательство КноРус.  СП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24-ut  Тиняков Г.П. ВВЕДЕНИЕ В КОМПЛЕКСНЫЙ АНАЛИЗ, У/П, Обл., 160 стр., 2008 год, 978-5-2760-1509-0, М, издательство МГИУ.  Пособие соответствует государственному образовательному стандарту и предназначено в первую очередь для студентов направления "Прикладная математика и информатика" (510200 и 351500). Содержание основных разделов: действия с элементарными функциями, основн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25-ut  Титкова Т.В. БИОЛОГИЯ. ПОДГОТОВКА К ЭКЗАМЕНУ. 11 КЛАСС, Обл., 205 стр., 2010 год, 978-5-384-00312-0, М, издательство А-П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26-ut  Титова Л. ГОСУДАРСТВЕННЫЕ ФИНАНСЫ РОССИИ. УЧЕБНОЕ ПОСОБИЕ, Обл., 340 стр., 2009 год, 978-5-209-03007-2, М, издательство РУДН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27-ut  Трофимов В. ИНФОРМАТИКА. Учебник для вузов, Пер., 913 стр., 2010 год, 978-5-9916-0255-6, М, издательство Издательство "Юрайт".  Это универсальное издание предназначено для студентов любых специальностей экономического блока, а также для учащихся выпускных классов школ, обучающихся по усложненной программе по информатике и готовящихся к поступлению в вуз. Материал учебника соответ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6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28-ut  Трофимова Т.И. КРАТКИЙ КУРС ФИЗИКИ С ПРИМЕРАМИ РЕШЕНИЯ ЗАДАЧ. УЧЕБНОЕ ПОСОБИЕ, Обл., 280 стр., 2010 год, 978-5-406-00312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6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29-ut  Труханович Л. ПЕРСОНАЛ УЧРЕЖДЕНИЙ ОБРАЗОВАНИЯ, БИБЛИОТЕК, Обл., 160 стр., 2008 год, 978-5-8001-0089-1, М, издательство ДИС.  Работникам кадровых служб, отделов организации и оплаты труд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30-ut  Тюрин П.Т. ИНТЕРПРЕТАЦИИ ВИЗУАЛЬНЫХ СИТУАЦИЙ И МЕТОД ОТРАЖЕННОГО ТРАНСФОРМИРОВАНИЯ ФУНКЦИОНАЛЬНЫХ ФОРМ : Учебное пособие, Пер., 312 стр., 2009 год, 978-5-9-7700417-6, М, издательство МП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5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31-ut  Уткина Э.В. ПОДГОТОВКА К ОЛИМПИАДАМ ПО ИСТОРИИ. 8-11 КЛАССЫ. 3-е изд., Обл., 192 стр., 2009 год, 978-5-8112-3507-0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32-ut  Уткина Э.В. ШКОЛЬНЫЕ ОЛИМПИАДЫ ПО ИСТОРИИ. 5-9 КЛАСС, Обл., 224 стр., 2009 год, 978-5-8112-3485-1, М, издательство Айрис-Пресс.  Учителям истории в помощь по проведению школьных олимпиад по истории в 5-9 классах 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33-ut  Фадеев Ю.Л., Родин Д.А. ПОЖАРНО-ОХРАННАЯ БЕЗОПАСНОСТЬ, Обл., 128 стр., 2008 год, 978-5-94280-325-4, М, издательство Альфа-Пресс.  Предазначено для пожарно-охранительных сл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34-ut  Федотова Е.Л. ИНФОРМАЦИОННЫЕ ТЕХНОЛОГИИ В ПРОФЕССИОНАЛЬНОЙ ДЕЯТЕЛЬНОСТИ: УЧЕБНОЕ ПОСОБИЕ - ("ПРОФЕССИОНАЛЬНОЕ ОБРАЗОВАНИЕ"), Пер., 368 стр., 2010 год, 978-5-8199-0349-0, М, издательство ИНФРА-М, ФОРУМ.  Приведены базовые понятия в области информации, информационных технологий и систем, основные принципы, методы и свойства информационнызх и коммуникационных технологи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35-ut  Федюкин В.К. КВАЛИМЕТРИЯ. ИЗМЕРЕНИЕ КАЧЕСТВА ПРОМЫШЛЕННОЙ ПРОДУКЦИИ. УЧЕБНОЕ ПОСОБИЕ ДЛЯ ВУЗОВ, Пер., 320 стр., 2010 год, 978-5-406-00003-8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36-ut  Филатова Т.В. ФИНАНСОВЫЙ МЕНЕДЖМЕНТ: УЧЕБНОЕ ПОСОБИЕ - (""ВЫСШЕЕ ОБРАЗОВАНИЕ"") (ГРИФ), Пер., 236 стр., 2010 год, 978-5-16-003632-8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37-ut  Филимонова Е.В. ИНФОРМАЦИОННЫЕ ТЕХНОЛОГИИ В ПРОФ.ДЕЯТЕЛ.: УЧЕБ.ДП, Обл., 381 стр., 2009 год, 978-5-222-15655-1, РнаД, издательство Феникс.  Учебник разработан в соответствии с Государственным образовательным стандартом, утвержденным Министерством образования РФ. В учебнике рассматриваются основные понятия информационных технологий и информационных систем, предусмотрено изучение программныхср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38-ut  Финкельштейн В.М. ЧТО ДЕЛАТЬ, КОГДА РЕШИТЬ ЗАДАЧУ НЕ УДАЕТСЯ.4-е изд., Обл., 74 стр., 2008 год, 978-5-89237-187-2, М, издательство Илекса.  Для учащихся, абитуриент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39-ut  Хабибулин А.Г. ПРАВОВОЕ ОБЕСПЕЧЕНИЕ ПРОФЕССИОНАЛЬНОЙ ДЕЯТЕЛЬНОСТИ: УЧЕБНИК - ("ПРОФЕССИОНАЛЬНОЕ ОБРАЗОВАНИЕ"), Пер., 336 стр., 2009 год, 978-5-8199-0400-8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40-ut  Харвей Г. WINDOWS VISTA ДЛЯ "ЧАЙНИКОВ". КРАТКИЙ СПРАВОЧНИК, Обл., 336 стр., 2008 год, 978-5-8459-1287-9, К, издательство Диалектика.  Легкий и доступный стиль подачи информации делает книгу незаменимой для начинающих пользователей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7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6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1-ut  Хасанова Г.Б. АНТРОПОЛОГИЯ. УЧЕБНОЕ ПОСОБИЕ ДЛЯ ВУЗОВ, Обл., 231 стр., 2009 год, 978-5-390-00493-7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2-ut  ХОЗИЕВ В. СБОРНИК ЗАДАЧ И ЗАДАНИЙ ПО ПСИХОЛОГИИ. Учебное пособие. 4-е изд., Пер., 392 стр., 2009 год, 978-5-9-7700457-2, М, издательство МПСИ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9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3-ut  Холостова Е.И. СОЦИАЛЬНАЯ РАБОТА С ИНВАЛИДАМИ Учебное пособие 3-е изд., Обл., 240 стр., 2010 год, 978-5-394-00464-3, М, издательство Дашков и 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4-ut  Хорев П.Б. ПРОГРАММНО-АППАРАТНАЯ ЗАЩИТА ИНФОРМАЦИИ: УЧЕБНОЕ ПОСОБИЕ - ("ВЫСШЕЕ ОБРАЗОВАНИЕ") (ГРИФ), Пер., 352 стр., 2009 год, 978-5-91134-353-8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2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5-ut  Храбров А. ЗАДАЧИ САНКТ-ПЕТЕРБУРГСКОЙ ОЛИМПИАДЫ ШКОЛЬНИКОВ ПО МАТЕМАТИКЕ 2009 ГОДА, Обл., 160 стр., 2010 год, 978-5-7940-0142-6, М, издательство БХВ-Петербург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6-ut  Худенко Е.Д. ОРГАНИЗАЦИЯ И ПЛАНИРОВАНИЕ ВОСПИТАТЕЛЬНОЙ РАБОТЫ В СПЕЦИАЛЬНОЙ (КОРРЕКЦИОННОЙ) ШКОЛЕ-ИНТЕРНАТЕ, ДЕТСКОМ ДОМЕ, Обл., 310 стр., 2010 год, 5-89415-404-9, М, издательство Генези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7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7-ut  Худокормов А.Г. ИСТОРИЯ ЭКОНОМИЧЕСКИХ УЧЕНИЙ (СОВРЕМЕННЫЙ ЭТАП): УЧЕБНИК - ("ВЫСШЕЕ ОБРАЗОВАНИЕ") (ГРИФ), Пер., 733 стр., 2009 год, 978-5-16-003584-0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8-ut  Чайнова Л.Д. ЭРГОДИЗАЙН ПРОМЫШЛЕННЫХ ИЗДЕЛИЙ И ПРЕДМЕТНО-ПРОСТРАНСТВЕННОЙ СРЕДЫ: УЧЕБ. ПОСОБИЕ ДЛЯ. ВУЗОВ, ПО СПЕЦ. "ДИЗАЙН","ЭРГОЭКОНОМИКА", Обл.,  стр., 2009 год, 978-5-691-01795-7, М, издательство ВЛАДО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1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49-ut  Череданова Л.Н. ОСНОВЫ ЭКОНОМИКИ И ПРЕДПРИНИМАТЕЛЬСТВА (8-Е ИЗД., СТЕР.) УЧЕБНИК, Пер., 176 стр., 2009 год, 978-5-7695-6366-9, М, издательство Академия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2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0-ut  Черников Б.В., Ильин В.В. УПРАВЛЕНИЕ КАЧЕСТВОМ ИНФОРМАЦИОННЫХ СИСТЕМ В ЭКОНОМИКЕ: УЧЕБНОЕ ПОСОБИЕ - ("ВЫСШЕЕ ОБРАЗОВАНИЕ") (ГРИФ), Пер., 240 стр., 2009 год, 978-5-8199-0408-4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1-ut  Черняк В.З., Черняк А.В., Довдиенко И.В. ЭКОНОМИКА ГОРОДА. УЧЕБНОЕ ПОСОБИЕ ДЛЯ ВУЗОВ, Пер., 360 стр., 2010 год, 978-5-406-00031-1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2-ut  Четвериков В.С. АДМИНИСТРАТИВНОЕ ПРАВО: УЧЕБНИК - 2-Е ИЗД.,ИСПР. И ДОП. - ("ПРОФЕССИОНАЛЬНОЕ ОБРАЗОВАНИЕ") (ГРИФ), Пер., 384 стр., 2009 год, 978-5-91134-312-5, М, издательство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7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3-ut  Чешко Л. РУССКИЙ ЯЗЫК ДЛЯ АБИТУРИЕНТОВ. 8-е изд., Обл., 480 стр., 2009 год, 978-5-8112-3511-7, М, издательство Айрис-Прес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4-ut  Чиркин В.Е. КОНСТИТУЦИОННОЕ ПРАВО РОССИИ: УЧЕБНИК - 6-Е ИЗД., Пер., 496 стр., 2009 год, 978-5-91768-022-4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7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5-ut  Чиркин В.Е. СИСТЕМА ГОСУДАРСТВЕННОГО И МУНИЦИПАЛЬНОГО УПРАВЛЕНИЯ: УЧЕБНИК - 4-Е ИЗД.,ПЕРЕСМОТР. (ГРИФ), Пер., 432 стр., 2009 год, 978-5-91768-017-0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6-ut  Чистов Д.В. ЭКОНОМИЧЕСКАЯ ИНФОРМАТИКА. УЧЕБНОЕ ПОСОБИЕ ДЛЯ ВУЗОВ, Пер., 512 стр., 2010 год, 978-5-406-00051-9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57-ut  Шаньгин В.Ф. КОМПЛЕКСНАЯ ЗАЩИТА ИНФОРМАЦИИ В КОРПОРАТИВНЫХ СИСТЕМАХ: УЧЕБНОЕ ПОСОБИЕ - (""ВЫСШЕЕ ОБРАЗОВАНИЕ"") (ГРИФ), Пер., 592 стр., 2010 год, 978-5-8199-0411-4, М, издательство ИНФРА-М, ФОРУ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58-ut  Шаульская Н.А. ШКОЛЬНЫЙ ДОСУГ:ИГРЫ,ВИКТОРИНЫ,КОНКУРСЫ, Пер., 280 стр., 2009 год, 978-5-222-15016-0, РнаД, издательство Феникс.  Книга, которую вы сейчас держите в руках, пригодится в работе и классным руководителям, и воспитателям групп продленного дня, и вожатым оздоровительных лагерей, и работникам учреждений дополнительного образования. В ней собраны сценарии, которые были опр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59-ut  Шахбанов Р.Б. НАЛОГОВЫЙ УЧЕТ:УЧЕБ.ПОСОБИЕ ДЛЯ ВУЗОВ, Пер., 285 стр., 2009 год, 978-5-222-15807-4, РнаД, издательство Феникс.  В учебном пособии рассмотрены теоретические и методологические вопросы организации и ведения налогового учета. Изложен порядок налогового учета в соответствии с последними изменениями, внесенными в действующее налоговое законодательство и вступившими в с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6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0-ut  Шевченко В.В. ТОВАРОВЕДЕНИЕ И ЭКСПЕРТИЗА ПОТРЕБИТЕЛЬСКИХ ТОВАРОВ: УЧЕБНИК - 2-Е ИЗД.,ПЕРЕРАБ. И ДОП.-(ГРИФ), Пер., 752 стр., 2009 год, 978-5-16-003476-8, М, издательство ИНФРА-М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8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1-ut  Шипачев В.С. ЗАДАЧНИК ПО ВЫСШЕЙ МАТЕМАТИКЕ.(УЧЕБНОЕ ПОСОБИЕ ДЛЯ ВУЗОВ. ИЗД.9-Е, СТЕРЕОТИПНОЕ, Обл., 304 стр., 2009 год, 978-5-06-006145-1, М, издательство Высшая школ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4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2-ut  Шишкин И. ТЕОРЕТИЧЕСКАЯ МЕТРОЛОГИЯ: УЧЕБНИК ДЛЯ ВУЗОВ. 4-Е ИЗД. ЧАСТЬ 1. ОБЩАЯ ТЕОРИЯ ИЗМЕРЕНИЙ, Пер., 192 стр., 2010 год, 978-5-49807-203-6, СПб, издательство ПИТЕ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3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3-ut  Шлендер П.Э. АУДИТ И КОНТРОЛЛИНГ ПЕРСОНАЛА ОРГАНИЗАЦИИ: УЧЕБ. ПОСОБИЕ - 2-Е ИЗД.,ПЕРЕРАБ. И ДОП. (ГРИФ), Пер., 262 стр., 2010 год, 978-5-9558-0111-7, М, издательство Вузовский учебни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8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4-ut  Юдин М. НОУТБУК. КРАТКИЙ САМОУЧИТЕЛЬ 2-Е ИЗД., Обл., 256 стр., 2009 год, 978-5-94387-583-0, СПб, издательство Наука и Техник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1,5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5-ut  Яворский Б.М. СПРАВОЧ.ПО ФИЗИКЕ ДЛЯ ИНЖЕНЕР.И СТУДЕНТ.ВУЗОВ(ЖЕЛТ, Пер., 1056 стр., 2008 год, 978-5-488-01477-0, М, издательство Оникс 21 век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3,4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6-ut  Явчуновская Р.А. ГЛОБАЛЬНАЯ И РЕГИОНАЛЬНАЯ БЕЗОПАСНОСТЬ: КУРС ЛЕКЦИЙ, Обл., 184 стр., 2010 год, 978-5-7729-0394-0, М, издательство РАГ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4,3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5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7-ut  Яковлев А.М. СОЦИАЛЬНАЯ СТРУКТУРА ОБЩЕСТВА И ПРАВО: УЧЕБ. ПОСОБИЕ (ГРИФ), Пер., 368 стр., 2009 год, 978-5-91768-026-2, М, издательство НОРМА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1,9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6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8-ut  Якушев А.В. ИСТОРИЯ ГОСУДАРСТВА И ПРАВА РОССИИ. КОНСПЕКТ ЛЕКЦИЙ., Обл., 320 стр., 2009 год, 978-5-384-00254-3, М, издательство А-П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1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7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69-ut  Якушев А.В. КОНСТИТУЦИОННОЕ ПРАВО ЗАРУБЕЖНЫХ СТРАН. ОБЩАЯ ЧАСТЬ. КОНСПЕКТ ЛЕКЦИЙ., Обл., 400 стр., 2010 год, 978-5-384-00264-2, М, издательство А-ПРИОР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8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70-ut  Яновский В.В., Кирсанов С.А. ВВЕДЕНИЕ В СПЕЦИАЛЬНОСТЬ "ГОСУДАРСТВЕННОЕ И МУНИЦИПАЛЬНОЕ УПРАВЛЕНИЕ". УЧЕБНОЕ ПОСОБИЕ ДЛЯ ВУЗОВ, Обл., 200 стр., 2010 год, 978-5-406-00010-6, М, издательство КноРус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2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99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 xml:space="preserve">MK10-19171-ut  Ясницкий Л.Н. СОВРЕМЕННЫЕ ПРОБЛЕМЫ НАУКИ. УЧ. ПОС., Пер., 294 стр., 2008 год, 978-5-94774-774-4, М, издательство БИНОМ, Лаборатория Базовых Знаний.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1,7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0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72-ut  Яшин В.М. ИНФОРМАТИКА: АППАРАТНЫЕ СРЕДСТВА ПЕРСОНАЛЬНОГО КОМПЬЮТЕРА: УЧЕБНОЕ ПОСОБИЕ - ("ВЫСШЕЕ ОБРАЗОВАНИЕ") (ГРИФ), Пер., 254 стр., 2010 год, 978-5-16-003190-3, М, издательство ИНФРА-М.  Высшее образ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9,2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1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73-ut   КРОВЕЛЬНЫЕ РАБОТЫ: ПРАКТИЧЕСКОЕ ПОСОБИЕ ДЛЯ КРОВЕЛЬЩИКА., Обл., 272 стр., 2008 год, 978-5-93196-872-8, М, издательство ЭНАС.  Даны сведения о видах и конструкциях крыш и кровель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2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74-ut   НОВЕЙШИЙ ОРФОГРАФИЧЕСКИЙ СЛОВАРЬ РУССКОГО ЯЗЫКА. 120000 СЛОВ, Пер., 380 стр., 2010 год, 978-5-7905-5056-0, М, издательство РИПОЛ КЛАССИК.  Для широкого круга чита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6,0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3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75-ut   ПРОГРАММА FINEREADER: РАСПОЗНАВАНИЕ ОТСКАНИРОВАННОГО И СФОТОГРАФИРОВАННОГО ТЕКСТА, А ТАКЖЕ ПЕРЕВОД PDF-ФАЙЛОВ В ТЕКСТОВЫЕ, Обл., 80 стр., 2010 год, 978-5-94387-594-6, СПб, издательство Наука и Техника.  Компьютерная шпаргал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80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4.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MK10-19176-ut   ПРОГРАММЫ-ПЕРЕВОДЧИКИ: АВТОМАТИЧЕСКИЙ ПЕРЕВОД ТЕКСТОВ, ЭЛЕКТРОННОЙ ПОЧТЫ, САЙТОВ НА КОМПЬЮТЕРЕ С ИН. ЯЗЫКОВ (НА ИН. ЯЗЫКИ), Обл., 80 стр., 2010 год, 978-5-94387-595-3, СПб, издательство Наука и Техника.  Компьютерная шпаргал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,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MK1005a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/  </w:t>
    </w:r>
    <w:r>
      <w:rPr>
        <w:rStyle w:val="PageNumber"/>
        <w:color w:val="808080"/>
        <w:lang w:val="en-US"/>
      </w:rPr>
      <w:t>Mezhdunarodnaya Kniga   / orders@mknig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1"/>
    <w:rPr>
      <w:color w:val="800080"/>
      <w:u w:val="single"/>
    </w:rPr>
  </w:style>
  <w:style w:type="character" w:styleId="EndnoteCharacters">
    <w:name w:val="Endnote Characters"/>
    <w:basedOn w:val="Standardstycketeckensnitt1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mknig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7:00Z</dcterms:created>
  <dc:creator>MK</dc:creator>
  <dc:description/>
  <dc:language>en-US</dc:language>
  <cp:lastModifiedBy>admin</cp:lastModifiedBy>
  <dcterms:modified xsi:type="dcterms:W3CDTF">2010-07-07T20:57:00Z</dcterms:modified>
  <cp:revision>2</cp:revision>
  <dc:subject/>
  <dc:title>mk1004a</dc:title>
</cp:coreProperties>
</file>